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46355</wp:posOffset>
                </wp:positionV>
                <wp:extent cx="2117725" cy="484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8.15pt;mso-wrap-distance-left:9.05pt;mso-wrap-distance-right:9.05pt;mso-wrap-distance-top:0pt;mso-wrap-distance-bottom:0pt;margin-top:3.6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943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วบกล้ำไม่แท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วบกล้ำไม่แท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ควบกล้ำไม่แท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ควบกล้ำไม่แท้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บพยัญชนะตัว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อ่านออกเสียงพยัญชนะต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แรกเพียงตัว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ควบกล้ำไม่แท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วบกล้ำไม่แท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พยัญชนะควบกล้ำใดที่อ่านได้ทั้งควบกล้ำแท้และควบกล้ำไม่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อ่านออกเสียงคำจากบัตรคำที่ครูติดบนกระดานทีละคู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ิ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ปรียบเทียบคำค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คำทางซ้ายมือออกเสียงต่างกับคำทางขวามือ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ทางซ้ายมือออกเสียงพยัญชนะต้น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คำทางขวามือออกเสียงเฉพาะ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สังเกตการออกเสียงของคำค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คำทางซ้ายมือออกเสียงเป็นคำควบกล้ำ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คำทางขวามือออกเสียงพยัญชนะต้นเป็น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วบกล้ำไม่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ช่วยกันอธิบายวิธีการออกเสียงของคำทางขวามือ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ยกตัวอย่างคำควบกล้ำไม่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เขียนคำบนกระดานแล้วให้นักเรียนอ่านออกเสียงพร้อมกัน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บพยัญชนะตัว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อ่านออกเสียงพยัญชนะต้นตัวแรกเพียงตัว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ควบกล้ำไม่แท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ควบกล้ำใดที่อ่านได้ทั้งควบกล้ำแท้และควบกล้ำไม่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สังเกตและออกเสียงคำด้วย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ไม่ถูกต้องครูช่วยแนะนำทันท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ักเรียนเกิด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นักเรียนยกตัวอย่างคำที่ใช้ในชีวิตประจำวันเพื่อเชื่อมโยง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40970</wp:posOffset>
            </wp:positionV>
            <wp:extent cx="2513330" cy="9518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81915</wp:posOffset>
                </wp:positionV>
                <wp:extent cx="17145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สำหรับ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4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สำหรับ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ควบกล้ำไม่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วบกล้ำไม่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อ่าน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ออกเสียงพยัญชนะต้นตัวแรกตัว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สร้อ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้อ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ลี่ยน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ร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า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ยัญชนะที่สามารถอ่านได้ทั้งควบกล้ำแท้และควบกล้ำไม่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7425</wp:posOffset>
            </wp:positionH>
            <wp:positionV relativeFrom="paragraph">
              <wp:posOffset>68580</wp:posOffset>
            </wp:positionV>
            <wp:extent cx="116205" cy="7143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1" t="-47" r="-2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เช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นทร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ฺร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230505</wp:posOffset>
                </wp:positionV>
                <wp:extent cx="14859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 ออกเสียงกล้ำ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 ออกเสียงกล้ำ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ินทร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ฺร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ิ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ฺ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ุท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ซา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}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 ออกเสียงเป็น  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1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8T06:51:00Z</dcterms:modified>
  <cp:revision>12</cp:revision>
  <dc:subject/>
  <dc:title> </dc:title>
</cp:coreProperties>
</file>