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212" w:hanging="0"/>
        <w:jc w:val="both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55880</wp:posOffset>
                </wp:positionV>
                <wp:extent cx="214884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.05pt;mso-wrap-distance-left:9.05pt;mso-wrap-distance-right:9.05pt;mso-wrap-distance-top:0pt;mso-wrap-distance-bottom:0pt;margin-top:4.4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55880</wp:posOffset>
                </wp:positionV>
                <wp:extent cx="2743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อ่านสะกดคำควบกล้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4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อ่านสะกดคำควบกล้ำ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ควบกล้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คำควบกล้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อ่านออกเสียงคำควบกล้ำ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แท้อ่านออกเสียงพยัญชนะ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กล้ำ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วบกล้ำไม่แท้อ่านออกเสียงพยัญชนะต้นตัวหน้าเพียง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คำควบกล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อ่านออกเสียงคำที่มีพยัญชนะควบกล้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นักเรียนอ่านออกเสียงคำควบกล้ำแท้เหมือนกับ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จะเกิด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อ่านออกเสียงคำควบกล้ำแท้เหมือนกับคำควบกล้ำไม่แท้ 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  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คร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ว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อเกวียน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กลัว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รอง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คฺร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ฺล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ฺลี่ยว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ฺวียน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ฺลัว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ฺรอง  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คฺร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ฺลี่ยว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ฺวียน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ฺลัว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ฺ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โปรด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ฺรด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ฺวาม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ฺรด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ฺว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ยกตัวอย่างคำที่มีพยัญชนะควบกล้ำในชีวิตประจำวัน  ครูเขียนคำ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ฝึกอ่านสะกดคำ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 ๒  ฝ่ายแข่งขันอ่านออกเสียงคำที่มีพยัญชนะควบกล้ำโดยแต่ละฝ่ายเลือกเปิดบัตรคำที่ครูติดบนกระดานครั้งละ  ๑ ใบ  แล้วอ่านออกเสียงพร้อมกัน  ถ้าอ่านถูกต้องได้คำละ ๑ คะแนนและถ้าอ่านพร้อมเพรียงกันจะได้เพิ่มอีก ๑ คะแน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ที่ครูเตรียมไว้สำหรับกิจกรรมนี้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เพร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ัน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รี้ยงป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มค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พรวพ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รงฟ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็ด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ขว่คว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วัดแกว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ดเปร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สอบอ่านชุดคำในชีวิตประจำวัน  ๑๐  คำ  โดยจับคู่ฝึกอ่านออกเสียง  ให้นักเรียน      รู้จักช่วยเหลือเพื่อนที่อ่านหนังสือไม่คล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ควรดูแลให้นักเรียนเปลี่ยนคู่กันบ้าง  ไม่จับคู่เดิม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857750" cy="21786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0" cy="1828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รุขร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โปร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ลงเค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าะเก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ป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้าแกร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ว่งไก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ว้เข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่กล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อมแป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ปรงฟ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ั่นแกล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งกว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าคล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้ำกลื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ื้นเคร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ว้งคว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ว้างขว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้างขว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ญ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างไ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ตร่ต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่องแคล่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รวพร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มเกล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รียวกร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าวไก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กวเป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รุขร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โปร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ลงเค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เพรา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าะเก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ป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้าแกร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ว่งไก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ว้เข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่กล่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อมแป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ปรงฟ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ั่นแกล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งกว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าคล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้ำกลื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ื้นเคร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ว้งคว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ว้างขว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ว้างขว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ญ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างไ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ตร่ต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่องแคล่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รวพร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มเกล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รียวกร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าวไก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กวเป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ที่ 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ที่  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ที่ 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ที่  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ที่  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ที่  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  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ที่มีพยัญชนะควบกล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วบกล้ำแท้อ่านออกเสียงพยัญชนะ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กล้ำ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วบกล้ำไม่แท้อ่านออกเสียงพยัญชนะต้นตัวหน้าเพียง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ฝึก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อ่านคล่องแนะนำเพื่อนที่อ่านไม่คล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ัฒนาทักษะไป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ดูแลและแนะนำอย่างใกล้ช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ที่มีพยัญชนะ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6:00Z</dcterms:created>
  <dc:creator>sKzXP</dc:creator>
  <dc:description/>
  <cp:keywords/>
  <dc:language>en-US</dc:language>
  <cp:lastModifiedBy>User</cp:lastModifiedBy>
  <cp:lastPrinted>2016-03-01T11:05:00Z</cp:lastPrinted>
  <dcterms:modified xsi:type="dcterms:W3CDTF">2016-03-04T10:42:00Z</dcterms:modified>
  <cp:revision>19</cp:revision>
  <dc:subject/>
  <dc:title> </dc:title>
</cp:coreProperties>
</file>