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2533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พยัญชนะควบกล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7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พยัญชนะควบกล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125730</wp:posOffset>
                </wp:positionV>
                <wp:extent cx="205740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pt;mso-wrap-distance-left:9.05pt;mso-wrap-distance-right:9.05pt;mso-wrap-distance-top:0pt;mso-wrap-distance-bottom:0pt;margin-top:9.9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6475</wp:posOffset>
                </wp:positionH>
                <wp:positionV relativeFrom="paragraph">
                  <wp:posOffset>122555</wp:posOffset>
                </wp:positionV>
                <wp:extent cx="33147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่านและเขียนเรียนรู้ความ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9.6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่านและเขียนเรียนรู้ความหม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02.5pt;height:27.7pt" coordorigin="5220,216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6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23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ที่มีพยัญชนะควบกล้ำ</w:t>
      </w:r>
      <w:r>
        <w:rPr>
          <w:rFonts w:ascii="Angsana New" w:hAnsi="Angsana New"/>
          <w:sz w:val="32"/>
          <w:sz w:val="32"/>
          <w:szCs w:val="32"/>
        </w:rPr>
        <w:t>ที่อ่านและ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และเขียน</w:t>
      </w:r>
      <w:r>
        <w:rPr>
          <w:rFonts w:ascii="Angsana New" w:hAnsi="Angsana New"/>
          <w:sz w:val="32"/>
          <w:sz w:val="32"/>
          <w:szCs w:val="32"/>
        </w:rPr>
        <w:t xml:space="preserve">คำที่มีพยัญชนะควบกล้ำ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รียนรู้ความหมายของคำที่อ่านและ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คำที่มีพยัญชนะควบกล้ำต้องฝึกอ่านออกเสียงและเขียนให้ถูกต้องตรงตามความหมา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และเขียนคำที่มีพยัญชนะควบกล้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0960</wp:posOffset>
                </wp:positionH>
                <wp:positionV relativeFrom="paragraph">
                  <wp:posOffset>-17145</wp:posOffset>
                </wp:positionV>
                <wp:extent cx="652780" cy="74295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1.35pt;width:51.35pt;height:58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0960</wp:posOffset>
            </wp:positionH>
            <wp:positionV relativeFrom="paragraph">
              <wp:posOffset>19685</wp:posOffset>
            </wp:positionV>
            <wp:extent cx="706120" cy="7061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คำที่มีพยัญชนะควบกล้ำจากภาพและอ่าน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ทราบได้อย่างไรว่าคำใดควบกล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ใดควบกล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ทราบได้อย่างไรว่าคำใดควบกล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ใดควบกล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สังเกตบัตรคำบนกระดา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5670</wp:posOffset>
            </wp:positionH>
            <wp:positionV relativeFrom="paragraph">
              <wp:posOffset>120015</wp:posOffset>
            </wp:positionV>
            <wp:extent cx="1484630" cy="42164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7370</wp:posOffset>
            </wp:positionH>
            <wp:positionV relativeFrom="paragraph">
              <wp:posOffset>120015</wp:posOffset>
            </wp:positionV>
            <wp:extent cx="1484630" cy="4216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6825</wp:posOffset>
                </wp:positionH>
                <wp:positionV relativeFrom="paragraph">
                  <wp:posOffset>130175</wp:posOffset>
                </wp:positionV>
                <wp:extent cx="762000" cy="463550"/>
                <wp:effectExtent l="0" t="0" r="13335" b="152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ปรงฟ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9.75pt;margin-top:10.25pt;width:59.9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ปรงฟั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0100</wp:posOffset>
                </wp:positionH>
                <wp:positionV relativeFrom="paragraph">
                  <wp:posOffset>120015</wp:posOffset>
                </wp:positionV>
                <wp:extent cx="965200" cy="463550"/>
                <wp:effectExtent l="0" t="0" r="13970" b="149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ปลงผ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3pt;margin-top:9.45pt;width:75.9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ปลงผั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รียบเทียบการเขียนและ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ช่วยกันบอกลักษณะของคำจากการสังเกตบัตรคำ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เสียงคล้ายกั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หมายแตกต่างกั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ไม่เหมือนก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กิจกรรมเสริมทักษะการเรียนรู้โด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คำที่มีพยัญชนะควบกล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อ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ู่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ช่วยกันอธิบาย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อธิบาย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คำที่มีพยัญชนะควบกล้ำจากภาพและอ่านคำ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ประโยค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ียนรู้ความหมาย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นมีมารยาทต้องรู้จ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งใจ</w:t>
      </w:r>
      <w:r>
        <w:rPr>
          <w:rFonts w:ascii="Angsana New" w:hAnsi="Angsana New"/>
          <w:sz w:val="32"/>
          <w:sz w:val="32"/>
          <w:szCs w:val="32"/>
        </w:rPr>
        <w:t>ผู้อื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รง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อยากจะให้ผู้อื่นรู้สึกลำบากเดือดร้อนรำคาญ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ลูกแมวตัว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ดเปรียว</w:t>
      </w:r>
      <w:r>
        <w:rPr>
          <w:rFonts w:ascii="Angsana New" w:hAnsi="Angsana New"/>
          <w:sz w:val="32"/>
          <w:sz w:val="32"/>
          <w:szCs w:val="32"/>
        </w:rPr>
        <w:t>จริง ปีนขึ้นลงต้นไม้ทั้งวั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าดเปร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่องไว คล่องแคล่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รายฝึกการพูดให้มีสาระ ไม่พู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่ำเพรื่อ</w:t>
      </w:r>
      <w:r>
        <w:rPr>
          <w:rFonts w:ascii="Angsana New" w:hAnsi="Angsana New"/>
          <w:sz w:val="32"/>
          <w:sz w:val="32"/>
          <w:szCs w:val="32"/>
        </w:rPr>
        <w:t xml:space="preserve"> เพ้อเจ้อ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่ำเพร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ินขอบเขต บ่อย 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ดดาได้รับ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>ให้ทำสิ่งที่เขามีความสามารถ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ยเหลือสนับสนุนให้ดีขึ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ธอคิดให้ดี ๆ นะพลอย จะได้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้งพลาด</w:t>
      </w:r>
      <w:r>
        <w:rPr>
          <w:rFonts w:ascii="Angsana New" w:hAnsi="Angsana New"/>
          <w:sz w:val="32"/>
          <w:sz w:val="32"/>
          <w:szCs w:val="32"/>
        </w:rPr>
        <w:t>เกิดความสูญเสีย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ลั้งพล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ิดพลาดไปโดยไม่ตั้งใจหรือไม่ทันคิ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พยัญชนะควบกล้ำต้องฝึกอ่านออกเสียงและเขียนให้ถูกต้องตรงตามความหมาย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สังเกตฝึกอ่านและฝึกเขียนคำที่มีพยัญชนะควบกล้ำ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มีเสียงใกล้เคียง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เข้าใจความ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ามารถใช้ภาษาไทยได้อย่าง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ถบประโยค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เขียนคำที่มีพยัญชนะควบกล้ำจากภาพและอ่านคำ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ที่มีพยัญชนะควบกล้ำจากภาพ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หรืออ่านผิด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และอ่านออกเสียงได้ถูกต้อง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ก็สามารถแก้ไข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ได้ แต่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22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18T07:19:00Z</dcterms:modified>
  <cp:revision>9</cp:revision>
  <dc:subject/>
  <dc:title> </dc:title>
</cp:coreProperties>
</file>