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59055</wp:posOffset>
                </wp:positionV>
                <wp:extent cx="20574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4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46355</wp:posOffset>
                </wp:positionV>
                <wp:extent cx="35433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ัดลายมือคำที่มีพยัญชนะ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3.6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ัดลายมือคำที่มีพยัญชนะ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</w:t>
      </w:r>
      <w:r>
        <w:rPr>
          <w:rFonts w:ascii="Angsana New" w:hAnsi="Angsana New"/>
          <w:sz w:val="32"/>
          <w:sz w:val="32"/>
          <w:szCs w:val="32"/>
        </w:rPr>
        <w:t>คำที่มีพยัญชนะควบกล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ารคัดลายมือคำที่มีพยัญชนะควบกล้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มีพยัญชนะควบกล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หนังสือเหมือนกับการวาดภาพ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หนังสือเหมือนกับการวาดภาพ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ลายมือบรรจงลงในกระดาษที่ครูแจก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ลกเปลี่ยนผลงานกันตรวจสอบและ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กกระดาษปรู๊ฟและสีเมจิกให้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กลุ่มต้องช่วยกันคิดและเขียนคำตามหัวข้อที่กำหนดด้วย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กลุ่มส่งตัวแทนออกมาจับฉลากหัวข้อ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ำที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กล้ำ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ที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กล้ำ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ที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กล้ำ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อกมานำเสนอผลงานทีละ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อ่า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อื่นช่วยกันตรวจสอบความถูกต้องทั้งการอ่านคำและ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อาจตรวจสอบว่านักเรียนในกลุ่มได้มีส่วนร่วมในการเขียนคำทุกค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ถามว่าใครเขียนคำใดบ้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มีพยัญชนะ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ัดคำแต่ละคำ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ลกเปลี่ยนผลงานกันตรวจสอบเพื่อแสดงความคิดเห็น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ึงคัดลายมือ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พยายามปรับปรุงข้อ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นชมผลงานที่ดีไม่ว่าจะเป็นของตนเองหรือผู้อื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สำหรับคัดลาย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ปรู๊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มีพยัญชนะควบกล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มีพยัญชนะควบกล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ระเบียบนัก มีรอยลบ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0:00Z</dcterms:created>
  <dc:creator>sKzXP</dc:creator>
  <dc:description/>
  <cp:keywords/>
  <dc:language>en-US</dc:language>
  <cp:lastModifiedBy>com41</cp:lastModifiedBy>
  <cp:lastPrinted>2012-09-01T11:18:00Z</cp:lastPrinted>
  <dcterms:modified xsi:type="dcterms:W3CDTF">2012-09-01T04:18:00Z</dcterms:modified>
  <cp:revision>6</cp:revision>
  <dc:subject/>
  <dc:title> </dc:title>
</cp:coreProperties>
</file>