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ควบกล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ควบกล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27305</wp:posOffset>
                </wp:positionV>
                <wp:extent cx="20574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pt;mso-wrap-distance-left:9.05pt;mso-wrap-distance-right:9.05pt;mso-wrap-distance-top:0pt;mso-wrap-distance-bottom:0pt;margin-top:2.1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</wp:posOffset>
                </wp:positionV>
                <wp:extent cx="3429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ความรู้คำที่มีพยัญชนะควบก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75pt;mso-wrap-distance-left:9.05pt;mso-wrap-distance-right:9.05pt;mso-wrap-distance-top:0pt;mso-wrap-distance-bottom:0pt;margin-top:1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ความรู้คำที่มีพยัญชนะควบก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ไข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ของคำที่มีพยัญชนะควบกล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ของคำที่มีพยัญชนะควบกล้ำ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ำที่ใช้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วบกล้ำมีทั้งควบกล้ำแท้ที่ออกเสียงพยัญชนะ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กล้ำกัน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บกล้ำไม่แท้ที่ออกเสียงเฉพาะพยัญชนะต้นตัว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เสีย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้องอ่านและเขียน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คำที่มีพยัญชนะควบกล้ำ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เรื่อง การเขียนคำควบกล้ำจาก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พยัญชนะควบกล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วบกล้ำแตกต่างจากคำทั่วไป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วบกล้ำแตกต่างจากคำทั่วไป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่นเกมส่งลูกปิงป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5029200" cy="37642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</wp:posOffset>
                </wp:positionH>
                <wp:positionV relativeFrom="paragraph">
                  <wp:posOffset>75565</wp:posOffset>
                </wp:positionV>
                <wp:extent cx="4686300" cy="36239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เกมส่งลูกปิงปอง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ธีเล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รียมลูกปิงป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คำ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กล้ำแท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กล้ำไม่แท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กล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กล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ในลูกปิงป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ส่งลูกปิงปองให้นักเรียนโดยกระจายไปตามจุด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ที่นั่งหน้า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กลาง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หลัง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ครูเปิดเพลงให้นักเรียนส่งลูกปิงปองให้เพื่อนไปเรื่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ครูปิดเพ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ลูกปิงปองอยู่ที่ใครต้องยืน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กับบอกคำที่มีลักษณะตามลูกปิงปอง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ทักษะการ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สิ่ง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ักษะ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แบ่งเป็นก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พิ่มจำนวนลูกปิงปองได้ตามความเหมาะส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5.35pt;mso-wrap-distance-left:9.05pt;mso-wrap-distance-right:9.05pt;mso-wrap-distance-top:0pt;mso-wrap-distance-bottom:0pt;margin-top:5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เกมส่งลูกปิงปอง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ธีเล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ตรียมลูกปิงป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คำ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บกล้ำแท้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บกล้ำไม่แท้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บกล้ำ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บกล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ในลูกปิงป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ส่งลูกปิงปองให้นักเรียนโดยกระจายไปตามจุด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ที่นั่งหน้า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กลาง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หลัง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ครูเปิดเพลงให้นักเรียนส่งลูกปิงปองให้เพื่อนไปเรื่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ครูปิดเพ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ลูกปิงปองอยู่ที่ใครต้องยืน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้อมกับบอกคำที่มีลักษณะตามลูกปิงปอง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ึกทักษะการ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สิ่ง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ักษะ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แบ่งเป็นก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พิ่มจำนวนลูกปิงปองได้ตามความเหมาะส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ิมาปัญญา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รูติดบนกระด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มีพยัญชนะควบกล้ำ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4455</wp:posOffset>
                </wp:positionH>
                <wp:positionV relativeFrom="paragraph">
                  <wp:posOffset>138430</wp:posOffset>
                </wp:positionV>
                <wp:extent cx="5819775" cy="5943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943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ิมาปัญญาเกิ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่ายวันหนึ่งลุงแดงขับเกวียนออกจากป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นั้นฝนตกหนักทำให้ล้อเกวียนตกลงไปในหล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แดงนั่งบ่นอยู่คน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โชคร้าย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รู้คืนนี้จะหลบสัตว์ร้ายไปนอนที่ไหน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ี่ยว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กลัวจังเลย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แดงแหงนมองไปรอบ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อุทาน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คิดออก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ต้องขอให้เทวดาเจ้าป่าที่ดูแลถิ่น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ช่วย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แดงยกมือพนมและพูดอ้อนวอนเสียงดังล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เทวดาผู้คุ้มครองป่าแห่งนี้ได้โปรดมาช่ว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กล้อเกวียนด้วยเถิดเจ้าข้า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ฮ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ฮ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ฮ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ร้องให้ใครช่วยหนอ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แดงสะดุ้งตก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ไมคำบนบานจึงศักดิ์สิทธิ์เหลือเ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นเอ๋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อย่าไปรบกวนเทวดาท่านเล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ต้องคิดช่วยตนเองก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จะแก้ปัญหาได้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ชมผู้เป็นเพื่อนบ้านซึ่งเดินผ่านมาพอดีพู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แดงนึกละอายใจจึงเอ่ยขึ้น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ฉันกลัวจะต้องนอนอยู่ในป่าคน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กใจกลัวไปสารพ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ทำให้ขาดสติคิดอะไรไม่อ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ล่ะฉันจะลองคิดแก้ปัญหาด้วยตน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นี้สติมาปัญญาเกิดแล้วเพื่อนเอ๋ย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ชมพยักหน้ายิ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ดี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ยินดีจะช่วยด้วย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ทั้งสองช่วยกันดึงเกวียนขึ้นจากหล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ลุงแดงแบกลูกล้อไว้บนบ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ชมช่วยตีให้ควายเดินไปข้างหน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อก็หลุดจากหล่มอย่างง่ายด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บคุณมากนะช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าช่วยเตือนสติให้ฉันรู้จักใช้ความคิดช่วยเหลือตนเองก่อนที่จะไปขอให้ผู้อื่นช่วย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งชมยิ้มรับคำขอบคุ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ชวนกันขับเกวียน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อุรพีภิญโ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25pt;height:468pt;mso-wrap-distance-left:9.05pt;mso-wrap-distance-right:9.05pt;mso-wrap-distance-top:0pt;mso-wrap-distance-bottom:0pt;margin-top:10.9pt;mso-position-vertical-relative:text;margin-left:-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ติมาปัญญาเกิ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่ายวันหนึ่งลุงแดงขับเกวียนออกจากป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ณะนั้นฝนตกหนักทำให้ล้อเกวียนตกลงไปในหล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แดงนั่งบ่นอยู่คนเด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โชคร้าย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รู้คืนนี้จะหลบสัตว์ร้ายไปนอนที่ไหน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ี่ยวแล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่ากลัวจังเลย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แดงแหงนมองไปรอบ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อุทาน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คิดออก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ต้องขอให้เทวดาเจ้าป่าที่ดูแลถิ่น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ช่วย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แดงยกมือพนมและพูดอ้อนวอนเสียงดังล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เทวดาผู้คุ้มครองป่าแห่งนี้ได้โปรดมาช่วย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กล้อเกวียนด้วยเถิดเจ้าข้า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ฮา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ฮ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ฮา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ร้องให้ใครช่วยหนอ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แดงสะดุ้งตก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ไมคำบนบานจึงศักดิ์สิทธิ์เหลือเก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นเอ๋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อย่าไปรบกวนเทวดาท่านเล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ต้องคิดช่วยตนเองก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จะแก้ปัญหาได้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ุงชมผู้เป็นเพื่อนบ้านซึ่งเดินผ่านมาพอดีพูดขึ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แดงนึกละอายใจจึงเอ่ยขึ้น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ฉันกลัวจะต้องนอนอยู่ในป่าคนเด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กใจกลัวไปสารพ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ึงทำให้ขาดสติคิดอะไรไม่อ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ล่ะฉันจะลองคิดแก้ปัญหาด้วยตน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นนี้สติมาปัญญาเกิดแล้วเพื่อนเอ๋ย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ชมพยักหน้ายิ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ดี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ยินดีจะช่วยด้วย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ยทั้งสองช่วยกันดึงเกวียนขึ้นจากหล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ลุงแดงแบกลูกล้อไว้บนบ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ชมช่วยตีให้ควายเดินไปข้างหน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้อก็หลุดจากหล่มอย่างง่ายด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บคุณมากนะช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มาช่วยเตือนสติให้ฉันรู้จักใช้ความคิดช่วยเหลือตนเองก่อนที่จะไปขอให้ผู้อื่นช่วย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งชมยิ้มรับคำขอบคุ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ชวนกันขับเกวียนต่อไ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ญอุรพีภิญโ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ติมคำที่มีพยัญชนะควบกล้ำลงใน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ควบกล้ำจา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รวจสอบผลงานของนักเรีย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ป็นรา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ัดเลือกผลงานดีเด่นมาจัดแสดงบนป้ายนิเท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วบกล้ำมีทั้งควบกล้ำแท้ที่ออกเสียง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กล้ำกันชัดเ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ควบกล้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แท้ที่ออกเสียงเฉพาะพยัญชนะต้นตัว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เสียง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้องอ่านและเขียน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มีพยัญชนะควบกล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ฝนการอ่านและเขียนคำให้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ฝึกฝนร่วม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จากการเล่นเ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นรู้ความหมายของคำจาก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นักเรียนเกิดความกระตือรือร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ูกปิงป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ครื่องเล่นซีด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ิมาปัญญาเก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24:00Z</dcterms:created>
  <dc:creator>sKzXP</dc:creator>
  <dc:description/>
  <cp:keywords/>
  <dc:language>en-US</dc:language>
  <cp:lastModifiedBy>Windows User</cp:lastModifiedBy>
  <cp:lastPrinted>2009-03-11T09:26:00Z</cp:lastPrinted>
  <dcterms:modified xsi:type="dcterms:W3CDTF">2016-03-06T04:10:00Z</dcterms:modified>
  <cp:revision>19</cp:revision>
  <dc:subject/>
  <dc:title> </dc:title>
</cp:coreProperties>
</file>