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5753735" cy="891286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3076575</wp:posOffset>
            </wp:positionV>
            <wp:extent cx="1714500" cy="60071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3714750</wp:posOffset>
            </wp:positionV>
            <wp:extent cx="1714500" cy="60071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4352925</wp:posOffset>
            </wp:positionV>
            <wp:extent cx="1714500" cy="60071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4981575</wp:posOffset>
            </wp:positionV>
            <wp:extent cx="1714500" cy="6007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48050</wp:posOffset>
            </wp:positionH>
            <wp:positionV relativeFrom="paragraph">
              <wp:posOffset>3076575</wp:posOffset>
            </wp:positionV>
            <wp:extent cx="1714500" cy="6007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48050</wp:posOffset>
            </wp:positionH>
            <wp:positionV relativeFrom="paragraph">
              <wp:posOffset>3714750</wp:posOffset>
            </wp:positionV>
            <wp:extent cx="1714500" cy="6007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48050</wp:posOffset>
            </wp:positionH>
            <wp:positionV relativeFrom="paragraph">
              <wp:posOffset>4352925</wp:posOffset>
            </wp:positionV>
            <wp:extent cx="1714500" cy="6007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48050</wp:posOffset>
            </wp:positionH>
            <wp:positionV relativeFrom="paragraph">
              <wp:posOffset>4981575</wp:posOffset>
            </wp:positionV>
            <wp:extent cx="1714500" cy="60071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1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3352800" cy="457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ัดลายมือคำที่มีพยัญชนะควบกล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9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ัดลายมือคำที่มีพยัญชนะควบกล้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1411605</wp:posOffset>
                </wp:positionV>
                <wp:extent cx="1597660" cy="7715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60.75pt;mso-wrap-distance-left:9.05pt;mso-wrap-distance-right:9.05pt;mso-wrap-distance-top:0pt;mso-wrap-distance-bottom:0pt;margin-top:111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</wp:posOffset>
                </wp:positionH>
                <wp:positionV relativeFrom="paragraph">
                  <wp:posOffset>1714500</wp:posOffset>
                </wp:positionV>
                <wp:extent cx="3286125" cy="800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คัดคำต่อไปนี้ด้วยตัวบรรจงเต็มบรรทัด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สวยงาม  คำละ ๒ ครั้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63pt;mso-wrap-distance-left:9.05pt;mso-wrap-distance-right:9.05pt;mso-wrap-distance-top:0pt;mso-wrap-distance-bottom:0pt;margin-top:13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คัดคำต่อไปนี้ด้วยตัวบรรจงเต็มบรรทัด</w:t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สวยงาม  คำละ ๒ ครั้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600075</wp:posOffset>
                </wp:positionV>
                <wp:extent cx="4000500" cy="685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47.2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485</wp:posOffset>
                </wp:positionH>
                <wp:positionV relativeFrom="paragraph">
                  <wp:posOffset>2908935</wp:posOffset>
                </wp:positionV>
                <wp:extent cx="4926330" cy="28422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284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วนขวา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ตร่ตร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ลาบปลื้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าศรั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387.9pt;height:223.8pt;mso-wrap-distance-left:9.05pt;mso-wrap-distance-right:9.05pt;mso-wrap-distance-top:0pt;mso-wrap-distance-bottom:0pt;margin-top:229.05pt;mso-position-vertical-relative:text;margin-left:35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Style14"/>
                        <w:ind w:lef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วนขวา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ตร่ตร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ลาบปลื้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าศรั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3:26:00Z</dcterms:created>
  <dc:creator>sKzXP</dc:creator>
  <dc:description/>
  <cp:keywords/>
  <dc:language>en-US</dc:language>
  <cp:lastModifiedBy>User</cp:lastModifiedBy>
  <dcterms:modified xsi:type="dcterms:W3CDTF">2016-02-18T07:20:00Z</dcterms:modified>
  <cp:revision>9</cp:revision>
  <dc:subject/>
  <dc:title> </dc:title>
</cp:coreProperties>
</file>