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706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809625</wp:posOffset>
                </wp:positionV>
                <wp:extent cx="32004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63.7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อักษร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0055</wp:posOffset>
                </wp:positionH>
                <wp:positionV relativeFrom="paragraph">
                  <wp:posOffset>1574800</wp:posOffset>
                </wp:positionV>
                <wp:extent cx="121539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๗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124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๗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33655</wp:posOffset>
            </wp:positionV>
            <wp:extent cx="2400300" cy="10471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2171700" cy="1066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ผล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สิ่งของเครื่อ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pt;mso-wrap-distance-left:9.05pt;mso-wrap-distance-right:9.05pt;mso-wrap-distance-top:0pt;mso-wrap-distance-bottom:0pt;margin-top:2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ชื่อผลไม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ชื่อสิ่งของเครื่องใช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121285</wp:posOffset>
            </wp:positionV>
            <wp:extent cx="2171700" cy="15189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5550</wp:posOffset>
                </wp:positionH>
                <wp:positionV relativeFrom="paragraph">
                  <wp:posOffset>45720</wp:posOffset>
                </wp:positionV>
                <wp:extent cx="1057275" cy="325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5.6pt;mso-wrap-distance-left:9.05pt;mso-wrap-distance-right:9.05pt;mso-wrap-distance-top:0pt;mso-wrap-distance-bottom:0pt;margin-top:3.6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ที่มีอักษร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15570</wp:posOffset>
            </wp:positionV>
            <wp:extent cx="1714500" cy="9925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79375</wp:posOffset>
            </wp:positionV>
            <wp:extent cx="2057400" cy="1028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1828800" cy="1028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ต่งเพลงโดยใช้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าดภาพประกอบ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6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ต่งเพลงโดยใช้คำที่มีอักษรนำ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าดภาพประกอบคำที่มีอักษรนำ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5675</wp:posOffset>
                </wp:positionH>
                <wp:positionV relativeFrom="paragraph">
                  <wp:posOffset>79375</wp:posOffset>
                </wp:positionV>
                <wp:extent cx="16002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พืชผลไม้และสัตว์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UPC" w:hAnsi="AngsanaUPC" w:cs="AngsanaUPC"/>
                                <w:sz w:val="31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อวัยวะของร่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6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ชื่อพืชผลไม้และสัตว์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1"/>
                          <w:szCs w:val="31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UPC" w:hAnsi="AngsanaUPC" w:cs="AngsanaUPC"/>
                          <w:sz w:val="31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อวัยวะของร่างกาย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  <w:szCs w:val="31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1571625" cy="7334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16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อักษร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2108200" cy="4845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8.15pt;mso-wrap-distance-left:9.05pt;mso-wrap-distance-right:9.05pt;mso-wrap-distance-top:0pt;mso-wrap-distance-bottom:0pt;margin-top:5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74930</wp:posOffset>
                </wp:positionV>
                <wp:extent cx="2734945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อักษรกลางนำอักษร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36pt;mso-wrap-distance-left:9.05pt;mso-wrap-distance-right:9.05pt;mso-wrap-distance-top:0pt;mso-wrap-distance-bottom:0pt;margin-top:5.9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อักษรกลางนำอักษรต่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ที่มีอักษรกลางนำอักษรต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มีอักษรกลางนำอักษรต่ำ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ตั้งใจที่จะอ่านออกเสียง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พยัญชนะต้นสองตัวประสมสระ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คำ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คำออกเสียงพยางค์เดียว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กษร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ัญชนะต้นตัวแรกจะเป็นอักษรกลางหรืออักษรสู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อักษรกลางนำอักษรต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ออกเสียงพยางค์แรกมี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ึ่ง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พยางค์หลั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อกเสียงเหมือน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คำที่มีอักษรกลางนำอักษรต่ำซึ่งออกเสียงพยางค์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อักษรกลางนำอักษรต่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8740</wp:posOffset>
                </wp:positionH>
                <wp:positionV relativeFrom="paragraph">
                  <wp:posOffset>243205</wp:posOffset>
                </wp:positionV>
                <wp:extent cx="689610" cy="75755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9.1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7150</wp:posOffset>
            </wp:positionH>
            <wp:positionV relativeFrom="paragraph">
              <wp:posOffset>44450</wp:posOffset>
            </wp:positionV>
            <wp:extent cx="706120" cy="70612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แยกคำควบกล้ำและคำอักษร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ให้นักเรียนอ่านและสังเกตคำบนกระดาน และสนทนาเกี่ยวกับลักษณะของคำและคำอ่าน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1257300" cy="41529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121920</wp:posOffset>
            </wp:positionV>
            <wp:extent cx="1257300" cy="41529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21920</wp:posOffset>
            </wp:positionV>
            <wp:extent cx="1257300" cy="41529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693420</wp:posOffset>
            </wp:positionV>
            <wp:extent cx="1257300" cy="41529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693420</wp:posOffset>
            </wp:positionV>
            <wp:extent cx="1257300" cy="41529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257300" cy="41529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3440</wp:posOffset>
                </wp:positionH>
                <wp:positionV relativeFrom="paragraph">
                  <wp:posOffset>115570</wp:posOffset>
                </wp:positionV>
                <wp:extent cx="685800" cy="4635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ตร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7.2pt;margin-top:9.1pt;width:53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ตรา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687070</wp:posOffset>
                </wp:positionV>
                <wp:extent cx="742950" cy="46355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ขย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5pt;margin-top:54.1pt;width:58.4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ขย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3170</wp:posOffset>
                </wp:positionH>
                <wp:positionV relativeFrom="paragraph">
                  <wp:posOffset>115570</wp:posOffset>
                </wp:positionV>
                <wp:extent cx="609600" cy="463550"/>
                <wp:effectExtent l="0" t="0" r="635" b="130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ขว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7.1pt;margin-top:9.1pt;width:47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ขว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9230</wp:posOffset>
                </wp:positionH>
                <wp:positionV relativeFrom="paragraph">
                  <wp:posOffset>115570</wp:posOffset>
                </wp:positionV>
                <wp:extent cx="774700" cy="4635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4.9pt;margin-top:9.1pt;width:60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รา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1260</wp:posOffset>
                </wp:positionH>
                <wp:positionV relativeFrom="paragraph">
                  <wp:posOffset>689610</wp:posOffset>
                </wp:positionV>
                <wp:extent cx="666750" cy="46355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3.8pt;margin-top:54.3pt;width:52.4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จมู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5175</wp:posOffset>
                </wp:positionH>
                <wp:positionV relativeFrom="paragraph">
                  <wp:posOffset>687070</wp:posOffset>
                </wp:positionV>
                <wp:extent cx="901700" cy="4635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ตล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0.25pt;margin-top:54.1pt;width:70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ตลา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ร่วมกันอธิบายลักษณะของคำ โดยให้นักเรียนคิดและตอบตามความเข้าใจ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ที่มีอักษรนำ แล้วร่วมกันสรุปความเข้าใจ ครูช่วยแนะนำ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  </w:t>
      </w:r>
      <w:r>
        <w:rPr>
          <w:rFonts w:ascii="Angsana New" w:hAnsi="Angsana New"/>
          <w:sz w:val="32"/>
          <w:sz w:val="32"/>
          <w:szCs w:val="32"/>
        </w:rPr>
        <w:t>แล้วบอกคำอักษรกลางนำอักษรต่ำจากภาพ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2770</wp:posOffset>
            </wp:positionH>
            <wp:positionV relativeFrom="paragraph">
              <wp:posOffset>157480</wp:posOffset>
            </wp:positionV>
            <wp:extent cx="4685030" cy="361442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3175</wp:posOffset>
                </wp:positionH>
                <wp:positionV relativeFrom="paragraph">
                  <wp:posOffset>49530</wp:posOffset>
                </wp:positionV>
                <wp:extent cx="80010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9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685800" cy="3429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ร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1750</wp:posOffset>
                </wp:positionH>
                <wp:positionV relativeFrom="paragraph">
                  <wp:posOffset>183515</wp:posOffset>
                </wp:positionV>
                <wp:extent cx="6858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4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7150</wp:posOffset>
                </wp:positionH>
                <wp:positionV relativeFrom="paragraph">
                  <wp:posOffset>183515</wp:posOffset>
                </wp:positionV>
                <wp:extent cx="1143000" cy="3429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อทวัดไข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4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อทวัดไข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34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26060</wp:posOffset>
                </wp:positionV>
                <wp:extent cx="723900" cy="3429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สุจร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1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านสุจร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อภิปรายสรุปและเขียนคำอ่าน คำที่มีอักษรกลางนำอักษรต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่วย</w:t>
      </w:r>
      <w:r>
        <w:rPr>
          <w:rFonts w:ascii="Angsana New" w:hAnsi="Angsana New"/>
          <w:sz w:val="32"/>
          <w:sz w:val="32"/>
          <w:szCs w:val="32"/>
        </w:rPr>
        <w:t>แนะนำ</w:t>
      </w:r>
      <w:r>
        <w:rPr>
          <w:rFonts w:ascii="Angsana New" w:hAnsi="Angsana New"/>
          <w:sz w:val="32"/>
          <w:sz w:val="32"/>
          <w:szCs w:val="32"/>
        </w:rPr>
        <w:t>เพิ่มเติมและกระตุ้นความคิ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คำที่มีอักษรกลางนำอักษรต่ำตามครู จากนั้นอ่าน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2294890" cy="9232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นก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อ่าน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ก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ฺน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ลิ่ง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อ่านว่า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ต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ฺลิ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งุ่น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อ่านว่า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อ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ฺงุ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นก</w:t>
                      </w:r>
                      <w:r>
                        <w:rPr/>
                        <w:tab/>
                      </w:r>
                      <w:r>
                        <w:rPr/>
                        <w:t>อ่านว่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/>
                        <w:t>ก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ฺน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ลิ่ง</w:t>
                      </w:r>
                      <w:r>
                        <w:rPr/>
                        <w:tab/>
                      </w:r>
                      <w:r>
                        <w:rPr/>
                        <w:t>อ่านว่า</w:t>
                      </w:r>
                      <w:r>
                        <w:rPr/>
                        <w:tab/>
                      </w:r>
                      <w:r>
                        <w:rPr/>
                        <w:t>ต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ฺลิ่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งุ่น</w:t>
                      </w:r>
                      <w:r>
                        <w:rPr/>
                        <w:tab/>
                      </w:r>
                      <w:r>
                        <w:rPr/>
                        <w:t>อ่านว่า</w:t>
                      </w:r>
                      <w:r>
                        <w:rPr/>
                        <w:tab/>
                      </w:r>
                      <w:r>
                        <w:rPr/>
                        <w:t>อ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ฺง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4455</wp:posOffset>
                </wp:positionH>
                <wp:positionV relativeFrom="paragraph">
                  <wp:posOffset>128905</wp:posOffset>
                </wp:positionV>
                <wp:extent cx="2523490" cy="9232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จรัส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t>อ่าน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จ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ฺร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สุจร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t>อ่าน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สุ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ฺร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อร่าม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t>อ่าน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อ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ฺร่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จรัส</w: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t>อ่าน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จ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ฺร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สุจริ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t>อ่าน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สุ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ฺร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อร่าม</w: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t>อ่าน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อ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ฺร่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ฉลากคำที่มีอักษรกลางนำอักษรต่ำคนละ ๑ ใบ แล้วอ่านออกเสียงคำ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ล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อ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าถ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ล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ร่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ร่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ม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 </w:t>
      </w:r>
      <w:r>
        <w:rPr>
          <w:sz w:val="32"/>
          <w:sz w:val="32"/>
          <w:szCs w:val="32"/>
        </w:rPr>
        <w:t>คำที่มีพยัญชนะต้นสองตัวประสมสระ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คำ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คำออกเสียงพยางค์เดียว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กษร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ัญชนะต้นตัวแรกจะเป็นอักษรกลางหรืออักษรสู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อักษรกลางนำอักษรต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ออกเสียงพยางค์แรกมี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ึ่ง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พยางค์หลัง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ออกเสียงเหมือน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คำที่มีอักษรกลางนำอักษรต่ำซึ่งออกเสียงพยางค์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แยกคำควบกล้ำและคำอักษรนำ 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อ่านออกเสียงคำที่มีอักษร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เสียงพยัญชนะ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รียบเทียบก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อกเสียงพยัญชนะต้นของคำควบกล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ใช้คำถามกระตุ้นความคิดของนักเรียนเพื่อให้เข้าใจทั้งการอ่านแล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ฉล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Style14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70</wp:posOffset>
            </wp:positionH>
            <wp:positionV relativeFrom="paragraph">
              <wp:posOffset>140970</wp:posOffset>
            </wp:positionV>
            <wp:extent cx="2513330" cy="951865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1025</wp:posOffset>
                </wp:positionH>
                <wp:positionV relativeFrom="paragraph">
                  <wp:posOffset>146685</wp:posOffset>
                </wp:positionV>
                <wp:extent cx="1714500" cy="4572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สำหรับ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1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สำหรับคร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ักษรกลางนำอักษรต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เหม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ย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่านว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ย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ยู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่านว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ยู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ย่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่านว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ย่าง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อยา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่านว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1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04:00Z</dcterms:created>
  <dc:creator>sKzXP</dc:creator>
  <dc:description/>
  <cp:keywords/>
  <dc:language>en-US</dc:language>
  <cp:lastModifiedBy>User</cp:lastModifiedBy>
  <cp:lastPrinted>2012-09-01T11:51:00Z</cp:lastPrinted>
  <dcterms:modified xsi:type="dcterms:W3CDTF">2016-02-18T07:36:00Z</dcterms:modified>
  <cp:revision>15</cp:revision>
  <dc:subject/>
  <dc:title> </dc:title>
</cp:coreProperties>
</file>