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0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อักษร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อักษร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</wp:posOffset>
                </wp:positionH>
                <wp:positionV relativeFrom="paragraph">
                  <wp:posOffset>116205</wp:posOffset>
                </wp:positionV>
                <wp:extent cx="2146300" cy="551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43.4pt;mso-wrap-distance-left:9.05pt;mso-wrap-distance-right:9.05pt;mso-wrap-distance-top:0pt;mso-wrap-distance-bottom:0pt;margin-top:9.1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122555</wp:posOffset>
                </wp:positionV>
                <wp:extent cx="28575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อักษรสูงนำอักษร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อักษรสูงนำอักษรต่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/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ที่มีอักษรสูงนำอักษรต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มีอักษรสูงนำอักษรต่ำ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ตั้งใจที่จะอ่านออกเสียงค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อักษรสูงนำ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างค์แรก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ึ่งเสีย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ยางค์หลังออกเสียงเหมือน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อักษรต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า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อักษรสูงนำอักษรต่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มีอักษรสูงนำอักษรต่ำอ่านออกเสียงต่างกับคำที่มีอักษรกลางนำอักษรต่ำ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ให้นักเรียนอ่านและสังเกตคำบนกระดาน 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>สนทนาเกี่ยวกับลักษณะของคำและคำอ่าน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48895</wp:posOffset>
            </wp:positionV>
            <wp:extent cx="1257300" cy="41529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00275</wp:posOffset>
            </wp:positionH>
            <wp:positionV relativeFrom="paragraph">
              <wp:posOffset>48895</wp:posOffset>
            </wp:positionV>
            <wp:extent cx="1257300" cy="41529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00475</wp:posOffset>
            </wp:positionH>
            <wp:positionV relativeFrom="paragraph">
              <wp:posOffset>48895</wp:posOffset>
            </wp:positionV>
            <wp:extent cx="1257300" cy="41529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0</wp:posOffset>
                </wp:positionH>
                <wp:positionV relativeFrom="paragraph">
                  <wp:posOffset>55245</wp:posOffset>
                </wp:positionV>
                <wp:extent cx="685800" cy="380365"/>
                <wp:effectExtent l="0" t="635" r="13335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ห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.5pt;margin-top:4.35pt;width:53.9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หว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8875</wp:posOffset>
                </wp:positionH>
                <wp:positionV relativeFrom="paragraph">
                  <wp:posOffset>55245</wp:posOffset>
                </wp:positionV>
                <wp:extent cx="812800" cy="380365"/>
                <wp:effectExtent l="0" t="635" r="13335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ว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1.25pt;margin-top:4.35pt;width:63.9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วา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0825</wp:posOffset>
                </wp:positionH>
                <wp:positionV relativeFrom="paragraph">
                  <wp:posOffset>55245</wp:posOffset>
                </wp:positionV>
                <wp:extent cx="749300" cy="380365"/>
                <wp:effectExtent l="0" t="635" r="13335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หง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9.75pt;margin-top:4.35pt;width:58.9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หง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ร่วมกันอธิบายลักษณะของคำ โดยให้นักเรียนคิดและตอบตามความเข้าใจ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แห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ฺวน</w:t>
      </w:r>
      <w:r>
        <w:rPr>
          <w:rFonts w:ascii="Angsana New" w:hAnsi="Angsana New"/>
          <w:sz w:val="32"/>
          <w:sz w:val="32"/>
          <w:szCs w:val="32"/>
        </w:rPr>
        <w:t xml:space="preserve">  เป็นอักษรนำ  ห  นำ  ว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สว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ะ – </w:t>
      </w:r>
      <w:r>
        <w:rPr>
          <w:rFonts w:ascii="Angsana New" w:hAnsi="Angsana New"/>
          <w:sz w:val="32"/>
          <w:sz w:val="32"/>
          <w:szCs w:val="32"/>
        </w:rPr>
        <w:t>หฺวาย</w:t>
      </w:r>
      <w:r>
        <w:rPr>
          <w:rFonts w:ascii="Angsana New" w:hAnsi="Angsana New"/>
          <w:sz w:val="32"/>
          <w:sz w:val="32"/>
          <w:szCs w:val="32"/>
        </w:rPr>
        <w:t xml:space="preserve">  เป็นอักษรนำ  อ่านออกเสียง ๒ พยา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ง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ฺงา</w:t>
      </w:r>
      <w:r>
        <w:rPr>
          <w:rFonts w:ascii="Angsana New" w:hAnsi="Angsana New"/>
          <w:sz w:val="32"/>
          <w:sz w:val="32"/>
          <w:szCs w:val="32"/>
        </w:rPr>
        <w:t xml:space="preserve">  เป็น</w:t>
      </w:r>
      <w:r>
        <w:rPr>
          <w:rFonts w:ascii="Angsana New" w:hAnsi="Angsana New"/>
          <w:sz w:val="32"/>
          <w:sz w:val="32"/>
          <w:szCs w:val="32"/>
        </w:rPr>
        <w:t>อักษร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 นำ 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</w:t>
      </w:r>
      <w:r>
        <w:rPr>
          <w:rFonts w:ascii="Angsana New" w:hAnsi="Angsana New"/>
          <w:sz w:val="32"/>
          <w:sz w:val="32"/>
          <w:szCs w:val="32"/>
        </w:rPr>
        <w:t>คำอักษรนำพร้อมกัน</w:t>
      </w:r>
      <w:r>
        <w:rPr>
          <w:rFonts w:ascii="Angsana New" w:hAnsi="Angsana New"/>
          <w:sz w:val="32"/>
          <w:sz w:val="32"/>
          <w:szCs w:val="32"/>
        </w:rPr>
        <w:t>ตามบัตรค</w:t>
      </w:r>
      <w:r>
        <w:rPr>
          <w:rFonts w:ascii="Angsana New" w:hAnsi="Angsana New"/>
          <w:sz w:val="32"/>
          <w:sz w:val="32"/>
          <w:szCs w:val="32"/>
        </w:rPr>
        <w:t>ำที่ครู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3086100" cy="1264285"/>
                <wp:effectExtent l="5080" t="5715" r="5715" b="6299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6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อย่างคำ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843" w:leader="none"/>
                                <w:tab w:val="left" w:pos="2835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ณ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นา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ฉล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ฉลิ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ล่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843" w:leader="none"/>
                                <w:tab w:val="left" w:pos="2835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ถล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ง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ง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ศล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ง่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843" w:leader="none"/>
                                <w:tab w:val="left" w:pos="2835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นุ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รูหร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ลา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งบ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วัส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1.65pt;width:242.95pt;height:9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อย่างคำ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843" w:leader="none"/>
                          <w:tab w:val="left" w:pos="2835" w:leader="none"/>
                          <w:tab w:val="left" w:pos="38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ณะ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นาด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ฉลู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ฉลิม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ล่ม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1843" w:leader="none"/>
                          <w:tab w:val="left" w:pos="2835" w:leader="none"/>
                          <w:tab w:val="left" w:pos="38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ถล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งก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งะ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ศล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ง่า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1843" w:leader="none"/>
                          <w:tab w:val="left" w:pos="2835" w:leader="none"/>
                          <w:tab w:val="left" w:pos="38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นุก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รูหรา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ลาก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งบ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วัส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ascii="Angsana New" w:hAnsi="Angsana New"/>
          <w:sz w:val="32"/>
          <w:sz w:val="32"/>
          <w:szCs w:val="32"/>
        </w:rPr>
        <w:t xml:space="preserve"> แล้วบอกคำจากภาพ จากนั้นอ่านออกเสียงพร้อมกัน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4229100" cy="3161030"/>
            <wp:effectExtent l="0" t="0" r="0" b="0"/>
            <wp:wrapTight wrapText="bothSides">
              <wp:wrapPolygon edited="0">
                <wp:start x="-47" y="0"/>
                <wp:lineTo x="-47" y="21532"/>
                <wp:lineTo x="21600" y="21532"/>
                <wp:lineTo x="21600" y="0"/>
                <wp:lineTo x="-47" y="0"/>
              </wp:wrapPolygon>
            </wp:wrapTight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0</wp:posOffset>
                </wp:positionV>
                <wp:extent cx="1037590" cy="351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9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408305</wp:posOffset>
                </wp:positionV>
                <wp:extent cx="914400" cy="1143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32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52395</wp:posOffset>
                </wp:positionH>
                <wp:positionV relativeFrom="paragraph">
                  <wp:posOffset>40640</wp:posOffset>
                </wp:positionV>
                <wp:extent cx="1037590" cy="2832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2.3pt;mso-wrap-distance-left:9.05pt;mso-wrap-distance-right:9.05pt;mso-wrap-distance-top:0pt;mso-wrap-distance-bottom:0pt;margin-top:3.2pt;mso-position-vertical-relative:text;margin-left:-2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43375</wp:posOffset>
                </wp:positionH>
                <wp:positionV relativeFrom="paragraph">
                  <wp:posOffset>205105</wp:posOffset>
                </wp:positionV>
                <wp:extent cx="1162050" cy="2889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ึ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38860" cy="353060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102" r="-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.75pt;mso-wrap-distance-left:9.05pt;mso-wrap-distance-right:9.05pt;mso-wrap-distance-top:0pt;mso-wrap-distance-bottom:0pt;margin-top:16.15pt;mso-position-vertical-relative:text;margin-left:-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ึ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38860" cy="35306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" t="-102" r="-3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05105</wp:posOffset>
                </wp:positionV>
                <wp:extent cx="10287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38860" cy="353060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102" r="-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38860" cy="35306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" t="-102" r="-3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10287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วหล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วหล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85745</wp:posOffset>
                </wp:positionH>
                <wp:positionV relativeFrom="paragraph">
                  <wp:posOffset>200025</wp:posOffset>
                </wp:positionV>
                <wp:extent cx="1181735" cy="3848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05pt;height:30.3pt;mso-wrap-distance-left:9.05pt;mso-wrap-distance-right:9.05pt;mso-wrap-distance-top:0pt;mso-wrap-distance-bottom:0pt;margin-top:15.75pt;mso-position-vertical-relative:text;margin-left:-2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76045</wp:posOffset>
                </wp:positionH>
                <wp:positionV relativeFrom="paragraph">
                  <wp:posOffset>200025</wp:posOffset>
                </wp:positionV>
                <wp:extent cx="1124585" cy="3517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้าวหล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5pt;height:27.7pt;mso-wrap-distance-left:9.05pt;mso-wrap-distance-right:9.05pt;mso-wrap-distance-top:0pt;mso-wrap-distance-bottom:0pt;margin-top:15.7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้าวหล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14800</wp:posOffset>
                </wp:positionH>
                <wp:positionV relativeFrom="paragraph">
                  <wp:posOffset>204470</wp:posOffset>
                </wp:positionV>
                <wp:extent cx="116205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้งหรี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16.1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ิ้งหรี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914400" cy="3429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ะหล่ำป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ะหล่ำป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03835</wp:posOffset>
                </wp:positionV>
                <wp:extent cx="914400" cy="3429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หงอน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อกหงอน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47645</wp:posOffset>
                </wp:positionH>
                <wp:positionV relativeFrom="paragraph">
                  <wp:posOffset>199390</wp:posOffset>
                </wp:positionV>
                <wp:extent cx="1181735" cy="3517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ะหล่ำปล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8860" cy="35306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102" r="-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05pt;height:27.7pt;mso-wrap-distance-left:9.05pt;mso-wrap-distance-right:9.05pt;mso-wrap-distance-top:0pt;mso-wrap-distance-bottom:0pt;margin-top:15.7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ะหล่ำปล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38860" cy="35306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" t="-102" r="-3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60500</wp:posOffset>
                </wp:positionH>
                <wp:positionV relativeFrom="paragraph">
                  <wp:posOffset>199390</wp:posOffset>
                </wp:positionV>
                <wp:extent cx="1285240" cy="3517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อกหงอนไก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pt;mso-wrap-distance-left:9.05pt;mso-wrap-distance-right:9.05pt;mso-wrap-distance-top:0pt;mso-wrap-distance-bottom:0pt;margin-top:15.7pt;mso-position-vertical-relative:text;margin-left:-1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อกหงอน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อภิปรายสรุปและเขียนคำอ่าน คำที่มีอักษรสูงนำอักษรต่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ช่วย</w:t>
      </w:r>
      <w:r>
        <w:rPr>
          <w:rFonts w:ascii="Angsana New" w:hAnsi="Angsana New"/>
          <w:sz w:val="32"/>
          <w:sz w:val="32"/>
          <w:szCs w:val="32"/>
        </w:rPr>
        <w:t>แนะนำ</w:t>
      </w:r>
      <w:r>
        <w:rPr>
          <w:rFonts w:ascii="Angsana New" w:hAnsi="Angsana New"/>
          <w:sz w:val="32"/>
          <w:sz w:val="32"/>
          <w:szCs w:val="32"/>
        </w:rPr>
        <w:t>เพิ่มเติมและกระตุ้นความคิ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คำที่มีอักษรสูงนำอักษรต่ำตามครู จากนั้นอ่าน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171700" cy="1028700"/>
                <wp:effectExtent l="5080" t="5080" r="5715" b="8477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่านว่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ะ – หฺน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ล่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่านว่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ะ – หฺล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ศ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อ่านว่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สะ –  ไหฺล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35pt;width:170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่านว่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ะ – หฺนา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ล่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่านว่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ะ – หฺล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ศ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อ่านว่า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สะ –  ไหฺล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2171700" cy="1028700"/>
                <wp:effectExtent l="5080" t="5080" r="5715" b="8477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ฉลิ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่านว่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ฉะ – เหฺล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ง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่านว่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ะ – หฺง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ลึ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่านว่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สะ – หฺลึ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35pt;width:170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ฉลิ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่านว่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ฉะ – เหฺล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ง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่านว่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ะ – หฺง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ลึ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่านว่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สะ – หฺลึ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จับฉลากคำที่มีอักษรสูงนำอักษรต่ำ คนละ ๑ อัน แล้วอ่านออกเสียงคำ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5373370" cy="1371600"/>
                <wp:effectExtent l="5080" t="5080" r="5715" b="8388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2410" w:leader="none"/>
                                <w:tab w:val="left" w:pos="3686" w:leader="none"/>
                                <w:tab w:val="left" w:pos="4962" w:leader="none"/>
                                <w:tab w:val="left" w:pos="6096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ง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ง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นา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ญ้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หญ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ว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ีบ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2410" w:leader="none"/>
                                <w:tab w:val="left" w:pos="3686" w:leader="none"/>
                                <w:tab w:val="left" w:pos="4962" w:leader="none"/>
                                <w:tab w:val="left" w:pos="6096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หนื่อ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ม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ม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หาสมุท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ยิ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ยุ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หรียญ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2410" w:leader="none"/>
                                <w:tab w:val="left" w:pos="3686" w:leader="none"/>
                                <w:tab w:val="left" w:pos="4962" w:leader="none"/>
                                <w:tab w:val="left" w:pos="6096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ลาย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ฟไหม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หว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ว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ยั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ว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งใหล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2410" w:leader="none"/>
                                <w:tab w:val="left" w:pos="3686" w:leader="none"/>
                                <w:tab w:val="left" w:pos="4962" w:leader="none"/>
                                <w:tab w:val="left" w:pos="6096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หลวไห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กหวี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หญ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3pt;width:423.05pt;height:107.95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  <w:tab w:val="left" w:pos="2410" w:leader="none"/>
                          <w:tab w:val="left" w:pos="3686" w:leader="none"/>
                          <w:tab w:val="left" w:pos="4962" w:leader="none"/>
                          <w:tab w:val="left" w:pos="6096" w:leader="none"/>
                          <w:tab w:val="left" w:pos="72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ง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ง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นา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ญ้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หญ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ว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ีบ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2410" w:leader="none"/>
                          <w:tab w:val="left" w:pos="3686" w:leader="none"/>
                          <w:tab w:val="left" w:pos="4962" w:leader="none"/>
                          <w:tab w:val="left" w:pos="6096" w:leader="none"/>
                          <w:tab w:val="left" w:pos="72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หนื่อ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ม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มอ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หาสมุท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ยิ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ยุ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หรียญ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2410" w:leader="none"/>
                          <w:tab w:val="left" w:pos="3686" w:leader="none"/>
                          <w:tab w:val="left" w:pos="4962" w:leader="none"/>
                          <w:tab w:val="left" w:pos="6096" w:leader="none"/>
                          <w:tab w:val="left" w:pos="72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ลาย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ฟไหม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หว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ว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ยั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ว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งใหล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2410" w:leader="none"/>
                          <w:tab w:val="left" w:pos="3686" w:leader="none"/>
                          <w:tab w:val="left" w:pos="4962" w:leader="none"/>
                          <w:tab w:val="left" w:pos="6096" w:leader="none"/>
                          <w:tab w:val="left" w:pos="72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หลวไห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กหวี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ผู้หญ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มีอักษรสูงนำอักษรต่ำ อ่านออกเสียง ๒ พยางค์ </w:t>
      </w:r>
      <w:r>
        <w:rPr>
          <w:rFonts w:ascii="Angsana New" w:hAnsi="Angsana New"/>
          <w:sz w:val="32"/>
          <w:sz w:val="32"/>
          <w:szCs w:val="32"/>
        </w:rPr>
        <w:t xml:space="preserve">พยางค์แรกออกเสียง  อะ  กึ่งเสียง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พยางค์หลังออกเสียงเหมือนมี  ห  นำ  ส่วน</w:t>
      </w:r>
      <w:r>
        <w:rPr>
          <w:rFonts w:ascii="Angsana New" w:hAnsi="Angsana New"/>
          <w:sz w:val="32"/>
          <w:sz w:val="32"/>
          <w:szCs w:val="32"/>
        </w:rPr>
        <w:t>คำที่มี ห นำ อักษรต่ำ  ได้แก่  ง น ญ ม ย ร ล ว อ่านออกเสียง  ๑  พยางค์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</w:t>
      </w:r>
      <w:r>
        <w:rPr>
          <w:sz w:val="32"/>
          <w:sz w:val="32"/>
          <w:szCs w:val="32"/>
        </w:rPr>
        <w:t>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อักษรสูงนำอักษรต่ำอ่านออกเสียงต่างกับคำที่มีอักษรกลางนำอักษรต่ำ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เสียง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รียบเทียบกับการออ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คำที่มีอักษรกลางนำ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ช้คำถามกระตุ้นความคิดของ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เข้าใจทั้ง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ฉล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06:00Z</dcterms:created>
  <dc:creator>sKzXP</dc:creator>
  <dc:description/>
  <cp:keywords/>
  <dc:language>en-US</dc:language>
  <cp:lastModifiedBy>User</cp:lastModifiedBy>
  <cp:lastPrinted>2012-09-01T11:53:00Z</cp:lastPrinted>
  <dcterms:modified xsi:type="dcterms:W3CDTF">2016-03-03T02:00:00Z</dcterms:modified>
  <cp:revision>16</cp:revision>
  <dc:subject/>
  <dc:title> </dc:title>
</cp:coreProperties>
</file>