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49530</wp:posOffset>
                </wp:positionV>
                <wp:extent cx="2143760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7.55pt;mso-wrap-distance-left:9.05pt;mso-wrap-distance-right:9.05pt;mso-wrap-distance-top:0pt;mso-wrap-distance-bottom:0pt;margin-top:3.9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46355</wp:posOffset>
                </wp:positionV>
                <wp:extent cx="257302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6pt;mso-wrap-distance-left:9.05pt;mso-wrap-distance-right:9.05pt;mso-wrap-distance-top:0pt;mso-wrap-distance-bottom:0pt;margin-top:3.6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ที่มีอักษรนำ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อักษรนำ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ออกเสียงคำ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ออกเสียงคำที่มีอักษรนำ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สังเกตพยัญชนะต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ออกเสียงพยัญชนะต้นของคำที่มีอักษรนำให้เหมือนกับพยัญชนะต้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องคำควบกล้ำได้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สามารถออกเสียงพยัญชนะต้นของคำที่มีอักษรนำให้เหมือนกับ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ของคำควบกล้ำ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7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้งหรี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หญ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สน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รี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ญ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ฺ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ย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ย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ฺรอย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ร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น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ฺนาน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รี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ฺ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ย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ฺนั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ย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ร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ฺน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ฺน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อักษรนำ </w:t>
      </w:r>
      <w:r>
        <w:rPr>
          <w:rFonts w:ascii="Angsana New" w:hAnsi="Angsana New"/>
          <w:sz w:val="32"/>
          <w:sz w:val="32"/>
          <w:szCs w:val="32"/>
        </w:rPr>
        <w:t>ครูเขียนคำบนกระดาน แล้วให้ฝึกอ่านสะกดคำ       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อบอ่านคำ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๑๐ 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จับคู่ฝึก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นักเรียน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เหลือเพื่อนที่อ่านหนังสือไม่คล่อง</w:t>
      </w:r>
    </w:p>
    <w:p>
      <w:pPr>
        <w:pStyle w:val="Normal"/>
        <w:rPr/>
      </w:pPr>
      <w:r>
        <w:rPr/>
        <w:tab/>
        <w:tab/>
      </w:r>
    </w:p>
    <w:tbl>
      <w:tblPr>
        <w:tblW w:w="70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90805</wp:posOffset>
                      </wp:positionV>
                      <wp:extent cx="9144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ุดที่ 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5.15pt;margin-top:7.15pt;width:71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ปลัด              คัดจมูก             ปลูกองุ่น               ขนุนอร่อย            สอยฝร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นังห้อง             ท้องถนน          ผลผลิต                 สถิตอยู่                  หรูห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106045</wp:posOffset>
                      </wp:positionV>
                      <wp:extent cx="914400" cy="3333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3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ุดที่ 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5.4pt;margin-top:8.35pt;width:71.95pt;height:26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กลัว              ตัวอย่าง            ทางสงบ                สลบไสล              ไม่อย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ากไย่              ไฟไหม้            ใหญ่โต                 โหลแก้ว                แถว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135890</wp:posOffset>
                      </wp:positionV>
                      <wp:extent cx="9144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ุดที่ 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5.15pt;margin-top:10.7pt;width:71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สวาย            หงายมือ           ถือสวิง                  หญิงชรา                ผวาต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สนาม            สนุกสนาน       หนุนหมอน          นอนหลับ              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158115</wp:posOffset>
                      </wp:positionV>
                      <wp:extent cx="9144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ุดที่ 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5.15pt;margin-top:12.45pt;width:71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ุ้นสังขยา            ปลาไหล          ใส่หมวก               หนวกหู                 หนูหร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่ามเรือง            เมืองสยาม       งามสง่า                 ฉลาดล้ำ                 นำสมั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เสียงคำที่มีอักษรนำ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คำที่มีอักษรนำให้ถูกต้อง ต้องสังเกต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ฝึก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อ่านคล่องแนะนำเพื่อนที่อ่านไม่คล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ัฒนาทักษะไป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ดูแลและ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ที่มีอักษร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อักษร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ทุกคำได้ด้วยตนเองสามารถแก้ไขคำ   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ักษรนำ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  ที่มีอักษรน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09:00Z</dcterms:created>
  <dc:creator>sKzXP</dc:creator>
  <dc:description/>
  <cp:keywords/>
  <dc:language>en-US</dc:language>
  <cp:lastModifiedBy>User</cp:lastModifiedBy>
  <cp:lastPrinted>2011-05-03T13:34:00Z</cp:lastPrinted>
  <dcterms:modified xsi:type="dcterms:W3CDTF">2016-02-18T07:49:00Z</dcterms:modified>
  <cp:revision>14</cp:revision>
  <dc:subject/>
  <dc:title> </dc:title>
</cp:coreProperties>
</file>