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49530</wp:posOffset>
                </wp:positionV>
                <wp:extent cx="19450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3.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36385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และเข้าใจความหมาย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3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และเข้าใจความหมาย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อักษรน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และเข้าใจ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น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นำมีความหมายแตก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อักษรนำ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243205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9.1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</wp:posOffset>
            </wp:positionH>
            <wp:positionV relativeFrom="paragraph">
              <wp:posOffset>58420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รู้ความหมายของคำ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/>
          <w:sz w:val="32"/>
          <w:sz w:val="32"/>
          <w:szCs w:val="32"/>
        </w:rPr>
        <w:t>ไม่รู้ความหมายของคำ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ช่วยกันคิดคำที่มีอักษรนำ ผลัดกันบอกคำ และให้กลุ่มอื่นพิจารณาว่าใช่คำอักษรนำหรือไม่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132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0.05pt;width:31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67995" cy="342900"/>
                <wp:effectExtent l="5715" t="5080" r="5080" b="161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05pt;width:36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ช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ห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ัว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ความรู้ โดยระบายสีลูกโป่งที่เป็นคำ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แข่งขันกันจับคู่ บัตรคำให้เป็นคำที่มีความหมาย กลุ่มใดทำเสร็จก่อนและถูกต้อ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477520" cy="341630"/>
                <wp:effectExtent l="5080" t="5080" r="5715" b="1733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ย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7.95pt;width:37.5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ย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520</wp:posOffset>
                </wp:positionH>
                <wp:positionV relativeFrom="paragraph">
                  <wp:posOffset>227965</wp:posOffset>
                </wp:positionV>
                <wp:extent cx="571500" cy="3416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ย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17.9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ย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27965</wp:posOffset>
                </wp:positionV>
                <wp:extent cx="525145" cy="341630"/>
                <wp:effectExtent l="5715" t="5080" r="5080" b="173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7.95pt;width:41.3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8720</wp:posOffset>
                </wp:positionH>
                <wp:positionV relativeFrom="paragraph">
                  <wp:posOffset>227965</wp:posOffset>
                </wp:positionV>
                <wp:extent cx="571500" cy="341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7.9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496570" cy="3416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7.95pt;width:39.0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8970</wp:posOffset>
                </wp:positionH>
                <wp:positionV relativeFrom="paragraph">
                  <wp:posOffset>227965</wp:posOffset>
                </wp:positionV>
                <wp:extent cx="571500" cy="3416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ลิ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17.9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ลิ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77520" cy="3416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ฝ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37.5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ฝ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571500" cy="3416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น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10.7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น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36525</wp:posOffset>
                </wp:positionV>
                <wp:extent cx="52514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0.75pt;width:41.3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8720</wp:posOffset>
                </wp:positionH>
                <wp:positionV relativeFrom="paragraph">
                  <wp:posOffset>136525</wp:posOffset>
                </wp:positionV>
                <wp:extent cx="571500" cy="341630"/>
                <wp:effectExtent l="5080" t="5080" r="5715" b="1752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0.7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496570" cy="3416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0.75pt;width:39.0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8970</wp:posOffset>
                </wp:positionH>
                <wp:positionV relativeFrom="paragraph">
                  <wp:posOffset>136525</wp:posOffset>
                </wp:positionV>
                <wp:extent cx="571500" cy="3416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ี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10.7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ี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77520" cy="3416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5pt;width:37.5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520</wp:posOffset>
                </wp:positionH>
                <wp:positionV relativeFrom="paragraph">
                  <wp:posOffset>44450</wp:posOffset>
                </wp:positionV>
                <wp:extent cx="571500" cy="341630"/>
                <wp:effectExtent l="5080" t="5080" r="5715" b="175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3.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525145" cy="3416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3.5pt;width:41.3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8720</wp:posOffset>
                </wp:positionH>
                <wp:positionV relativeFrom="paragraph">
                  <wp:posOffset>44450</wp:posOffset>
                </wp:positionV>
                <wp:extent cx="571500" cy="3416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3.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44450</wp:posOffset>
                </wp:positionV>
                <wp:extent cx="496570" cy="3416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.5pt;width:39.0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8970</wp:posOffset>
                </wp:positionH>
                <wp:positionV relativeFrom="paragraph">
                  <wp:posOffset>44450</wp:posOffset>
                </wp:positionV>
                <wp:extent cx="571500" cy="3416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ฝร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3.5pt;width:44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ฝรั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จากบัตรคำที่จับคู่แล้ว จากนั้นร่วมกันบอกความหมายของคำ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โยงเส้นคำที่ต่อกันแล้วมีความหมาย แล้ว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มากฝึก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ครก</w:t>
      </w:r>
      <w:r>
        <w:rPr>
          <w:rFonts w:ascii="Angsana New" w:hAnsi="Angsana New"/>
          <w:sz w:val="32"/>
          <w:sz w:val="32"/>
          <w:szCs w:val="32"/>
        </w:rPr>
        <w:t>ได้อร่อยแล้ว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มคร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ฺน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ฺรก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หมายถึง   ขนมทำด้วยแป้งกับกะทิหยอดในภาชนะ        กระเบื้องหรือโลหะที่ทำเป็นหลุม ๆ ตั้งบนไฟ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นุ่มได้ร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ให้ทำงานนี้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ฺน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ฺนุ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มายถึง   ส่งเสริม ช่วยเหลือ อุปกา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ห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มสง่า</w:t>
      </w:r>
      <w:r>
        <w:rPr>
          <w:rFonts w:ascii="Angsana New" w:hAnsi="Angsana New"/>
          <w:sz w:val="32"/>
          <w:sz w:val="32"/>
          <w:szCs w:val="32"/>
        </w:rPr>
        <w:t>เพราะเดินตัวตรงเสมอ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มสง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า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ฺง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มายถึง   มีท่าทางที่แลดู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มวยยกมือไหว้กล่าว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ี</w:t>
      </w:r>
      <w:r>
        <w:rPr>
          <w:rFonts w:ascii="Angsana New" w:hAnsi="Angsana New"/>
          <w:sz w:val="32"/>
          <w:sz w:val="32"/>
          <w:szCs w:val="32"/>
        </w:rPr>
        <w:t>ผู้ใหญ่อย่างสุภาพอ่อนน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วัส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ฺวั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มายถึง   คำทักทายหรือพูดขึ้นเมื่อพบหรือจาก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หมียว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หมาย</w:t>
      </w:r>
      <w:r>
        <w:rPr>
          <w:rFonts w:ascii="Angsana New" w:hAnsi="Angsana New"/>
          <w:sz w:val="32"/>
          <w:sz w:val="32"/>
          <w:szCs w:val="32"/>
        </w:rPr>
        <w:t>ด้วยลายมือสวยงาม สะอาด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ดหมาย    หมายถึง   หนังสือที่มีไปมาถึงก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คำที่มีอักษรนำมีความหมาย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คิ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ื่นชมนักเรียนที่มีความกระตือรือร้นและ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ีไม้หรือสีเมจิ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3152775" cy="98107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107950</wp:posOffset>
                </wp:positionV>
                <wp:extent cx="2286000" cy="4572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spacing w:lineRule="auto" w:line="21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spacing w:lineRule="auto" w:line="21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19:00Z</dcterms:created>
  <dc:creator>sKzXP</dc:creator>
  <dc:description/>
  <cp:keywords/>
  <dc:language>en-US</dc:language>
  <cp:lastModifiedBy>User</cp:lastModifiedBy>
  <cp:lastPrinted>2012-09-01T11:57:00Z</cp:lastPrinted>
  <dcterms:modified xsi:type="dcterms:W3CDTF">2016-03-01T03:23:00Z</dcterms:modified>
  <cp:revision>22</cp:revision>
  <dc:subject/>
  <dc:title> </dc:title>
</cp:coreProperties>
</file>