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อักษร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อักษรน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</wp:posOffset>
                </wp:positionH>
                <wp:positionV relativeFrom="paragraph">
                  <wp:posOffset>49530</wp:posOffset>
                </wp:positionV>
                <wp:extent cx="1945005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pt;mso-wrap-distance-left:9.05pt;mso-wrap-distance-right:9.05pt;mso-wrap-distance-top:0pt;mso-wrap-distance-bottom:0pt;margin-top:3.9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9825</wp:posOffset>
                </wp:positionH>
                <wp:positionV relativeFrom="paragraph">
                  <wp:posOffset>17780</wp:posOffset>
                </wp:positionV>
                <wp:extent cx="32956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และเขียนคำที่มีอักษร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6pt;mso-wrap-distance-left:9.05pt;mso-wrap-distance-right:9.05pt;mso-wrap-distance-top:0pt;mso-wrap-distance-bottom:0pt;margin-top:1.4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และเขียนคำที่มีอักษรน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/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 xml:space="preserve">ของคำที่มีอักษรนำ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และเขียนคำที่มีอักษรนำ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อ่านและเขียนคำ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ออกเสียงและเขียนคำที่มีอักษร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อ่านและเขียนให้ถูกต้องจึงจะสื่อความ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รงตาม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และเขียนคำที่มี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010</wp:posOffset>
                </wp:positionH>
                <wp:positionV relativeFrom="paragraph">
                  <wp:posOffset>-7620</wp:posOffset>
                </wp:positionV>
                <wp:extent cx="681355" cy="7334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3pt;margin-top:-0.6pt;width:53.6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150</wp:posOffset>
            </wp:positionH>
            <wp:positionV relativeFrom="paragraph">
              <wp:posOffset>38735</wp:posOffset>
            </wp:positionV>
            <wp:extent cx="706120" cy="7061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คำที่มีอักษรนำให้ตรงกับภาพและอ่านข้อ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ทำอย่างไรให้อ่านและเขียนคำได้คล่องแคล่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ทำอย่างไรให้อ่านและเขียนคำได้คล่องแคล่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รียงตัวอักษรจากบัตรตัว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ครู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ป็นคำที่มี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อ่า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pt;margin-top:3.5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8725</wp:posOffset>
                </wp:positionH>
                <wp:positionV relativeFrom="paragraph">
                  <wp:posOffset>4445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5pt;margin-top:3.5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5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5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2230</wp:posOffset>
                </wp:positionH>
                <wp:positionV relativeFrom="paragraph">
                  <wp:posOffset>180975</wp:posOffset>
                </wp:positionV>
                <wp:extent cx="9080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pt;margin-top:14.25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5090</wp:posOffset>
                </wp:positionH>
                <wp:positionV relativeFrom="paragraph">
                  <wp:posOffset>191770</wp:posOffset>
                </wp:positionV>
                <wp:extent cx="72390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7pt;margin-top:15.1pt;width:5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  <w:tab/>
        <w:t>=</w:t>
        <w:tab/>
      </w:r>
      <w:r>
        <w:rPr>
          <w:sz w:val="32"/>
          <w:sz w:val="32"/>
          <w:szCs w:val="32"/>
        </w:rPr>
        <w:t>ขย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7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7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7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7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040</wp:posOffset>
                </wp:positionH>
                <wp:positionV relativeFrom="paragraph">
                  <wp:posOffset>149860</wp:posOffset>
                </wp:positionV>
                <wp:extent cx="90805" cy="90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11.8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090</wp:posOffset>
                </wp:positionH>
                <wp:positionV relativeFrom="paragraph">
                  <wp:posOffset>222885</wp:posOffset>
                </wp:positionV>
                <wp:extent cx="72390" cy="1270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17.55pt;width:5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5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5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5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5870</wp:posOffset>
                </wp:positionH>
                <wp:positionV relativeFrom="paragraph">
                  <wp:posOffset>57150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1pt;margin-top:4.5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5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6520</wp:posOffset>
                </wp:positionH>
                <wp:positionV relativeFrom="paragraph">
                  <wp:posOffset>194310</wp:posOffset>
                </wp:positionV>
                <wp:extent cx="90805" cy="908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15.3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9380</wp:posOffset>
                </wp:positionH>
                <wp:positionV relativeFrom="paragraph">
                  <wp:posOffset>211455</wp:posOffset>
                </wp:positionV>
                <wp:extent cx="72390" cy="127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16.65pt;width:5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>=</w:t>
        <w:tab/>
      </w:r>
      <w:r>
        <w:rPr>
          <w:sz w:val="32"/>
          <w:sz w:val="32"/>
          <w:szCs w:val="32"/>
        </w:rPr>
        <w:t>สังขย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ผลัดกันเขียนคำให้เพื่อนเติมพยัญชนะที่เป็นอักษรนำให้เป็นคำที่มีความหมา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4440</wp:posOffset>
                </wp:positionH>
                <wp:positionV relativeFrom="paragraph">
                  <wp:posOffset>93980</wp:posOffset>
                </wp:positionV>
                <wp:extent cx="90805" cy="908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7.4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076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8pt;margin-top:8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3950</wp:posOffset>
                </wp:positionH>
                <wp:positionV relativeFrom="paragraph">
                  <wp:posOffset>241935</wp:posOffset>
                </wp:positionV>
                <wp:extent cx="114300" cy="1333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19.05pt;width:8.9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4655</wp:posOffset>
                </wp:positionH>
                <wp:positionV relativeFrom="paragraph">
                  <wp:posOffset>101600</wp:posOffset>
                </wp:positionV>
                <wp:extent cx="342900" cy="34290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65pt;margin-top:8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 xml:space="preserve">      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8020</wp:posOffset>
                </wp:positionH>
                <wp:positionV relativeFrom="paragraph">
                  <wp:posOffset>28575</wp:posOffset>
                </wp:positionV>
                <wp:extent cx="284480" cy="230505"/>
                <wp:effectExtent l="5080" t="5715" r="571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pt;margin-top:2.25pt;width:22.35pt;height:18.1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284480" cy="230505"/>
                <wp:effectExtent l="5080" t="5715" r="571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25pt;width:22.35pt;height:18.1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7345</wp:posOffset>
                </wp:positionH>
                <wp:positionV relativeFrom="paragraph">
                  <wp:posOffset>28575</wp:posOffset>
                </wp:positionV>
                <wp:extent cx="284480" cy="230505"/>
                <wp:effectExtent l="5080" t="5715" r="571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35pt;margin-top:2.25pt;width:22.35pt;height:18.1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0765</wp:posOffset>
                </wp:positionH>
                <wp:positionV relativeFrom="paragraph">
                  <wp:posOffset>28575</wp:posOffset>
                </wp:positionV>
                <wp:extent cx="284480" cy="230505"/>
                <wp:effectExtent l="5080" t="5715" r="571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5pt;margin-top:2.25pt;width:22.35pt;height:18.1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7845</wp:posOffset>
                </wp:positionH>
                <wp:positionV relativeFrom="paragraph">
                  <wp:posOffset>8255</wp:posOffset>
                </wp:positionV>
                <wp:extent cx="114300" cy="1333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0.65pt;width:8.9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97045</wp:posOffset>
                </wp:positionH>
                <wp:positionV relativeFrom="paragraph">
                  <wp:posOffset>213360</wp:posOffset>
                </wp:positionV>
                <wp:extent cx="206375" cy="908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35pt;margin-top:16.8pt;width:1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4660</wp:posOffset>
                </wp:positionH>
                <wp:positionV relativeFrom="paragraph">
                  <wp:posOffset>28575</wp:posOffset>
                </wp:positionV>
                <wp:extent cx="284480" cy="230505"/>
                <wp:effectExtent l="5080" t="5715" r="571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2.25pt;width:22.35pt;height:18.1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เช่น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ว่น</w:t>
      </w:r>
      <w:r>
        <w:rPr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4660</wp:posOffset>
                </wp:positionH>
                <wp:positionV relativeFrom="paragraph">
                  <wp:posOffset>83820</wp:posOffset>
                </wp:positionV>
                <wp:extent cx="283210" cy="3517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7.7pt;mso-wrap-distance-left:9.05pt;mso-wrap-distance-right:9.05pt;mso-wrap-distance-top:0pt;mso-wrap-distance-bottom:0pt;margin-top:6.6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คำที่มีอักษรนำให้ตรงกับภาพและอ่าน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้องเพลงที่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เนื้อเพลงว่ามีคำใดบ้างเป็นคำที่มีอักษร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ฝึกเขียนคำเหล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งเพลงโดยใช้คำที่มีอักษรนำที่เป็นทำนองและจังหวะ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นองเพลงช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นองเพลงมดตัวน้อยตัว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ำนองเพลงที่นักเรียนชื่นช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โดยเนื้อเพลงต้องมีความหมายและมีคำอักษรนำอยู่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ออกมานำเสนอ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รูและนักเรียนร่วมกันประเมินผล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ออกเสียงและเขียนคำที่มีอักษร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อ่านและเขียนให้ถูกต้องจึงจะสื่อความ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รงตาม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้องเพลงที่ชอบและแต่งเพลงที่มีคำอักษรนำเพื่อให้เกิดความสนุกสนานในก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ิดการเรียนรู้ที่คงท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ื้อเพล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เขียนคำที่มีอักษรนำให้ตรงกับภาพ  และอ่าน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อักษร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ตรงกับภาพ  และอ่าน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และอ่านออกเสียงด้วยตนเองได้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และอ่านออกเสียงได้ถูกต้อง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ก็สามารถแก้ไข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20:00Z</dcterms:created>
  <dc:creator>sKzXP</dc:creator>
  <dc:description/>
  <cp:keywords/>
  <dc:language>en-US</dc:language>
  <cp:lastModifiedBy>User</cp:lastModifiedBy>
  <cp:lastPrinted>2012-09-01T11:59:00Z</cp:lastPrinted>
  <dcterms:modified xsi:type="dcterms:W3CDTF">2016-03-02T03:43:00Z</dcterms:modified>
  <cp:revision>18</cp:revision>
  <dc:subject/>
  <dc:title> </dc:title>
</cp:coreProperties>
</file>