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617093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95885</wp:posOffset>
                </wp:positionV>
                <wp:extent cx="25336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อักษร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6pt;mso-wrap-distance-left:9.05pt;mso-wrap-distance-right:9.05pt;mso-wrap-distance-top:0pt;mso-wrap-distance-bottom:0pt;margin-top:7.5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อักษรน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2470</wp:posOffset>
                </wp:positionH>
                <wp:positionV relativeFrom="paragraph">
                  <wp:posOffset>59055</wp:posOffset>
                </wp:positionV>
                <wp:extent cx="2173605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2pt;mso-wrap-distance-left:9.05pt;mso-wrap-distance-right:9.05pt;mso-wrap-distance-top:0pt;mso-wrap-distance-bottom:0pt;margin-top:4.65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9375</wp:posOffset>
                </wp:positionH>
                <wp:positionV relativeFrom="paragraph">
                  <wp:posOffset>27305</wp:posOffset>
                </wp:positionV>
                <wp:extent cx="34290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อักษรนำในชีวิตประจำ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2.15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อักษรนำในชีวิตประจำ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8pt;width:202.5pt;height:27.7pt" coordorigin="5220,216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216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1;top:23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/>
      </w:pPr>
      <w:r>
        <w:rPr>
          <w:rFonts w:cs="Times New Roman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</w:t>
      </w:r>
      <w:r>
        <w:rPr/>
        <w:t>๑</w:t>
      </w:r>
      <w:r>
        <w:rPr/>
        <w:t xml:space="preserve">. </w:t>
      </w:r>
      <w:r>
        <w:rPr>
          <w:rFonts w:ascii="Angsana New" w:hAnsi="Angsana New"/>
          <w:sz w:val="32"/>
          <w:sz w:val="32"/>
          <w:szCs w:val="32"/>
        </w:rPr>
        <w:t>เข้าใจความหมายของคำที่มีอักษรน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ช้คำในประโยคได้ถูกต้องตามความหม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ใช้คำอย่าง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ใช้คำในการสื่อสารต้องใช้ให้ถูกต้องตามความ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อักษรนำ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7630</wp:posOffset>
                </wp:positionH>
                <wp:positionV relativeFrom="paragraph">
                  <wp:posOffset>24384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9pt;margin-top:19.2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9690</wp:posOffset>
            </wp:positionH>
            <wp:positionV relativeFrom="paragraph">
              <wp:posOffset>40005</wp:posOffset>
            </wp:positionV>
            <wp:extent cx="706120" cy="706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ใช้คำเพื่อสื่อสารในชีวิตประจำวันต้องคำนึงถึงอะไรบ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ใช้คำเพื่อสื่อสารในชีวิตประจำวันต้องคำนึงถึง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ปริศนาอักษรไข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ระบายสีคำที่มีอักษรนำ  ๑๐  คำ  จับเวลา  ๕  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ิ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ฉลย </w:t>
      </w:r>
      <w:r>
        <w:rPr>
          <w:rFonts w:ascii="Angsana New" w:hAnsi="Angsana New"/>
          <w:sz w:val="32"/>
          <w:sz w:val="32"/>
          <w:szCs w:val="32"/>
        </w:rPr>
        <w:t>คำที่มีอักษร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ิ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และช่วยกันอธิบาย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ทักษะการเรียนรู้ โดยเขียนคำอ่านของคำที่กำหนดอ่านออกเสีย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ช่วยกันอธิบายความหมายของคำ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เป็น ๒ ฝ่าย ผลัดกันบอกและเขียนคำที่มีอักษรนำ โดยคำที่นักเรียนบอกจะต้องเป็นคำที่กำหนด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อวัยวะของ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ชื่อสิ่งของเครื่อง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ชื่อพืชผัก ผล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แสดงกิริยาอ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ชื่อ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ฝ่ายที่ ๑ บอกคำ ฝ่ายที่ ๒ เขียนตอบ ฝ่ายที่ ๒ บอกคำ ฝ่ายที่ ๑ ก็เขียนตามคำบอก ฝ่ายใดทำผิดไม่ปฏิบัติตามกติกาจะไม่ได้คะแนน เช่น ถ้าฝ่ายที่บอกคำที่ไม่ใช่อักษรนำ หรือไม่ใช่ชื่อพืช ผลไม้ สัตว์ และฝ่ายที่เขียนคำเขียนคำไม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การเรียนรู้ โดยเลือกคำที่กำหนดไปเติมลงในช่องว่าง จากนั้นร่วมกันตรวจสอบความ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ใช้คำในการสื่อสารต้องใช้ให้ถูกต้องตามความ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ได้เรียนรู้ความหมายของคำที่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ฝึกใช้คำในการสื่อสาร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ครูชื่นชมนักเรียนที่มีความกระตือรือร้นในการเรีย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รางเกมปริศนาอักษรไขว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สังเกตพฤติกรรมของนักเรียนใน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   ๙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   ระดับ   ดี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๗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๘   ระดับ   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๖   ระดับ   พอใช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๔   ระดับ   ควรปรับปรุ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3:22:00Z</dcterms:created>
  <dc:creator>sKzXP</dc:creator>
  <dc:description/>
  <cp:keywords/>
  <dc:language>en-US</dc:language>
  <cp:lastModifiedBy>User</cp:lastModifiedBy>
  <cp:lastPrinted>2011-05-03T14:10:00Z</cp:lastPrinted>
  <dcterms:modified xsi:type="dcterms:W3CDTF">2016-02-18T07:57:00Z</dcterms:modified>
  <cp:revision>14</cp:revision>
  <dc:subject/>
  <dc:title> </dc:title>
</cp:coreProperties>
</file>