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78105</wp:posOffset>
                </wp:positionV>
                <wp:extent cx="2173605" cy="503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9.65pt;mso-wrap-distance-left:9.05pt;mso-wrap-distance-right:9.05pt;mso-wrap-distance-top:0pt;mso-wrap-distance-bottom:0pt;margin-top:6.1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74930</wp:posOffset>
                </wp:positionV>
                <wp:extent cx="3086100" cy="892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การคัดลายมือคำที่มีอักษร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.3pt;mso-wrap-distance-left:9.05pt;mso-wrap-distance-right:9.05pt;mso-wrap-distance-top:0pt;mso-wrap-distance-bottom:0pt;margin-top:5.9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การคัดลายมือคำที่มีอักษรน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วิธีการเขียนตัวอักษ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อักษรน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สรุปความรู้เรื่องคำที่มีอักษร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ที่มีอักษรนำจะมีอักษรกลางนำอักษรต่ำและอักษรสูงนำ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อ่าน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อักษร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-17145</wp:posOffset>
                </wp:positionV>
                <wp:extent cx="662305" cy="7429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1.35pt;width:52.1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คำที่มีอักษร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อักษร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เขียนตัวอักษรไม่มี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ตัวอักษรใดที่มีรูปร่างเหมือนกัน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เขียนตัวอักษรไม่มี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ตัวอักษรใดที่มีรูปร่างเหมือนกัน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้งหร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รูติดบนกระด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คำที่มีอักษรนำ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5095</wp:posOffset>
            </wp:positionH>
            <wp:positionV relativeFrom="paragraph">
              <wp:posOffset>105410</wp:posOffset>
            </wp:positionV>
            <wp:extent cx="5784215" cy="5953125"/>
            <wp:effectExtent l="0" t="0" r="0" b="0"/>
            <wp:wrapNone/>
            <wp:docPr id="28" name="ข้อควา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ข้อความ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ิ้งหรี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้าวันเสาร์พ่อพาชีวินไปวิ่งออกกำลังกายที่สวน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นได้ยินเสียงแมลงแต่มองหาเจ้าของเสียงไม่พ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เห็นชีวินสนใจจึงจูงมือเขาเดินตามเสียงที่ได้ย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ชี้ให้ชีวินดูจิ้งหรีดหลายตัวที่อยู่ตามพื้นหญ้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่อเล่าว่าจิ้งหรีดเป็นแมลงตัว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มีประโยชน์ต่อคนและ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ชอบนำจิ้งหร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ลี้ยงเพื่อฟังเสียงที่ไพเรา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ีวินสงสัยว่าจิ้งหรีดร้อง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ชี้ให้ดูที่ปีกของจิ้งหร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นเห็นมันขยับปีกทำให้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กิดเสีย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พูดพร้อมกับชี้ให้ดูจิ้งหรีดคู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้งหรีดตัวผู้มักขยับปีกเพื่อเรียกจิ้งหรีดตัวเมียให้เข้ามาใกล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ีวินเห็นจิ้งหรีดหลายตัวกระโดดได้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ไหวได้ว่องไ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ันมีขาที่แข็งแร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เดินกลับ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นเห็นแม่ค้าที่กำลังขายแมลงทอดก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พาไป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ค้าเชิญชวนให้ลองชิมแมลงทอดที่อยู่ในถ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ลองชิมจิ้งหรีดทอดกรอบนี้สิ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อาดและอร่อยมากค่ะ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่อเล่าว่าจิ้งหรีดเป็นแมลงที่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ริญเติบโตและแพร่พันธุ์ได้รวดเร็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กลับถึง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เห็นชีวินสนใจเรื่องจิ้งหร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ำหนังสือ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กับจิ้งหร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ชีวิ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เนื้อเรื่อง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าตัวหนึ่งยืนกินหญ้าอยู่ที่ชาย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ได้ยินเสียงจิ้งหรีดร้องเพราะจับ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อยากมีเสียงร้องที่ไพเราะ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ปถามจิ้งหรีดว่ากิ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เสียง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้งหรีดบอกว่ากินน้ำค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จึงเลิกกินหญ้าและเลียน้ำค้างตามใบไม้กิน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ไม่ช้าร่างกายของลาขาดอาหารและตายในที่สุ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ีวินตั้งใจอ่านทำให้ได้รับความรู้และ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กร็ดความรู้ที่น่าสนใจและมีประโยชน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ีวินจึงนำมาฝาก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ด้อ่านกันทุกค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สมใ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บุญอุรพีภิญโ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คัดลายมือคำที่มีอักษรนำ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้งหร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เพื่อนช่วยกัน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ที่มีอักษร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เมินผลงานของนักเรีย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วาดภาพระบายสีประกอบคำที่มีอักษร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ียนคำไว้ใต้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มาแลกเปลี่ยนกันอ่านกับ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สวยงา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อักษรนำจะมีอักษรกลางนำอักษรต่ำและอักษรสูงนำ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อ่านออกเสียง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อักษร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ฝนการอ่านและเขียนคำให้คล่องแคล่ว โดยฝึกฝนร่วมกับเพื่อน ๆ ทำให้นักเรียนเกิดความกระตือรือร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จิ้งหรี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หรือสีเมจิ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๒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ะอาดดี 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ต่ยัง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ป็นระเบียบนัก  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ที่ไม่สะอาด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24:00Z</dcterms:created>
  <dc:creator>sKzXP</dc:creator>
  <dc:description/>
  <cp:keywords/>
  <dc:language>en-US</dc:language>
  <cp:lastModifiedBy>User</cp:lastModifiedBy>
  <cp:lastPrinted>2011-05-03T13:55:00Z</cp:lastPrinted>
  <dcterms:modified xsi:type="dcterms:W3CDTF">2016-02-18T07:58:00Z</dcterms:modified>
  <cp:revision>23</cp:revision>
  <dc:subject/>
  <dc:title> </dc:title>
</cp:coreProperties>
</file>