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53735" cy="8912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770</wp:posOffset>
            </wp:positionH>
            <wp:positionV relativeFrom="paragraph">
              <wp:posOffset>2743200</wp:posOffset>
            </wp:positionV>
            <wp:extent cx="4570730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1529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มีอักษร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มีอักษร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411605</wp:posOffset>
                </wp:positionV>
                <wp:extent cx="1597660" cy="769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0.6pt;mso-wrap-distance-left:9.05pt;mso-wrap-distance-right:9.05pt;mso-wrap-distance-top:0pt;mso-wrap-distance-bottom:0pt;margin-top:11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714500</wp:posOffset>
                </wp:positionV>
                <wp:extent cx="3514725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อ่านบทร้อยกรองต่อไปนี้ แล้วคัดคำที่มีอักษร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54pt;mso-wrap-distance-left:9.05pt;mso-wrap-distance-right:9.05pt;mso-wrap-distance-top:0pt;mso-wrap-distance-bottom:0pt;margin-top:13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อ่านบทร้อยกรองต่อไปนี้ แล้วคัดคำที่มีอักษร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600075</wp:posOffset>
                </wp:positionV>
                <wp:extent cx="40005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7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867025</wp:posOffset>
                </wp:positionV>
                <wp:extent cx="3314700" cy="1809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ตลาดกับคุณแ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ชะแง้ดูสิ่ง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งุ่นฝรั่งน่าลิ้มล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องขนุนเหลืองอร่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านพามาซื้อปู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วนไปดูกุ้งก้ามกร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าสวายหมึกตัวง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้มใส่ชามอร่อยน่าชิ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ชชา แสงอัสนี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2.5pt;mso-wrap-distance-left:9.05pt;mso-wrap-distance-right:9.05pt;mso-wrap-distance-top:0pt;mso-wrap-distance-bottom:0pt;margin-top:225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ตลาดกับคุณแ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ชะแง้ดูสิ่งข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งุ่นฝรั่งน่าลิ้มล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องขนุนเหลืองอร่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่านพามาซื้อปู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วนไปดูกุ้งก้ามกร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าสวายหมึกตัวง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้มใส่ชามอร่อยน่าชิม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ัชชา แสงอัสนี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25:00Z</dcterms:created>
  <dc:creator>sKzXP</dc:creator>
  <dc:description/>
  <cp:keywords/>
  <dc:language>en-US</dc:language>
  <cp:lastModifiedBy>User</cp:lastModifiedBy>
  <cp:lastPrinted>2011-04-29T10:38:00Z</cp:lastPrinted>
  <dcterms:modified xsi:type="dcterms:W3CDTF">2016-02-18T07:59:00Z</dcterms:modified>
  <cp:revision>6</cp:revision>
  <dc:subject/>
  <dc:title> </dc:title>
</cp:coreProperties>
</file>