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809625</wp:posOffset>
                </wp:positionV>
                <wp:extent cx="3200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63.7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4135</wp:posOffset>
            </wp:positionV>
            <wp:extent cx="2514600" cy="910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54610</wp:posOffset>
            </wp:positionV>
            <wp:extent cx="1943100" cy="910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4375</wp:posOffset>
                </wp:positionH>
                <wp:positionV relativeFrom="paragraph">
                  <wp:posOffset>16510</wp:posOffset>
                </wp:positionV>
                <wp:extent cx="1685925" cy="723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ใน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7pt;mso-wrap-distance-left:9.05pt;mso-wrap-distance-right:9.05pt;mso-wrap-distance-top:0pt;mso-wrap-distance-bottom:0pt;margin-top:1.3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ในภาษาต่างประเทศ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0</wp:posOffset>
                </wp:positionH>
                <wp:positionV relativeFrom="paragraph">
                  <wp:posOffset>26035</wp:posOffset>
                </wp:positionV>
                <wp:extent cx="2171700" cy="922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สถานที่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ธรรมจากนิทานลูกโซ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6pt;mso-wrap-distance-left:9.05pt;mso-wrap-distance-right:9.05pt;mso-wrap-distance-top:0pt;mso-wrap-distance-bottom:0pt;margin-top:2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สถานที่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ุณธรรมจากนิทานลูกโซ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5025</wp:posOffset>
            </wp:positionH>
            <wp:positionV relativeFrom="paragraph">
              <wp:posOffset>96520</wp:posOffset>
            </wp:positionV>
            <wp:extent cx="1788795" cy="16078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8875</wp:posOffset>
                </wp:positionH>
                <wp:positionV relativeFrom="paragraph">
                  <wp:posOffset>159385</wp:posOffset>
                </wp:positionV>
                <wp:extent cx="1143000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2.5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5675</wp:posOffset>
                </wp:positionH>
                <wp:positionV relativeFrom="paragraph">
                  <wp:posOffset>41910</wp:posOffset>
                </wp:positionV>
                <wp:extent cx="914400" cy="611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25pt;margin-top:3.3pt;width:71.95pt;height:4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914400" cy="6115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5.85pt;width:71.95pt;height:4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91130</wp:posOffset>
            </wp:positionH>
            <wp:positionV relativeFrom="paragraph">
              <wp:posOffset>24765</wp:posOffset>
            </wp:positionV>
            <wp:extent cx="581660" cy="6191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9499" r="782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05025</wp:posOffset>
            </wp:positionH>
            <wp:positionV relativeFrom="paragraph">
              <wp:posOffset>120015</wp:posOffset>
            </wp:positionV>
            <wp:extent cx="1714500" cy="9105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13716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5pt;mso-wrap-distance-left:9.05pt;mso-wrap-distance-right:9.05pt;mso-wrap-distance-top:0pt;mso-wrap-distance-bottom:0pt;margin-top:7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295</wp:posOffset>
                </wp:positionH>
                <wp:positionV relativeFrom="paragraph">
                  <wp:posOffset>130810</wp:posOffset>
                </wp:positionV>
                <wp:extent cx="1945005" cy="406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10.3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3147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เป็นพยัญชนะ ๑ 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เป็นพยัญชนะ ๑ 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มี</w:t>
      </w:r>
      <w:r>
        <w:rPr>
          <w:rFonts w:ascii="Angsana New" w:hAnsi="Angsana New"/>
          <w:sz w:val="32"/>
          <w:sz w:val="32"/>
          <w:szCs w:val="32"/>
        </w:rPr>
        <w:t xml:space="preserve">ตัวการันต์  ๑  ตัว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มี</w:t>
      </w:r>
      <w:r>
        <w:rPr>
          <w:rFonts w:ascii="Angsana New" w:hAnsi="Angsana New"/>
          <w:sz w:val="32"/>
          <w:sz w:val="32"/>
          <w:szCs w:val="32"/>
        </w:rPr>
        <w:t>ตัวการั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8340</wp:posOffset>
                </wp:positionH>
                <wp:positionV relativeFrom="paragraph">
                  <wp:posOffset>117475</wp:posOffset>
                </wp:positionV>
                <wp:extent cx="90805" cy="1092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9.25pt;width:7.1pt;height: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131445</wp:posOffset>
                </wp:positionV>
                <wp:extent cx="7239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5pt;margin-top:10.3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พยัญชนะที่มีไม้ทัณฑฆ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์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เพื่อไม่ให้อ่านออกเสียงพยัญชนะตัว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ตัวการันต์เป็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4535</wp:posOffset>
                </wp:positionH>
                <wp:positionV relativeFrom="paragraph">
                  <wp:posOffset>565150</wp:posOffset>
                </wp:positionV>
                <wp:extent cx="3540125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4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915</wp:posOffset>
                </wp:positionH>
                <wp:positionV relativeFrom="paragraph">
                  <wp:posOffset>526415</wp:posOffset>
                </wp:positionV>
                <wp:extent cx="117475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1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การันต์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การันต์คือ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ฟัง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การันต์กับไม้ทัณฑฆ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สรุปเนื้อเรื่องจากการฟั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189865</wp:posOffset>
            </wp:positionV>
            <wp:extent cx="5256530" cy="330517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330</wp:posOffset>
                </wp:positionH>
                <wp:positionV relativeFrom="paragraph">
                  <wp:posOffset>175260</wp:posOffset>
                </wp:positionV>
                <wp:extent cx="5144770" cy="28575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เรื่อง ตัวการันต์กับไม้ทัณฑฆ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ณ เมืองอันไกลโพ้น  มีพยัญชนะ  สระ  วรรณยุกต์  และเครื่องหมายต่าง ๆ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ในภาษาไทยอาศัยอยู่เป็นจำนวนมาก  รวมทั้งไม้ทัณฑฆาต ที่เป็นผู้ดูแลชาวเมืองแทนพระราชา วันหนึ่งพยัญชนะและสระจอมเกเร  คิดจะครองเมือง  จึงวางแผนที่จะจัดการกับไม้ทัณฑฆาตโดยหลอกขอความช่วยเหลือ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ไปซ่อมแซมสะพานที่กำลังจะขาด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พอไม้ทัณฑฆาตไปที่สะพานกลับถูกผลักตกลงไปในน้ำ เขาทำแต่ความดีจึงไปพบเทว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บนสวรรค์และเล่าเรื่องราวให้เทวดาฟัง  เพราะต้องการกลับไปช่วยเหลือชาวเมืองผู้บริสุทธิ์  เทวดาจึงสงสารส่งไม้ทัณฑฆาตกลับ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 พร้อมกับสาปให้พยัญชนะและสระจอมเกเรเหล่านั้นเป็นตัวการันต์  ที่มีไม้ทัณฑฆาตกำกับอยู่บนศีรษะ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ไม่มีฤทธิ์และไม่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ออกเสียงตลอดไป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225pt;mso-wrap-distance-left:9.05pt;mso-wrap-distance-right:9.05pt;mso-wrap-distance-top:0pt;mso-wrap-distance-bottom:0pt;margin-top:13.8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เรื่อง ตัวการันต์กับไม้ทัณฑฆาต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ณ เมืองอันไกลโพ้น  มีพยัญชนะ  สระ  วรรณยุกต์  และเครื่องหมายต่าง ๆ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ในภาษาไทยอาศัยอยู่เป็นจำนวนมาก  รวมทั้งไม้ทัณฑฆาต ที่เป็นผู้ดูแลชาวเมืองแทนพระราชา วันหนึ่งพยัญชนะและสระจอมเกเร  คิดจะครองเมือง  จึงวางแผนที่จะจัดการกับไม้ทัณฑฆาตโดยหลอกขอความช่วยเหลือ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ไปซ่อมแซมสะพานที่กำลังจะขาด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พอไม้ทัณฑฆาตไปที่สะพานกลับถูกผลักตกลงไปในน้ำ เขาทำแต่ความดีจึงไปพบเทวดา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บนสวรรค์และเล่าเรื่องราวให้เทวดาฟัง  เพราะต้องการกลับไปช่วยเหลือชาวเมืองผู้บริสุทธิ์  เทวดาจึงสงสารส่งไม้ทัณฑฆาตกลับ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 พร้อมกับสาปให้พยัญชนะและสระจอมเกเรเหล่านั้นเป็นตัวการันต์  ที่มีไม้ทัณฑฆาตกำกับอยู่บนศีรษะ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ไม่มีฤทธิ์และไม่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ามารถ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ออกเสียงตลอดไป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บัตรคำให้นักเรียนอ่านและสังเกต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ทนาเกี่ยวกับลักษณะของคำ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และคำอ่าน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72085</wp:posOffset>
            </wp:positionV>
            <wp:extent cx="1257300" cy="41529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209550</wp:posOffset>
                </wp:positionV>
                <wp:extent cx="603250" cy="342900"/>
                <wp:effectExtent l="0" t="0" r="13335" b="264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อล์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1.75pt;margin-top:16.5pt;width:4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อล์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2850</wp:posOffset>
                </wp:positionH>
                <wp:positionV relativeFrom="paragraph">
                  <wp:posOffset>191135</wp:posOffset>
                </wp:positionV>
                <wp:extent cx="641350" cy="437515"/>
                <wp:effectExtent l="0" t="635" r="13335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งฆ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5.5pt;margin-top:15.05pt;width:50.4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งฆ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191135</wp:posOffset>
                </wp:positionV>
                <wp:extent cx="762000" cy="323215"/>
                <wp:effectExtent l="0" t="635" r="13335" b="282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ตา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6pt;margin-top:15.05pt;width:59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ตางค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-528955</wp:posOffset>
            </wp:positionV>
            <wp:extent cx="1257300" cy="41529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-528955</wp:posOffset>
            </wp:positionV>
            <wp:extent cx="1257300" cy="41529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1257300" cy="41529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1257300" cy="41529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42545</wp:posOffset>
            </wp:positionV>
            <wp:extent cx="1257300" cy="41529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819150" cy="387350"/>
                <wp:effectExtent l="0" t="0" r="13335" b="2247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อนเสิร์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5pt;margin-top:4.8pt;width:64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อนเสิร์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6025</wp:posOffset>
                </wp:positionH>
                <wp:positionV relativeFrom="paragraph">
                  <wp:posOffset>70485</wp:posOffset>
                </wp:positionV>
                <wp:extent cx="628650" cy="387350"/>
                <wp:effectExtent l="0" t="0" r="13335" b="222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ชอล์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5.75pt;margin-top:5.55pt;width:49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ชอล์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9475</wp:posOffset>
                </wp:positionH>
                <wp:positionV relativeFrom="paragraph">
                  <wp:posOffset>60960</wp:posOffset>
                </wp:positionV>
                <wp:extent cx="635000" cy="387350"/>
                <wp:effectExtent l="635" t="0" r="13335" b="2247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ท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9.25pt;margin-top:4.8pt;width:49.9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ทศน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ธิบายลักษณะ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คิดและตอบตามความเข้าใจ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สรุป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ดู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อก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อดคล้องกั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5142230" cy="4173855"/>
                <wp:effectExtent l="0" t="0" r="0" b="2286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4173840"/>
                          <a:chOff x="0" y="0"/>
                          <a:chExt cx="5142240" cy="417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142240" cy="38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249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ค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192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ตว์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92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ทั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192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ดี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31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ังสือพิมพ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831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831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ศัพท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5pt;width:404.9pt;height:328.65pt" coordorigin="540,109" coordsize="8098,6573">
                <v:shape id="shape_0" stroked="f" o:allowincell="f" style="position:absolute;left:540;top:109;width:8097;height:610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0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ค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35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ตว์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35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ทัศ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35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ดี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61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ังสือพิมพ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61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พท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61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ศัพท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00</wp:posOffset>
            </wp:positionH>
            <wp:positionV relativeFrom="paragraph">
              <wp:posOffset>220980</wp:posOffset>
            </wp:positionV>
            <wp:extent cx="1306195" cy="97345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จับฉลากคำที่มีตัวการันต์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143500" cy="9150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6pt;width:404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211445" cy="8286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ฎเกณฑ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มภาพันธ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ฤกษ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งไตรร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พันธ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65.25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ฎเกณฑ์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ุมภาพันธ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าวฤกษ์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งไตรร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พันธ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สงค์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3560</wp:posOffset>
                </wp:positionH>
                <wp:positionV relativeFrom="paragraph">
                  <wp:posOffset>111760</wp:posOffset>
                </wp:positionV>
                <wp:extent cx="90805" cy="1162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8.8pt;width:7.1pt;height: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9595</wp:posOffset>
                </wp:positionH>
                <wp:positionV relativeFrom="paragraph">
                  <wp:posOffset>132080</wp:posOffset>
                </wp:positionV>
                <wp:extent cx="72390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10.4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ที่มีไม้ทัณฑฆ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เพื่อไม่ให้อ่านออกเสียงพยัญชนะตัวนั้น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ตัวการันต์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เกิดความเข้าใจทั้งในการอ่าน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88455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140970</wp:posOffset>
            </wp:positionV>
            <wp:extent cx="2513330" cy="95186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025</wp:posOffset>
                </wp:positionH>
                <wp:positionV relativeFrom="paragraph">
                  <wp:posOffset>146685</wp:posOffset>
                </wp:positionV>
                <wp:extent cx="1819275" cy="4572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สำหรับ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6pt;mso-wrap-distance-left:9.05pt;mso-wrap-distance-right:9.05pt;mso-wrap-distance-top:0pt;mso-wrap-distance-bottom:0pt;margin-top:11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สำหรับ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ที่มาจากภาษาต่างประเทศ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ยัญชนะบางตัวไม่อ่านออกเสียงต้องใส่ไม้ทัณฑฆาตกำกับไว้  จึงมีตัวการันต์อยู่กลางคำ   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เป็นคำทับศัพ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Golf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ล์ฟ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Cartoon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์ต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2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4:00Z</dcterms:created>
  <dc:creator>sKzXP</dc:creator>
  <dc:description/>
  <cp:keywords/>
  <dc:language>en-US</dc:language>
  <cp:lastModifiedBy>User</cp:lastModifiedBy>
  <cp:lastPrinted>2011-04-30T08:41:00Z</cp:lastPrinted>
  <dcterms:modified xsi:type="dcterms:W3CDTF">2016-03-01T03:49:00Z</dcterms:modified>
  <cp:revision>18</cp:revision>
  <dc:subject/>
  <dc:title> </dc:title>
</cp:coreProperties>
</file>