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164465</wp:posOffset>
                </wp:positionV>
                <wp:extent cx="308610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เป็นพยัญชนะ ๒ 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พยัญชนะกับสร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5pt;mso-wrap-distance-left:9.05pt;mso-wrap-distance-right:9.05pt;mso-wrap-distance-top:0pt;mso-wrap-distance-bottom:0pt;margin-top:12.9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เป็นพยัญชนะ ๒ 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พยัญชนะกับสร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-1270</wp:posOffset>
                </wp:positionV>
                <wp:extent cx="1945005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-0.1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มีตัวการันต</w:t>
      </w:r>
      <w:r>
        <w:rPr>
          <w:rFonts w:ascii="Angsana New" w:hAnsi="Angsana New"/>
          <w:sz w:val="32"/>
          <w:sz w:val="32"/>
          <w:szCs w:val="32"/>
        </w:rPr>
        <w:t xml:space="preserve">์เป็นพยัญชนะ ๒ ตัว และพยัญชนะกับสระ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มีตัวการันต์</w:t>
      </w:r>
      <w:r>
        <w:rPr>
          <w:rFonts w:ascii="Angsana New" w:hAnsi="Angsana New"/>
          <w:sz w:val="32"/>
          <w:sz w:val="32"/>
          <w:szCs w:val="32"/>
        </w:rPr>
        <w:t>เป็นพยัญชนะ  ๒  ตัว และพยัญชนะกับ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จะอยู่ท้าย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บางคำมีตัวการันต์เป็น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างคำมีตัวการันต์เป็นพยัญชนะและ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293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363855</wp:posOffset>
                </wp:positionV>
                <wp:extent cx="1143000" cy="530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8pt;mso-wrap-distance-left:9.05pt;mso-wrap-distance-right:9.05pt;mso-wrap-distance-top:0pt;mso-wrap-distance-bottom:0pt;margin-top:28.6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ตัวการันต์เป็น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ยัญชนะกับ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512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4413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04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40703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0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การมีตัวการันต์ด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่านและสังเกตคำจากบัตร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ทนาเกี่ยวกับลักษณะ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ำอ่าน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257300" cy="4152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57300" cy="4152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4152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0" t="635" r="13335" b="267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5pt;margin-top:9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736600" cy="342900"/>
                <wp:effectExtent l="0" t="635" r="13335" b="267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วันจั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pt;margin-top:9.55pt;width:5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วันจันท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5575</wp:posOffset>
                </wp:positionH>
                <wp:positionV relativeFrom="paragraph">
                  <wp:posOffset>121285</wp:posOffset>
                </wp:positionV>
                <wp:extent cx="901700" cy="342900"/>
                <wp:effectExtent l="0" t="635" r="13335" b="267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ัญลัก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2.25pt;margin-top:9.55pt;width: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ัญลักษ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คำตอบ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วิทยาศาสต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ตัวการันต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จั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ตัวการันต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ัญลักษ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ษ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ัวการันต์</w:t>
      </w:r>
    </w:p>
    <w:p>
      <w:pPr>
        <w:pStyle w:val="Normal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ดู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บอกคำที่สอดคล้องก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8625</wp:posOffset>
            </wp:positionH>
            <wp:positionV relativeFrom="paragraph">
              <wp:posOffset>165735</wp:posOffset>
            </wp:positionV>
            <wp:extent cx="4986020" cy="139890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4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5150</wp:posOffset>
            </wp:positionH>
            <wp:positionV relativeFrom="paragraph">
              <wp:posOffset>13970</wp:posOffset>
            </wp:positionV>
            <wp:extent cx="1042670" cy="7251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530</wp:posOffset>
                </wp:positionH>
                <wp:positionV relativeFrom="paragraph">
                  <wp:posOffset>171450</wp:posOffset>
                </wp:positionV>
                <wp:extent cx="152527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7pt;mso-wrap-distance-left:9.05pt;mso-wrap-distance-right:9.05pt;mso-wrap-distance-top:0pt;mso-wrap-distance-bottom:0pt;margin-top:13.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5580</wp:posOffset>
                </wp:positionH>
                <wp:positionV relativeFrom="paragraph">
                  <wp:posOffset>171450</wp:posOffset>
                </wp:positionV>
                <wp:extent cx="1325245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ยน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7pt;mso-wrap-distance-left:9.05pt;mso-wrap-distance-right:9.05pt;mso-wrap-distance-top:0pt;mso-wrap-distance-bottom:0pt;margin-top:13.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ยน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139065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pt;mso-wrap-distance-left:9.05pt;mso-wrap-distance-right:9.05pt;mso-wrap-distance-top:0pt;mso-wrap-distance-bottom:0pt;margin-top:13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0</wp:posOffset>
                </wp:positionV>
                <wp:extent cx="1304925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ญลัก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13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ญลัก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และสังเกตคำจากบัตร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ทนาเกี่ยวกับลักษณะของคำ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775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คำอ่าน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พิ่มเติมคำที่มีตัวการันต์เป็นพยัญชนะและ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1257300" cy="41529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1257300" cy="41529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1257300" cy="41529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60325</wp:posOffset>
                </wp:positionV>
                <wp:extent cx="876300" cy="421005"/>
                <wp:effectExtent l="635" t="635" r="1333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บริสุ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0pt;margin-top:4.75pt;width:68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บริสุทธิ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48895</wp:posOffset>
                </wp:positionV>
                <wp:extent cx="927100" cy="421005"/>
                <wp:effectExtent l="0" t="635" r="13335" b="2432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มล็ด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4.5pt;margin-top:3.85pt;width:72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มล็ดพันธุ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5100</wp:posOffset>
                </wp:positionH>
                <wp:positionV relativeFrom="paragraph">
                  <wp:posOffset>48895</wp:posOffset>
                </wp:positionV>
                <wp:extent cx="863600" cy="421005"/>
                <wp:effectExtent l="0" t="635" r="1333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ษัตริ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3pt;margin-top:3.85pt;width:67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ษัตริย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7495</wp:posOffset>
            </wp:positionH>
            <wp:positionV relativeFrom="paragraph">
              <wp:posOffset>237490</wp:posOffset>
            </wp:positionV>
            <wp:extent cx="5470525" cy="91503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6166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ให้นักเรียนร่วมกันจัดหมวดหมู่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625</wp:posOffset>
                </wp:positionH>
                <wp:positionV relativeFrom="paragraph">
                  <wp:posOffset>24765</wp:posOffset>
                </wp:positionV>
                <wp:extent cx="5116195" cy="6191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191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ักดิ์ศร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ักต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มเกียรติ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พันธุ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ตนโกสินท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ศิษ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รมณ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ส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02.85pt;height:48.75pt;mso-wrap-distance-left:9.05pt;mso-wrap-distance-right:9.05pt;mso-wrap-distance-top:0pt;mso-wrap-distance-bottom:0pt;margin-top:1.9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ักดิ์ศร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พักตร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มเกียรติ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พันธุ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ตนโกสินท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ศิษ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รมณ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ผลัดกันบอกคำที่มีตัวการันต์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แล้ว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พิจารณาว่าใช่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จะอยู่ท้าย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บางคำมีตัวการันต์เป็น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างคำมีตัวการันต์เป็นพยัญชนะและสร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การมีตัวการันต์ดี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ังเกตตัวการันต์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เกิดความ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ในการอ่านแล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35935" cy="86741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382270</wp:posOffset>
                </wp:positionV>
                <wp:extent cx="2286000" cy="4572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1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46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4:33:00Z</dcterms:modified>
  <cp:revision>16</cp:revision>
  <dc:subject/>
  <dc:title> </dc:title>
</cp:coreProperties>
</file>