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59055</wp:posOffset>
                </wp:positionV>
                <wp:extent cx="222059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2pt;mso-wrap-distance-left:9.05pt;mso-wrap-distance-right:9.05pt;mso-wrap-distance-top:0pt;mso-wrap-distance-bottom:0pt;margin-top:4.6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55880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่าน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4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่าน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ตัวการันต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ตัวการันต์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1370</wp:posOffset>
                </wp:positionH>
                <wp:positionV relativeFrom="paragraph">
                  <wp:posOffset>10223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8.05pt;width:9.7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4390</wp:posOffset>
                </wp:positionH>
                <wp:positionV relativeFrom="paragraph">
                  <wp:posOffset>121285</wp:posOffset>
                </wp:positionV>
                <wp:extent cx="7239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pt;margin-top:9.5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การอ่านออกเสียง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ออกเสียงพยัญชนะและสระที่มี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์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470</wp:posOffset>
                </wp:positionH>
                <wp:positionV relativeFrom="paragraph">
                  <wp:posOffset>255905</wp:posOffset>
                </wp:positionV>
                <wp:extent cx="680720" cy="7429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1pt;margin-top:20.15pt;width:53.55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895</wp:posOffset>
            </wp:positionH>
            <wp:positionV relativeFrom="paragraph">
              <wp:posOffset>37465</wp:posOffset>
            </wp:positionV>
            <wp:extent cx="706120" cy="7061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51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0</wp:posOffset>
                </wp:positionH>
                <wp:positionV relativeFrom="paragraph">
                  <wp:posOffset>469900</wp:posOffset>
                </wp:positionV>
                <wp:extent cx="3540125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อ่านออกเสียงคำที่มีตัวการ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ยัญชนะอะไรบ้างที่เป็นตัวการันต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จับคู่คำกับคำอ่านจากบัตรคำ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</wp:posOffset>
                </wp:positionH>
                <wp:positionV relativeFrom="paragraph">
                  <wp:posOffset>159385</wp:posOffset>
                </wp:positionV>
                <wp:extent cx="914400" cy="323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2.55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159385</wp:posOffset>
                </wp:positionV>
                <wp:extent cx="914400" cy="32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2.55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</wp:posOffset>
                </wp:positionH>
                <wp:positionV relativeFrom="paragraph">
                  <wp:posOffset>154940</wp:posOffset>
                </wp:positionV>
                <wp:extent cx="923290" cy="332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12.2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1375</wp:posOffset>
                </wp:positionH>
                <wp:positionV relativeFrom="paragraph">
                  <wp:posOffset>154940</wp:posOffset>
                </wp:positionV>
                <wp:extent cx="923290" cy="332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12.2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9070</wp:posOffset>
                </wp:positionH>
                <wp:positionV relativeFrom="paragraph">
                  <wp:posOffset>78105</wp:posOffset>
                </wp:positionV>
                <wp:extent cx="56261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6.15pt;width:44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215900</wp:posOffset>
                </wp:positionV>
                <wp:extent cx="914400" cy="3238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7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5820</wp:posOffset>
                </wp:positionH>
                <wp:positionV relativeFrom="paragraph">
                  <wp:posOffset>215900</wp:posOffset>
                </wp:positionV>
                <wp:extent cx="1162050" cy="3238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7pt;width:9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05</wp:posOffset>
                </wp:positionH>
                <wp:positionV relativeFrom="paragraph">
                  <wp:posOffset>211455</wp:posOffset>
                </wp:positionV>
                <wp:extent cx="923290" cy="3327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ยน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16.6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ยน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1375</wp:posOffset>
                </wp:positionH>
                <wp:positionV relativeFrom="paragraph">
                  <wp:posOffset>211455</wp:posOffset>
                </wp:positionV>
                <wp:extent cx="1180465" cy="332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6.2pt;mso-wrap-distance-left:9.05pt;mso-wrap-distance-right:9.05pt;mso-wrap-distance-top:0pt;mso-wrap-distance-bottom:0pt;margin-top:16.6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9070</wp:posOffset>
                </wp:positionH>
                <wp:positionV relativeFrom="paragraph">
                  <wp:posOffset>163195</wp:posOffset>
                </wp:positionV>
                <wp:extent cx="56261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2.85pt;width:4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10160</wp:posOffset>
                </wp:positionV>
                <wp:extent cx="91440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0.8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6295</wp:posOffset>
                </wp:positionH>
                <wp:positionV relativeFrom="paragraph">
                  <wp:posOffset>10160</wp:posOffset>
                </wp:positionV>
                <wp:extent cx="1171575" cy="3238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0.8pt;width:9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9070</wp:posOffset>
                </wp:positionH>
                <wp:positionV relativeFrom="paragraph">
                  <wp:posOffset>210185</wp:posOffset>
                </wp:positionV>
                <wp:extent cx="562610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6.55pt;width:44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923290" cy="3803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สุ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0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0</wp:posOffset>
                </wp:positionH>
                <wp:positionV relativeFrom="paragraph">
                  <wp:posOffset>5715</wp:posOffset>
                </wp:positionV>
                <wp:extent cx="1180465" cy="3803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9.95pt;mso-wrap-distance-left:9.05pt;mso-wrap-distance-right:9.05pt;mso-wrap-distance-top:0pt;mso-wrap-distance-bottom:0pt;margin-top:0.4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51"/>
        <w:gridCol w:w="27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ว่า</w:t>
            </w:r>
          </w:p>
        </w:tc>
      </w:tr>
      <w:tr>
        <w:trPr>
          <w:trHeight w:val="4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ณิกา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หงส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สุค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ย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ฺ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ษ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ฺ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ง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ธ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้โ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ง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ธ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ฺ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ง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ฺ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ง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ยกตัวอย่าง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ฝึกอ่านสะกด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น</w:t>
      </w:r>
    </w:p>
    <w:p>
      <w:pPr>
        <w:pStyle w:val="Normal"/>
        <w:numPr>
          <w:ilvl w:val="0"/>
          <w:numId w:val="3"/>
        </w:numPr>
        <w:ind w:left="426" w:right="-270" w:hanging="42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478790</wp:posOffset>
            </wp:positionV>
            <wp:extent cx="4866005" cy="214312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ให้นักเรียนสอบอ่านคำ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บคู่ฝึกอ่านออกเสียงให้นักเรียนรู้จักช่วยเหลือเพื่อน</w:t>
      </w:r>
    </w:p>
    <w:p>
      <w:pPr>
        <w:pStyle w:val="Normal"/>
        <w:ind w:right="-270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อ่านหนังสือไม่คล่อง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585</wp:posOffset>
                </wp:positionH>
                <wp:positionV relativeFrom="paragraph">
                  <wp:posOffset>100330</wp:posOffset>
                </wp:positionV>
                <wp:extent cx="4566285" cy="1666875"/>
                <wp:effectExtent l="635" t="635" r="0" b="1565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666800"/>
                        </a:xfrm>
                        <a:prstGeom prst="roundRect">
                          <a:avLst>
                            <a:gd name="adj" fmla="val 8648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มพันธ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รรณยุกต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ศิษย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ฤทธิ์เดช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ทมน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ณรงค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กรานต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เชียร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ประโยชน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ทษท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ัณฑ์เทศน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ตุการณ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ชสีห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ีตาร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์ตู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ูนซีเมนต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ณฑ์เฉลี่ย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ียร์รถ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ศกัณฐ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ันธุ์ไม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รษณีย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ขศูนย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หกรณ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ิวทัศน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วัติศาสตร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ะปรา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.55pt;margin-top:7.9pt;width:359.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มพันธ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รรณยุกต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ศิษย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ฤทธิ์เดช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ทมน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ณรงค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กรานต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เชียร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ประโยชน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ทษท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ัณฑ์เทศน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ตุการณ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ชสีห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ีตาร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์ตู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ูนซีเมนต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ณฑ์เฉลี่ย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ียร์รถ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ศกัณฐ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จันท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ันธุ์ไม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รษณีย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ขศูนย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บู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หกรณ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ซื่อสัตย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ิวทัศน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วัติศาสตร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ะปรางค์</w:t>
                      </w:r>
                    </w:p>
                  </w:txbxContent>
                </v:textbox>
                <v:fill o:detectmouseclick="t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ครูประเมินผลตัวชี้วัดโดยใช้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คำที่มีตัวการันต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572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8.4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4770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0.6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คำที่มีตัวการันต์จะไม่ออกเสียงพยัญชนะและสระที่มี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์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กับ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ยัญชนะอะไรบ้างที่เป็นตัวการันต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ฝึก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อ่านคล่องแนะนำเพื่อนที่อ่านไม่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ทักษะไป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ดูแล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245110</wp:posOffset>
            </wp:positionV>
            <wp:extent cx="2152650" cy="9429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432560" cy="45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ตัวการันต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ตัวการั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ทุกคำได้ด้วยตนเอง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ได้    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01:00Z</dcterms:created>
  <dc:creator>sKzXP</dc:creator>
  <dc:description/>
  <cp:keywords/>
  <dc:language>en-US</dc:language>
  <cp:lastModifiedBy>User</cp:lastModifiedBy>
  <cp:lastPrinted>2016-03-02T10:26:00Z</cp:lastPrinted>
  <dcterms:modified xsi:type="dcterms:W3CDTF">2016-03-03T02:57:00Z</dcterms:modified>
  <cp:revision>28</cp:revision>
  <dc:subject/>
  <dc:title> </dc:title>
</cp:coreProperties>
</file>