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2533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ตัวการั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7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ตัวการั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</wp:posOffset>
                </wp:positionH>
                <wp:positionV relativeFrom="paragraph">
                  <wp:posOffset>35560</wp:posOffset>
                </wp:positionV>
                <wp:extent cx="2135505" cy="474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37.4pt;mso-wrap-distance-left:9.05pt;mso-wrap-distance-right:9.05pt;mso-wrap-distance-top:0pt;mso-wrap-distance-bottom:0pt;margin-top:2.8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3225</wp:posOffset>
                </wp:positionH>
                <wp:positionV relativeFrom="paragraph">
                  <wp:posOffset>32385</wp:posOffset>
                </wp:positionV>
                <wp:extent cx="2628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คำที่มีตัวการั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2.5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คำที่มีตัวการั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02.5pt;height:27.7pt" coordorigin="5220,216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6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23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ที่มีตัวการันต์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คำที่มีตัวการันต์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ขียนคำ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คำที่มีตัวการันต์อย่าง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ทำให้สื่อความหมาย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การเขียนคำที่มีตัวการั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ื่อสถานที่ใดในจังหวัดที่มีตัวการันต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8286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660</wp:posOffset>
                </wp:positionH>
                <wp:positionV relativeFrom="paragraph">
                  <wp:posOffset>38290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1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สนทนา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ชื่อสถานที่ใดในจังหวัดที่มีตัวการั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กันเติมตัวการันต์จากคำที่กำหนด นักเรียนคนใดทำได้เร็วที่สุดและ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615</wp:posOffset>
                </wp:positionH>
                <wp:positionV relativeFrom="paragraph">
                  <wp:posOffset>78740</wp:posOffset>
                </wp:positionV>
                <wp:extent cx="798830" cy="3619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6.2pt;width:62.8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3510</wp:posOffset>
                </wp:positionH>
                <wp:positionV relativeFrom="paragraph">
                  <wp:posOffset>69215</wp:posOffset>
                </wp:positionV>
                <wp:extent cx="758190" cy="3619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5.45pt;width:59.6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7460</wp:posOffset>
                </wp:positionH>
                <wp:positionV relativeFrom="paragraph">
                  <wp:posOffset>59690</wp:posOffset>
                </wp:positionV>
                <wp:extent cx="748665" cy="3619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4.7pt;width:58.9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8870</wp:posOffset>
                </wp:positionH>
                <wp:positionV relativeFrom="paragraph">
                  <wp:posOffset>69215</wp:posOffset>
                </wp:positionV>
                <wp:extent cx="762000" cy="3619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1pt;margin-top:5.45pt;width:59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84090</wp:posOffset>
                </wp:positionH>
                <wp:positionV relativeFrom="paragraph">
                  <wp:posOffset>69215</wp:posOffset>
                </wp:positionV>
                <wp:extent cx="713105" cy="3619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7pt;margin-top:5.45pt;width:56.1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95295</wp:posOffset>
                </wp:positionH>
                <wp:positionV relativeFrom="paragraph">
                  <wp:posOffset>270510</wp:posOffset>
                </wp:positionV>
                <wp:extent cx="104775" cy="317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85pt;margin-top:21.3pt;width:8.25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</wp:posOffset>
                </wp:positionH>
                <wp:positionV relativeFrom="paragraph">
                  <wp:posOffset>74295</wp:posOffset>
                </wp:positionV>
                <wp:extent cx="807720" cy="3708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สน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9.2pt;mso-wrap-distance-left:9.05pt;mso-wrap-distance-right:9.05pt;mso-wrap-distance-top:0pt;mso-wrap-distance-bottom:0pt;margin-top:5.8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สน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9065</wp:posOffset>
                </wp:positionH>
                <wp:positionV relativeFrom="paragraph">
                  <wp:posOffset>64770</wp:posOffset>
                </wp:positionV>
                <wp:extent cx="767080" cy="3708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ุขส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9.2pt;mso-wrap-distance-left:9.05pt;mso-wrap-distance-right:9.05pt;mso-wrap-distance-top:0pt;mso-wrap-distance-bottom:0pt;margin-top:5.1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ุขส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3015</wp:posOffset>
                </wp:positionH>
                <wp:positionV relativeFrom="paragraph">
                  <wp:posOffset>55245</wp:posOffset>
                </wp:positionV>
                <wp:extent cx="757555" cy="3708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สิ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9.2pt;mso-wrap-distance-left:9.05pt;mso-wrap-distance-right:9.05pt;mso-wrap-distance-top:0pt;mso-wrap-distance-bottom:0pt;margin-top:4.3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ระสิ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62680</wp:posOffset>
                </wp:positionH>
                <wp:positionV relativeFrom="paragraph">
                  <wp:posOffset>64770</wp:posOffset>
                </wp:positionV>
                <wp:extent cx="934085" cy="3708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ดอกไม้จ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9.2pt;mso-wrap-distance-left:9.05pt;mso-wrap-distance-right:9.05pt;mso-wrap-distance-top:0pt;mso-wrap-distance-bottom:0pt;margin-top:5.1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ดอกไม้จ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0595</wp:posOffset>
                </wp:positionH>
                <wp:positionV relativeFrom="paragraph">
                  <wp:posOffset>64770</wp:posOffset>
                </wp:positionV>
                <wp:extent cx="741045" cy="3708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วทม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9.2pt;mso-wrap-distance-left:9.05pt;mso-wrap-distance-right:9.05pt;mso-wrap-distance-top:0pt;mso-wrap-distance-bottom:0pt;margin-top:5.1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วทม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1650</wp:posOffset>
                </wp:positionH>
                <wp:positionV relativeFrom="paragraph">
                  <wp:posOffset>15875</wp:posOffset>
                </wp:positionV>
                <wp:extent cx="104775" cy="317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1.25pt;width:8.25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2290</wp:posOffset>
                </wp:positionH>
                <wp:positionV relativeFrom="paragraph">
                  <wp:posOffset>13335</wp:posOffset>
                </wp:positionV>
                <wp:extent cx="104775" cy="317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pt;margin-top:1.05pt;width:8.25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</wp:posOffset>
                </wp:positionV>
                <wp:extent cx="104775" cy="317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8pt;margin-top:0.85pt;width:8.25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89855</wp:posOffset>
                </wp:positionH>
                <wp:positionV relativeFrom="paragraph">
                  <wp:posOffset>8255</wp:posOffset>
                </wp:positionV>
                <wp:extent cx="104775" cy="317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5pt;margin-top:0.65pt;width:8.25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การเรียนรู้ โดยเติมตัวการันต์ ให้คำมีความหมายสัมพันธ์กับ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๒ กลุ่ม แข่งขันกันเปิดบัตรคำที่มีตัวการันต์ที่เขียนสะกดผิด โดยครูทำบัตรคำ </w:t>
      </w:r>
    </w:p>
    <w:p>
      <w:pPr>
        <w:pStyle w:val="Normal"/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 ชุดให้มีคำที่เขียนสะกดผิดจำนวนเท่ากันทั้ง ๒ ชุด แล้วให้นักเรียนกลุ่มละ ๑ ชุด โดยคว่ำหน้าบัตรคำลง ให้นักเรียนเปิดบัตรคำถ้าเจอคำที่สะกดถูกต้องให้คว่ำไว้เหมือนเดิม แต่ถ้าเจอคำที่สะกดผิดให้ออกมาเขียนบนกระดานให้ถูกต้อง กลุ่มใดทำได้เร็วที่สุดและถูกต้อง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การเรียนรู้ โดยแก้ไขคำที่สะกดผิดให้ถูกต้อง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สร้างการรียนรู้ โดยเขียนคำที่มีตัวการันต์จากคำอ่านที่กำหนด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แต่งเนื้อเรื่องจากคำที่กำหนดให้เป็นนิทานลูกโซ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0955</wp:posOffset>
            </wp:positionV>
            <wp:extent cx="4572000" cy="168973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8830</wp:posOffset>
                </wp:positionH>
                <wp:positionV relativeFrom="paragraph">
                  <wp:posOffset>20955</wp:posOffset>
                </wp:positionV>
                <wp:extent cx="4116070" cy="15849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  นิทานลูกโซ่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ิธีเล่น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แบ่งกลุ่ม กลุ่มละ ๒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๔ คน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ครูแจกบัตรคำที่มีตัวการันต์กลุ่มละ ๑ คำ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นักเรียนเล่าเรื่องจากจินตนาการโดยใช้คำที่กำหนดให้</w:t>
                            </w:r>
                          </w:p>
                          <w:p>
                            <w:pPr>
                              <w:pStyle w:val="1"/>
                              <w:ind w:left="72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ลุ่มละ ๑ นาที  โดยให้มีตัวละครและเนื้อเรื่องเกี่ยวข้อ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124.8pt;mso-wrap-distance-left:9.05pt;mso-wrap-distance-right:9.05pt;mso-wrap-distance-top:0pt;mso-wrap-distance-bottom:0pt;margin-top:1.65pt;mso-position-vertical-relative:text;margin-left: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  นิทานลูกโซ่</w:t>
                      </w:r>
                    </w:p>
                    <w:p>
                      <w:pPr>
                        <w:pStyle w:val="1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วิธีเล่น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ให้นักเรียนแบ่งกลุ่ม กลุ่มละ ๒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 ๔ คน</w:t>
                      </w:r>
                    </w:p>
                    <w:p>
                      <w:pPr>
                        <w:pStyle w:val="1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ครูแจกบัตรคำที่มีตัวการันต์กลุ่มละ ๑ คำ </w:t>
                      </w:r>
                    </w:p>
                    <w:p>
                      <w:pPr>
                        <w:pStyle w:val="1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นักเรียนเล่าเรื่องจากจินตนาการโดยใช้คำที่กำหนดให้</w:t>
                      </w:r>
                    </w:p>
                    <w:p>
                      <w:pPr>
                        <w:pStyle w:val="1"/>
                        <w:ind w:left="72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ลุ่มละ ๑ นาที  โดยให้มีตัวละครและเนื้อเรื่องเกี่ยวข้องกัน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บัตร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1345</wp:posOffset>
            </wp:positionH>
            <wp:positionV relativeFrom="paragraph">
              <wp:posOffset>179070</wp:posOffset>
            </wp:positionV>
            <wp:extent cx="1370330" cy="38925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179070</wp:posOffset>
            </wp:positionV>
            <wp:extent cx="1370330" cy="38925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79070</wp:posOffset>
            </wp:positionV>
            <wp:extent cx="1370330" cy="38925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0</wp:posOffset>
                </wp:positionH>
                <wp:positionV relativeFrom="paragraph">
                  <wp:posOffset>185420</wp:posOffset>
                </wp:positionV>
                <wp:extent cx="914400" cy="374650"/>
                <wp:effectExtent l="0" t="0" r="635" b="2146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ดวงอาทิต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6pt;margin-top:14.6pt;width:71.9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ดวงอาทิตย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8075</wp:posOffset>
                </wp:positionH>
                <wp:positionV relativeFrom="paragraph">
                  <wp:posOffset>175895</wp:posOffset>
                </wp:positionV>
                <wp:extent cx="965200" cy="37465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ิวทัศ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7.25pt;margin-top:13.85pt;width:75.9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ิวทัศน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9875</wp:posOffset>
                </wp:positionH>
                <wp:positionV relativeFrom="paragraph">
                  <wp:posOffset>185420</wp:posOffset>
                </wp:positionV>
                <wp:extent cx="787400" cy="374650"/>
                <wp:effectExtent l="0" t="0" r="635" b="2139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ซื่อสัต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1.25pt;margin-top:14.6pt;width:61.9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ซื่อสัตย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1345</wp:posOffset>
            </wp:positionH>
            <wp:positionV relativeFrom="paragraph">
              <wp:posOffset>220980</wp:posOffset>
            </wp:positionV>
            <wp:extent cx="1370330" cy="389255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220980</wp:posOffset>
            </wp:positionV>
            <wp:extent cx="1370330" cy="38925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220980</wp:posOffset>
            </wp:positionV>
            <wp:extent cx="1370330" cy="38925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8675</wp:posOffset>
                </wp:positionH>
                <wp:positionV relativeFrom="paragraph">
                  <wp:posOffset>233680</wp:posOffset>
                </wp:positionV>
                <wp:extent cx="914400" cy="349250"/>
                <wp:effectExtent l="635" t="635" r="635" b="2387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5.25pt;margin-top:18.4pt;width:71.9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ประโยชน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5700</wp:posOffset>
                </wp:positionH>
                <wp:positionV relativeFrom="paragraph">
                  <wp:posOffset>233680</wp:posOffset>
                </wp:positionV>
                <wp:extent cx="850900" cy="349250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รณร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1pt;margin-top:18.4pt;width:66.9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รณรงค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3200</wp:posOffset>
                </wp:positionH>
                <wp:positionV relativeFrom="paragraph">
                  <wp:posOffset>233680</wp:posOffset>
                </wp:positionV>
                <wp:extent cx="901700" cy="34925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ุขสัน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6pt;margin-top:18.4pt;width:70.9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ุขสันต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รุปนิทานลูกโซ่เป็นข้อคิดสอดแทรกคุณธรรม ครูช่วยกระตุ้น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พิ่มเติม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คำที่มีตัวการันต์อย่างถูกต้อง  จะทำให้สื่อความหมาย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ช่วยกันคิดช่วยกันเขียนคำที่มีตัวการันต์อาจจะผิดบ้างถูก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ช่วยแนะนำ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ห้กำลัง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266065</wp:posOffset>
            </wp:positionV>
            <wp:extent cx="2152650" cy="942975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240</wp:posOffset>
                </wp:positionH>
                <wp:positionV relativeFrom="paragraph">
                  <wp:posOffset>149860</wp:posOffset>
                </wp:positionV>
                <wp:extent cx="1432560" cy="4572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1.8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05:00Z</dcterms:created>
  <dc:creator>sKzXP</dc:creator>
  <dc:description/>
  <cp:keywords/>
  <dc:language>en-US</dc:language>
  <cp:lastModifiedBy>Windows User</cp:lastModifiedBy>
  <cp:lastPrinted>2009-03-11T09:26:00Z</cp:lastPrinted>
  <dcterms:modified xsi:type="dcterms:W3CDTF">2016-03-06T04:15:00Z</dcterms:modified>
  <cp:revision>11</cp:revision>
  <dc:subject/>
  <dc:title> </dc:title>
</cp:coreProperties>
</file>