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617093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95885</wp:posOffset>
                </wp:positionV>
                <wp:extent cx="25336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ตัวการั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6pt;mso-wrap-distance-left:9.05pt;mso-wrap-distance-right:9.05pt;mso-wrap-distance-top:0pt;mso-wrap-distance-bottom:0pt;margin-top:7.5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ตัวการันต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1995</wp:posOffset>
                </wp:positionH>
                <wp:positionV relativeFrom="paragraph">
                  <wp:posOffset>78105</wp:posOffset>
                </wp:positionV>
                <wp:extent cx="1945005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2pt;mso-wrap-distance-left:9.05pt;mso-wrap-distance-right:9.05pt;mso-wrap-distance-top:0pt;mso-wrap-distance-bottom:0pt;margin-top:6.15pt;mso-position-vertical-relative:text;margin-left: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65405</wp:posOffset>
                </wp:positionV>
                <wp:extent cx="34290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อ่านและเขียนคำที่มีตัวการั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5.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อ่านและเขียนคำที่มีตัวการันต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8pt;width:202.5pt;height:27.7pt" coordorigin="5220,216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216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1;top:23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  <w:r>
        <w:rPr>
          <w:rFonts w:ascii="Angsana New" w:hAnsi="Angsana New"/>
          <w:sz w:val="32"/>
          <w:sz w:val="32"/>
          <w:szCs w:val="32"/>
        </w:rPr>
        <w:t xml:space="preserve">ของคำที่มีตัวการันต์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และเขียนคำที่มีตัวการันต์ได้ตามความหมาย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อ่านและเขียนคำ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คำและเข้าใจความหมายคำที่มีตัวการันต์อย่าง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ทำให้สื่อความหมายได้ถูกต้อ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อ่านและเขียนคำที่มีตัวการันต์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320</wp:posOffset>
                </wp:positionH>
                <wp:positionV relativeFrom="paragraph">
                  <wp:posOffset>-57150</wp:posOffset>
                </wp:positionV>
                <wp:extent cx="706120" cy="8191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pt;margin-top:-4.5pt;width:55.5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2555</wp:posOffset>
                </wp:positionH>
                <wp:positionV relativeFrom="paragraph">
                  <wp:posOffset>-26670</wp:posOffset>
                </wp:positionV>
                <wp:extent cx="723900" cy="77152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.65pt;margin-top:-2.1pt;width:56.95pt;height:60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0960</wp:posOffset>
            </wp:positionH>
            <wp:positionV relativeFrom="paragraph">
              <wp:posOffset>38735</wp:posOffset>
            </wp:positionV>
            <wp:extent cx="706120" cy="70612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1028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4535</wp:posOffset>
                </wp:positionH>
                <wp:positionV relativeFrom="paragraph">
                  <wp:posOffset>450850</wp:posOffset>
                </wp:positionV>
                <wp:extent cx="3540125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5.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บงาน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ียนคำที่มีตัวการันต์ให้สัมพันธ์กับความหมา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82545" cy="100838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พบปัญหาอะไรในการอ่านและเขียนคำที่มีตัวการันต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พบปัญหาอะไรในการอ่านและเขียนคำที่มีตัวการั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 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 คนช่วยกันเลือกคำที่มีตัวการันต์ ๑ คำ แล้ววาดภาพใบ้คำตามความคิดสร้างสรรค์ของกลุ่ม  และเขียนคำเฉลยไว้ข้างหลัง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ออกมานำเสนอภาพหน้าชั้นเรียนให้เพื่อนทายแล้วพลิกคำเฉลยข้างหลังภาพ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คนช่วยกันตรวจความถูกต้องว่าเจ้าของภาพเขียนคำถูกต้อง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ธิบายความหมายของคำที่มีตัวการันต์จากคำที่แต่ละกลุ่ม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ประโยคต่อไปนี้ และเรียนรู้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้องเป็นค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ื่อสัตย์</w:t>
      </w:r>
      <w:r>
        <w:rPr>
          <w:rFonts w:ascii="Angsana New" w:hAnsi="Angsana New"/>
          <w:sz w:val="32"/>
          <w:sz w:val="32"/>
          <w:szCs w:val="32"/>
        </w:rPr>
        <w:t xml:space="preserve"> ทุกคนจึงไว้วางใจเขาเสม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ซื่อสัต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ซ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ัด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พฤติตรงและจริง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คิดคดทรยศ 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คดโกงและไม่หลอกลว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ธงไชยอยา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พทย์</w:t>
      </w:r>
      <w:r>
        <w:rPr>
          <w:rFonts w:ascii="Angsana New" w:hAnsi="Angsana New"/>
          <w:sz w:val="32"/>
          <w:sz w:val="32"/>
          <w:szCs w:val="32"/>
        </w:rPr>
        <w:t xml:space="preserve"> เพื่อจะช่วยรักษาคนเจ็บป่วยให้ห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แพท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พด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อรักษาโรค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ห้องนั่งเล่น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กลาง</w:t>
      </w:r>
      <w:r>
        <w:rPr>
          <w:rFonts w:ascii="Angsana New" w:hAnsi="Angsana New"/>
          <w:sz w:val="32"/>
          <w:sz w:val="32"/>
          <w:szCs w:val="32"/>
        </w:rPr>
        <w:t>การพบปะของสมาชิกในครอบครัว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ศูนย์กล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ู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ฺลาง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หล่งกล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ละไมมีความสามารถใ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ดิษฐ์</w:t>
      </w:r>
      <w:r>
        <w:rPr>
          <w:rFonts w:ascii="Angsana New" w:hAnsi="Angsana New"/>
          <w:sz w:val="32"/>
          <w:sz w:val="32"/>
          <w:szCs w:val="32"/>
        </w:rPr>
        <w:t>ของเล่น จากของเหลื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ประดิษฐ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ฺ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ิด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ัดทำขึ้น คิดทำขึ้น สร้างขึ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ุณอ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ิทธิ์</w:t>
      </w:r>
      <w:r>
        <w:rPr>
          <w:rFonts w:ascii="Angsana New" w:hAnsi="Angsana New"/>
          <w:sz w:val="32"/>
          <w:sz w:val="32"/>
          <w:szCs w:val="32"/>
        </w:rPr>
        <w:t>มักประสบความสำเร็จในการทำงานทุกอย่าง สมกับชื่อของท่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ประสิทธิ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ฺ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ด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สำเร็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๒๘ เรื่อง  การเขียนคำที่มีตัวการันต์ให้สัมพันธ์กับความหมาย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สร้างการเรียนรู้ โดยเลือกคำที่กำหนดไปเติมลงในช่องว่างของประโยคแล้ว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คำและเข้าใจความหมายคำที่มีตัวการันต์อย่าง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ทำให้สื่อความหมายได้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สังเกตการใช้ตัวการันต์ของคำ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รียนรู้ความหมายของคำควบคู่กั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สามารถนำคำไปใช้ได้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0</wp:posOffset>
            </wp:positionH>
            <wp:positionV relativeFrom="paragraph">
              <wp:posOffset>-28575</wp:posOffset>
            </wp:positionV>
            <wp:extent cx="2152650" cy="94297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149860</wp:posOffset>
                </wp:positionV>
                <wp:extent cx="1432560" cy="4572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11.8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ะดาษสำหรับวาดภาพ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ี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เท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เมจิ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ถบประโย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บ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sz w:val="32"/>
          <w:sz w:val="32"/>
          <w:szCs w:val="32"/>
        </w:rPr>
        <w:t>ตรวจ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๘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๑ รายการ          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-179070</wp:posOffset>
            </wp:positionV>
            <wp:extent cx="3419475" cy="100012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0075</wp:posOffset>
                </wp:positionH>
                <wp:positionV relativeFrom="paragraph">
                  <wp:posOffset>12700</wp:posOffset>
                </wp:positionV>
                <wp:extent cx="2743200" cy="4572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เขียนคำที่มีตัวการันต์ให้สัมพันธ์กับ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คำที่มี     ตัวการั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ัมพันธ์กับความหม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คำที่มี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การันต์ได้สัมพันธ์กับ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ออกเสียง     ได้ถูกต้องทุกคำ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คำที่มี         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การันต์ได้สัมพันธ์กับความหมาย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ออกเสียงด้วยตนเองได้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ที่เขีย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อ่านผิด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คำที่มี       </w:t>
            </w:r>
          </w:p>
          <w:p>
            <w:pPr>
              <w:pStyle w:val="Normal"/>
              <w:ind w:left="-48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การันต์ได้</w:t>
            </w:r>
          </w:p>
          <w:p>
            <w:pPr>
              <w:pStyle w:val="Normal"/>
              <w:ind w:left="-48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</w:t>
            </w:r>
          </w:p>
          <w:p>
            <w:pPr>
              <w:pStyle w:val="Normal"/>
              <w:ind w:left="-48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ind w:left="-48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ออกเสียง</w:t>
            </w:r>
          </w:p>
          <w:p>
            <w:pPr>
              <w:pStyle w:val="Normal"/>
              <w:ind w:left="-48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เป็น</w:t>
            </w:r>
          </w:p>
          <w:p>
            <w:pPr>
              <w:pStyle w:val="Normal"/>
              <w:ind w:left="-48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ใหญ่และเมื่อมีผู้แนะนำ</w:t>
            </w:r>
          </w:p>
          <w:p>
            <w:pPr>
              <w:pStyle w:val="Normal"/>
              <w:ind w:left="-48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</w:t>
            </w:r>
          </w:p>
          <w:p>
            <w:pPr>
              <w:pStyle w:val="Normal"/>
              <w:ind w:left="-48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คำที่มี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การันต์ได้สัมพันธ์กับ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ออกเสียงได้ แต่ต้อง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4:17:00Z</dcterms:created>
  <dc:creator>sKzXP</dc:creator>
  <dc:description/>
  <cp:keywords/>
  <dc:language>en-US</dc:language>
  <cp:lastModifiedBy>User</cp:lastModifiedBy>
  <cp:lastPrinted>2009-03-11T09:26:00Z</cp:lastPrinted>
  <dcterms:modified xsi:type="dcterms:W3CDTF">2016-03-04T01:41:00Z</dcterms:modified>
  <cp:revision>20</cp:revision>
  <dc:subject/>
  <dc:title> </dc:title>
</cp:coreProperties>
</file>