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19050</wp:posOffset>
                </wp:positionV>
                <wp:extent cx="2204720" cy="54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2.65pt;mso-wrap-distance-left:9.05pt;mso-wrap-distance-right:9.05pt;mso-wrap-distance-top:0pt;mso-wrap-distance-bottom:0pt;margin-top:1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9325</wp:posOffset>
                </wp:positionH>
                <wp:positionV relativeFrom="paragraph">
                  <wp:posOffset>17780</wp:posOffset>
                </wp:positionV>
                <wp:extent cx="342900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75pt;mso-wrap-distance-left:9.05pt;mso-wrap-distance-right:9.05pt;mso-wrap-distance-top:0pt;mso-wrap-distance-bottom:0pt;margin-top:1.4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</w:t>
      </w:r>
      <w:r>
        <w:rPr>
          <w:rFonts w:ascii="Angsana New" w:hAnsi="Angsana New"/>
          <w:sz w:val="32"/>
          <w:sz w:val="32"/>
          <w:szCs w:val="32"/>
        </w:rPr>
        <w:t>ตัวบรรจงเต็มบรรท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หนังสือ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และคล่องแคล่ว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คัดลายมือ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89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4535</wp:posOffset>
                </wp:positionH>
                <wp:positionV relativeFrom="paragraph">
                  <wp:posOffset>46418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6.5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ประโยคที่มีตัวการ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33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41592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ไม้ทัณฑฆาต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ไม้ทัณฑฆาต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บัตรคำและร่วมกันอธิบายความหมาย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41605</wp:posOffset>
            </wp:positionV>
            <wp:extent cx="1370330" cy="3892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315</wp:posOffset>
            </wp:positionH>
            <wp:positionV relativeFrom="paragraph">
              <wp:posOffset>-364490</wp:posOffset>
            </wp:positionV>
            <wp:extent cx="1370330" cy="3892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8870</wp:posOffset>
            </wp:positionH>
            <wp:positionV relativeFrom="paragraph">
              <wp:posOffset>-364490</wp:posOffset>
            </wp:positionV>
            <wp:extent cx="1370330" cy="3892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315</wp:posOffset>
            </wp:positionH>
            <wp:positionV relativeFrom="paragraph">
              <wp:posOffset>226695</wp:posOffset>
            </wp:positionV>
            <wp:extent cx="1370330" cy="3892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8670</wp:posOffset>
            </wp:positionH>
            <wp:positionV relativeFrom="paragraph">
              <wp:posOffset>226695</wp:posOffset>
            </wp:positionV>
            <wp:extent cx="1370330" cy="38925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8870</wp:posOffset>
            </wp:positionH>
            <wp:positionV relativeFrom="paragraph">
              <wp:posOffset>226695</wp:posOffset>
            </wp:positionV>
            <wp:extent cx="1370330" cy="38925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-344805</wp:posOffset>
                </wp:positionV>
                <wp:extent cx="8001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ชีย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ชียร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344805</wp:posOffset>
                </wp:positionV>
                <wp:extent cx="6858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ต็น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ต็นท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255270</wp:posOffset>
                </wp:positionV>
                <wp:extent cx="8001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อนเสิร์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อนเสิร์ต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264795</wp:posOffset>
                </wp:positionV>
                <wp:extent cx="8001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รื่นร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8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รื่นรมย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ดิษฐ์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ที่ชอบจากบัตรคำมาฝึกคัดล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พื่อนร่วมกันประเมินผล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อธิบายวิธีการเขียนอักษรไทยให้ถูกต้อ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วรเขียนให้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หัวตัวอักษรให้เท่ากันทุก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ประโยคที่มีตัวการ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งาน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คำที่มีตัวการันต์เหมือนกันมาเขียนให้ได้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สว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อกแบบตกแต่ง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54">
                <wp:simplePos x="0" y="0"/>
                <wp:positionH relativeFrom="column">
                  <wp:posOffset>1058545</wp:posOffset>
                </wp:positionH>
                <wp:positionV relativeFrom="paragraph">
                  <wp:posOffset>79375</wp:posOffset>
                </wp:positionV>
                <wp:extent cx="2119630" cy="2444115"/>
                <wp:effectExtent l="571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2444040"/>
                          <a:chOff x="0" y="0"/>
                          <a:chExt cx="2119680" cy="2444040"/>
                        </a:xfrm>
                      </wpg:grpSpPr>
                      <wps:wsp>
                        <wps:cNvSpPr/>
                        <wps:spPr>
                          <a:xfrm rot="3175200">
                            <a:off x="802800" y="1299960"/>
                            <a:ext cx="88776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3" h="10800">
                                <a:moveTo>
                                  <a:pt x="10777" y="0"/>
                                </a:moveTo>
                                <a:arcTo wR="10800" hR="10800" stAng="-5407424" swAng="5407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3" h="10800">
                                <a:moveTo>
                                  <a:pt x="10777" y="0"/>
                                </a:moveTo>
                                <a:arcTo wR="10800" hR="10800" stAng="-5407424" swAng="5407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312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701640"/>
                              <a:ext cx="105732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068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87080"/>
                              <a:ext cx="96516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0"/>
                              <a:ext cx="110736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635760"/>
                              <a:ext cx="51228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0" y="1955880"/>
                            <a:ext cx="1032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759">
                                <a:moveTo>
                                  <a:pt x="70" y="705"/>
                                </a:moveTo>
                                <a:cubicBezTo>
                                  <a:pt x="0" y="651"/>
                                  <a:pt x="612" y="210"/>
                                  <a:pt x="820" y="105"/>
                                </a:cubicBezTo>
                                <a:cubicBezTo>
                                  <a:pt x="1028" y="0"/>
                                  <a:pt x="1217" y="75"/>
                                  <a:pt x="1317" y="75"/>
                                </a:cubicBezTo>
                                <a:cubicBezTo>
                                  <a:pt x="1417" y="75"/>
                                  <a:pt x="1442" y="75"/>
                                  <a:pt x="1419" y="105"/>
                                </a:cubicBezTo>
                                <a:cubicBezTo>
                                  <a:pt x="1396" y="135"/>
                                  <a:pt x="1210" y="201"/>
                                  <a:pt x="1180" y="255"/>
                                </a:cubicBezTo>
                                <a:cubicBezTo>
                                  <a:pt x="1150" y="309"/>
                                  <a:pt x="1425" y="369"/>
                                  <a:pt x="1240" y="431"/>
                                </a:cubicBezTo>
                                <a:cubicBezTo>
                                  <a:pt x="1055" y="493"/>
                                  <a:pt x="140" y="759"/>
                                  <a:pt x="70" y="7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07640"/>
                            <a:ext cx="7574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835">
                                <a:moveTo>
                                  <a:pt x="1024" y="787"/>
                                </a:moveTo>
                                <a:cubicBezTo>
                                  <a:pt x="1058" y="739"/>
                                  <a:pt x="955" y="224"/>
                                  <a:pt x="790" y="112"/>
                                </a:cubicBezTo>
                                <a:cubicBezTo>
                                  <a:pt x="625" y="0"/>
                                  <a:pt x="68" y="64"/>
                                  <a:pt x="34" y="112"/>
                                </a:cubicBezTo>
                                <a:cubicBezTo>
                                  <a:pt x="0" y="160"/>
                                  <a:pt x="422" y="290"/>
                                  <a:pt x="587" y="397"/>
                                </a:cubicBezTo>
                                <a:cubicBezTo>
                                  <a:pt x="752" y="504"/>
                                  <a:pt x="990" y="835"/>
                                  <a:pt x="1024" y="7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6.25pt;width:166.9pt;height:192.45pt" coordorigin="1667,125" coordsize="3338,3849">
                <v:rect id="shape_0" coordsize="10823,10800" path="l0,21600xee" stroked="t" o:allowincell="f" style="position:absolute;left:2931;top:2172;width:1397;height:1486;mso-wrap-style:none;v-text-anchor:middle;rotation:53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67;top:125;width:3312;height:2352">
                  <v:oval id="shape_0" fillcolor="white" stroked="t" o:allowincell="f" style="position:absolute;left:2126;top:1230;width:1664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67;top:333;width:1682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9;top:892;width:151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5;top:125;width:1743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9;top:1126;width:806;height:5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442,759" path="m70,705c0,651,612,210,820,105c1028,0,1217,75,1317,75c1417,75,1442,75,1419,105c1396,135,1210,201,1180,255c1150,309,1425,369,1240,431c1055,493,140,759,70,705xe" fillcolor="white" stroked="t" o:allowincell="f" style="position:absolute;left:3379;top:3205;width:1625;height:7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8,835" path="m1024,787c1058,739,955,224,790,112c625,0,68,64,34,112c0,160,422,290,587,397c752,504,990,835,1024,787xe" fillcolor="white" stroked="t" o:allowincell="f" style="position:absolute;left:2355;top:3129;width:1192;height:8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636905" cy="2990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55pt;mso-wrap-distance-left:9.05pt;mso-wrap-distance-right:9.05pt;mso-wrap-distance-top:0pt;mso-wrap-distance-bottom:0pt;margin-top:13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165</wp:posOffset>
                </wp:positionH>
                <wp:positionV relativeFrom="paragraph">
                  <wp:posOffset>34925</wp:posOffset>
                </wp:positionV>
                <wp:extent cx="789305" cy="311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5pt;mso-wrap-distance-left:9.05pt;mso-wrap-distance-right:9.05pt;mso-wrap-distance-top:0pt;mso-wrap-distance-bottom:0pt;margin-top:2.7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2840</wp:posOffset>
                </wp:positionH>
                <wp:positionV relativeFrom="paragraph">
                  <wp:posOffset>182245</wp:posOffset>
                </wp:positionV>
                <wp:extent cx="701040" cy="2990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3.55pt;mso-wrap-distance-left:9.05pt;mso-wrap-distance-right:9.05pt;mso-wrap-distance-top:0pt;mso-wrap-distance-bottom:0pt;margin-top:14.35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165</wp:posOffset>
                </wp:positionH>
                <wp:positionV relativeFrom="paragraph">
                  <wp:posOffset>92075</wp:posOffset>
                </wp:positionV>
                <wp:extent cx="914400" cy="3124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7.25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5165</wp:posOffset>
                </wp:positionH>
                <wp:positionV relativeFrom="paragraph">
                  <wp:posOffset>72390</wp:posOffset>
                </wp:positionV>
                <wp:extent cx="249555" cy="2133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8pt;mso-wrap-distance-left:9.05pt;mso-wrap-distance-right:9.05pt;mso-wrap-distance-top:0pt;mso-wrap-distance-bottom:0pt;margin-top:5.7pt;mso-position-vertical-relative:text;margin-left:1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020</wp:posOffset>
                </wp:positionH>
                <wp:positionV relativeFrom="paragraph">
                  <wp:posOffset>72390</wp:posOffset>
                </wp:positionV>
                <wp:extent cx="266700" cy="2749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5pt;mso-wrap-distance-left:9.05pt;mso-wrap-distance-right:9.05pt;mso-wrap-distance-top:0pt;mso-wrap-distance-bottom:0pt;margin-top:5.7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7920</wp:posOffset>
                </wp:positionH>
                <wp:positionV relativeFrom="paragraph">
                  <wp:posOffset>180340</wp:posOffset>
                </wp:positionV>
                <wp:extent cx="584200" cy="3016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ื่อสั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75pt;mso-wrap-distance-left:9.05pt;mso-wrap-distance-right:9.05pt;mso-wrap-distance-top:0pt;mso-wrap-distance-bottom:0pt;margin-top:14.2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0345</wp:posOffset>
                </wp:positionH>
                <wp:positionV relativeFrom="paragraph">
                  <wp:posOffset>171450</wp:posOffset>
                </wp:positionV>
                <wp:extent cx="714375" cy="3016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พ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75pt;mso-wrap-distance-left:9.05pt;mso-wrap-distance-right:9.05pt;mso-wrap-distance-top:0pt;mso-wrap-distance-bottom:0pt;margin-top:13.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คัดลายมืออย่างสม่ำเสมอจะทำให้เขียนหนังสือ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ยงามและคล่องแคล่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คัดลายมือและเรียนรู้ที่จะพัฒน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สังเกต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8575</wp:posOffset>
            </wp:positionV>
            <wp:extent cx="2152650" cy="94297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432560" cy="457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 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 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  ระดับ  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   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ประโยค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ัวการัน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 สะอาดและสวยงาม  </w:t>
            </w:r>
          </w:p>
          <w:p>
            <w:pPr>
              <w:pStyle w:val="Normal"/>
              <w:ind w:left="-46"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เป็นระเบียบ </w:t>
            </w:r>
          </w:p>
          <w:p>
            <w:pPr>
              <w:pStyle w:val="Normal"/>
              <w:ind w:left="-68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 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เป็นระเบียบ</w:t>
            </w:r>
          </w:p>
          <w:p>
            <w:pPr>
              <w:pStyle w:val="Normal"/>
              <w:ind w:left="-62"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ระเบียบนัก มีรอยลบ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left="-43" w:right="-1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9:00Z</dcterms:created>
  <dc:creator>sKzXP</dc:creator>
  <dc:description/>
  <cp:keywords/>
  <dc:language>en-US</dc:language>
  <cp:lastModifiedBy>User</cp:lastModifiedBy>
  <cp:lastPrinted>2009-07-10T10:09:00Z</cp:lastPrinted>
  <dcterms:modified xsi:type="dcterms:W3CDTF">2016-03-04T01:44:00Z</dcterms:modified>
  <cp:revision>12</cp:revision>
  <dc:subject/>
  <dc:title> </dc:title>
</cp:coreProperties>
</file>