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970</wp:posOffset>
                </wp:positionH>
                <wp:positionV relativeFrom="paragraph">
                  <wp:posOffset>68580</wp:posOffset>
                </wp:positionV>
                <wp:extent cx="2113280" cy="494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8.9pt;mso-wrap-distance-left:9.05pt;mso-wrap-distance-right:9.05pt;mso-wrap-distance-top:0pt;mso-wrap-distance-bottom:0pt;margin-top:5.4pt;mso-position-vertical-relative:text;margin-left: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65405</wp:posOffset>
                </wp:positionV>
                <wp:extent cx="3200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5.1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คำที่มีตัวการั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คำที่มีตัวการันต์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คำที่มีตัวการันต์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ำที่ใช้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70485</wp:posOffset>
            </wp:positionV>
            <wp:extent cx="2200275" cy="8858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9945</wp:posOffset>
                </wp:positionH>
                <wp:positionV relativeFrom="paragraph">
                  <wp:posOffset>103505</wp:posOffset>
                </wp:positionV>
                <wp:extent cx="1143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5pt;margin-top:8.15pt;width:8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3440</wp:posOffset>
                </wp:positionH>
                <wp:positionV relativeFrom="paragraph">
                  <wp:posOffset>122555</wp:posOffset>
                </wp:positionV>
                <wp:extent cx="72390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2pt;margin-top:9.65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คำที่มีตัวการันต์จะ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มีไม้ทัณฑฆ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กับ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นพยัญชนะตัว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899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0</wp:posOffset>
                </wp:positionH>
                <wp:positionV relativeFrom="paragraph">
                  <wp:posOffset>450215</wp:posOffset>
                </wp:positionV>
                <wp:extent cx="3540125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5.4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ตัวการัน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226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37515</wp:posOffset>
                </wp:positionV>
                <wp:extent cx="1174750" cy="393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pt;mso-wrap-distance-left:9.05pt;mso-wrap-distance-right:9.05pt;mso-wrap-distance-top:0pt;mso-wrap-distance-bottom:0pt;margin-top:34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ตัวการันต์แตกต่างจากคำทั่วไป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มีตัวการันต์แตกต่างจากคำทั่วไป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ปริศนาอักษรไข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ระบายสีคำที่มีตัวการันต์  ๑๐  คำ  จับเวลา  ๕ 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7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ษ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sz w:val="32"/>
          <w:sz w:val="32"/>
          <w:szCs w:val="32"/>
        </w:rPr>
        <w:t xml:space="preserve"> คำ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  และช่วยกันอธิบายความหมายของคำ อาจให้นักเรียนยกตัวอย่างประกอบเพื่อให้เข้าใจความหมายชัดเจน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เรื่อง ไปเที่ยวสวน ที่ครูติดบนกระดานพร้อมกันและสังเกตคำที่มีตัวการันต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144145</wp:posOffset>
                </wp:positionV>
                <wp:extent cx="5591175" cy="423862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423864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11.35pt;width:440.2pt;height:333.7pt;mso-wrap-style:none;v-text-anchor:middle">
                <v:fill o:detectmouseclick="t" type="solid" color2="black" opacity="0.63"/>
                <v:stroke color="#a5a5a5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250190</wp:posOffset>
                </wp:positionV>
                <wp:extent cx="1114425" cy="455295"/>
                <wp:effectExtent l="6985" t="6985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pt;margin-top:19.7pt;width:87.7pt;height:35.8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620</wp:posOffset>
                </wp:positionH>
                <wp:positionV relativeFrom="paragraph">
                  <wp:posOffset>164465</wp:posOffset>
                </wp:positionV>
                <wp:extent cx="5400675" cy="3733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จักษ์พาเพื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เที่ยวสวนดอก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นผลไม้ของลุงประส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ป้าสุจินต์ภรรยาของคุณลุงพาเด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มสวนดอกไม้ก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สวนที่มีพันธุ์ไม้ไทยหลายช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หาดูได้ย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ณิกา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หงส์ที่มีดอกสีข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ลิ่นหอมชื่น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โมกมีดอกเล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่าร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รสสุคนธ์ก็มีดอกสีขาวออกเป็นช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ลิ่นห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ป้าบอกว่าบางทีก็เรียกรสสุค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สาวคนธ์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ต้นประยงค์ที่มีดอกสีเหลื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ลิ่นหอมเช่น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ยังมีไม้ดอกอีกหลายชนิดทั้งสีขาวและสี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อมฟุ้งและสวยง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นกตัวเล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นไป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ผีเสื้อสีสวยงามบินว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เกิดความเพลิดเพลินใจในธรรมชาติที่งดง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กาศบริสุทธิ์สดชื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นั้นคุณป้าก็พาเด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ชมสวนผลไม้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ิริวรร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ญจนสาลัก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94pt;mso-wrap-distance-left:9.05pt;mso-wrap-distance-right:9.05pt;mso-wrap-distance-top:0pt;mso-wrap-distance-bottom:0pt;margin-top:12.9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จักษ์พาเพื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เที่ยวสวนดอก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นผลไม้ของลุงประสง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ป้าสุจินต์ภรรยาของคุณลุงพาเด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มสวนดอกไม้ก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สวนที่มีพันธุ์ไม้ไทยหลายชน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หาดูได้ย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รณิกา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หาหงส์ที่มีดอกสีข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ลิ่นหอมชื่น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นโมกมีดอกเล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่าร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นรสสุคนธ์ก็มีดอกสีขาวออกเป็นช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ลิ่นห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ป้าบอกว่าบางทีก็เรียกรสสุคนธ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เสาวคนธ์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ต้นประยงค์ที่มีดอกสีเหลื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ลิ่นหอมเช่น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ยังมีไม้ดอกอีกหลายชนิดทั้งสีขาวและสี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อมฟุ้งและสวยง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นกตัวเล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ินไป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ผีเสื้อสีสวยงามบินว่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เกิดความเพลิดเพลินใจในธรรมชาติที่งดง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กาศบริสุทธิ์สดชื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นั้นคุณป้าก็พาเด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ชมสวนผลไม้ต่อไ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ิริวรร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ญจนสาลัก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</wp:posOffset>
                </wp:positionV>
                <wp:extent cx="1021080" cy="361950"/>
                <wp:effectExtent l="0" t="0" r="17145" b="17145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เที่ยว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.85pt;mso-wrap-distance-left:9.05pt;mso-wrap-distance-right:9.05pt;mso-wrap-distance-top:0pt;mso-wrap-distance-bottom:0pt;margin-top:1.1pt;mso-position-vertical-relative:text;margin-left:170.35pt;mso-position-horizontal-relative:text">
                <v:shadow on="t" color="#7F7F7F" offset="1.35pt,1.35pt"/>
                <v:fill type="gradient" angle="-180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เที่ยว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พันธุ์ไม้ไทยจากเรื่อง เช่น กรรณิการ์ มหาหงส์ ต้นโมก ต้นรสสุค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้นประยงค์ ที่ครูนำมาให้ดู แล้วร่วมกันบอกชื่อพันธุ์ไม้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2345</wp:posOffset>
                </wp:positionH>
                <wp:positionV relativeFrom="paragraph">
                  <wp:posOffset>102235</wp:posOffset>
                </wp:positionV>
                <wp:extent cx="13335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5pt;margin-top:8.05pt;width:10.4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9970</wp:posOffset>
                </wp:positionH>
                <wp:positionV relativeFrom="paragraph">
                  <wp:posOffset>121285</wp:posOffset>
                </wp:positionV>
                <wp:extent cx="72390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9.55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มีไม้ทัณฑฆ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กับอยู่บนพยัญชนะตั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คำที่มีตัวการันต์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ฝนการอ่าน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ียนรู้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กเปลี่ยน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ประสบการณ์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70</wp:posOffset>
            </wp:positionH>
            <wp:positionV relativeFrom="paragraph">
              <wp:posOffset>266065</wp:posOffset>
            </wp:positionV>
            <wp:extent cx="2152650" cy="94297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149860</wp:posOffset>
                </wp:positionV>
                <wp:extent cx="1432560" cy="457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1.8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รางเกมปริศนาอักษรไขว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ที่ยวสว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0:00Z</dcterms:created>
  <dc:creator>sKzXP</dc:creator>
  <dc:description/>
  <cp:keywords/>
  <dc:language>en-US</dc:language>
  <cp:lastModifiedBy>User</cp:lastModifiedBy>
  <cp:lastPrinted>2010-02-16T10:37:00Z</cp:lastPrinted>
  <dcterms:modified xsi:type="dcterms:W3CDTF">2016-03-01T03:53:00Z</dcterms:modified>
  <cp:revision>8</cp:revision>
  <dc:subject/>
  <dc:title> </dc:title>
</cp:coreProperties>
</file>