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15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ประโยคที่มีตัวการั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ประโยคที่มีตัวการั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80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28612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ประโยค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5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ประโยคต่อไปนี้ด้วยตัวบรรจงเต็มบรรทัด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3194685</wp:posOffset>
                </wp:positionV>
                <wp:extent cx="4697730" cy="1954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้าวันอาทิตย์นี้มีอากาศบริสุทธิ์สดชื่นดีจร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สอนศิษย์ให้มีความซื่อสัตย์  ขยัน  มัธยัสถ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69.9pt;height:153.9pt;mso-wrap-distance-left:9.05pt;mso-wrap-distance-right:9.05pt;mso-wrap-distance-top:0pt;mso-wrap-distance-bottom:0pt;margin-top:251.55pt;mso-position-vertical-relative:text;margin-left:4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้าวันอาทิตย์นี้มีอากาศบริสุทธิ์สดชื่นดีจร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สอนศิษย์ให้มีความซื่อสัตย์  ขยัน  มัธยัสถ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1:00Z</dcterms:created>
  <dc:creator>sKzXP</dc:creator>
  <dc:description/>
  <cp:keywords/>
  <dc:language>en-US</dc:language>
  <cp:lastModifiedBy>User</cp:lastModifiedBy>
  <cp:lastPrinted>2011-04-25T09:45:00Z</cp:lastPrinted>
  <dcterms:modified xsi:type="dcterms:W3CDTF">2016-02-18T08:30:00Z</dcterms:modified>
  <cp:revision>6</cp:revision>
  <dc:subject/>
  <dc:title> </dc:title>
</cp:coreProperties>
</file>