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7740</wp:posOffset>
                </wp:positionH>
                <wp:positionV relativeFrom="paragraph">
                  <wp:posOffset>809625</wp:posOffset>
                </wp:positionV>
                <wp:extent cx="1305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6pt;mso-wrap-distance-left:9.05pt;mso-wrap-distance-right:9.05pt;mso-wrap-distance-top:0pt;mso-wrap-distance-bottom:0pt;margin-top:63.7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0055</wp:posOffset>
                </wp:positionH>
                <wp:positionV relativeFrom="paragraph">
                  <wp:posOffset>-1249045</wp:posOffset>
                </wp:positionV>
                <wp:extent cx="121539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98.3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66875</wp:posOffset>
            </wp:positionH>
            <wp:positionV relativeFrom="paragraph">
              <wp:posOffset>87630</wp:posOffset>
            </wp:positionV>
            <wp:extent cx="2171700" cy="7480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48895</wp:posOffset>
            </wp:positionV>
            <wp:extent cx="2514600" cy="910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48895</wp:posOffset>
            </wp:positionV>
            <wp:extent cx="2514600" cy="910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2286000" cy="847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สิ่งของที่ม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75pt;mso-wrap-distance-left:9.05pt;mso-wrap-distance-right:9.05pt;mso-wrap-distance-top:0pt;mso-wrap-distance-bottom:0pt;margin-top: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สิ่งของที่ม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</wp:posOffset>
                </wp:positionV>
                <wp:extent cx="2201545" cy="723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ื่อจังหวัดที่มี ร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57pt;mso-wrap-distance-left:9.05pt;mso-wrap-distance-right:9.05pt;mso-wrap-distance-top:0pt;mso-wrap-distance-bottom:0pt;margin-top:0.8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ื่อจังหวัดที่มี ร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</wp:posOffset>
                </wp:positionV>
                <wp:extent cx="1945005" cy="406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5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821055</wp:posOffset>
                </wp:positionV>
                <wp:extent cx="2743200" cy="5029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ที่มี  รร  ไม่มีตัวสะก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6pt;mso-wrap-distance-left:9.05pt;mso-wrap-distance-right:9.05pt;mso-wrap-distance-top:0pt;mso-wrap-distance-bottom:0pt;margin-top:64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ที่มี  รร  ไม่มีตัวสะก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มี  รร</w:t>
      </w:r>
      <w:r>
        <w:rPr>
          <w:rFonts w:ascii="Angsana New" w:hAnsi="Angsana New"/>
          <w:sz w:val="32"/>
          <w:sz w:val="32"/>
          <w:szCs w:val="32"/>
        </w:rPr>
        <w:t xml:space="preserve">  ไม่มีตัวสะก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มี  รร</w:t>
      </w:r>
      <w:r>
        <w:rPr>
          <w:rFonts w:ascii="Angsana New" w:hAnsi="Angsana New"/>
          <w:sz w:val="32"/>
          <w:sz w:val="32"/>
          <w:szCs w:val="32"/>
        </w:rPr>
        <w:t xml:space="preserve">  ที่ไม่มีตัวสะกด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คำที่มี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ไม่มีตัวสะกด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อ่านออกเสีย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หมือนพยัญชนะต้นประสมสระ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ะ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ะมี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613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</wp:posOffset>
                </wp:positionH>
                <wp:positionV relativeFrom="paragraph">
                  <wp:posOffset>460375</wp:posOffset>
                </wp:positionV>
                <wp:extent cx="3540125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6.2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150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417195</wp:posOffset>
                </wp:positionV>
                <wp:extent cx="1174750" cy="433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4.1pt;mso-wrap-distance-left:9.05pt;mso-wrap-distance-right:9.05pt;mso-wrap-distance-top:0pt;mso-wrap-distance-bottom:0pt;margin-top:32.8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 รร   คืออะไร  </w:t>
      </w:r>
      <w:r>
        <w:rPr>
          <w:rFonts w:ascii="Angsana New" w:hAnsi="Angsana New"/>
          <w:sz w:val="32"/>
          <w:sz w:val="32"/>
          <w:szCs w:val="32"/>
        </w:rPr>
        <w:t>ใช้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คำ</w:t>
      </w:r>
      <w:r>
        <w:rPr>
          <w:rFonts w:ascii="Angsana New" w:hAnsi="Angsana New"/>
          <w:sz w:val="32"/>
          <w:sz w:val="32"/>
          <w:szCs w:val="32"/>
        </w:rPr>
        <w:t>จากบัตรคำ</w:t>
      </w:r>
      <w:r>
        <w:rPr>
          <w:rFonts w:ascii="Angsana New" w:hAnsi="Angsana New"/>
          <w:sz w:val="32"/>
          <w:sz w:val="32"/>
          <w:szCs w:val="32"/>
        </w:rPr>
        <w:t>บนกระดาน และ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คำและคำอ่าน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257300" cy="41529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1257300" cy="41529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1257300" cy="41529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02615</wp:posOffset>
            </wp:positionV>
            <wp:extent cx="1257300" cy="4152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602615</wp:posOffset>
            </wp:positionV>
            <wp:extent cx="1257300" cy="41529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02615</wp:posOffset>
            </wp:positionV>
            <wp:extent cx="1257300" cy="41529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6400</wp:posOffset>
                </wp:positionH>
                <wp:positionV relativeFrom="paragraph">
                  <wp:posOffset>99695</wp:posOffset>
                </wp:positionV>
                <wp:extent cx="603250" cy="340995"/>
                <wp:effectExtent l="0" t="635" r="13335" b="268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หรร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2pt;margin-top:7.85pt;width:47.4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หรรษ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571500" cy="406400"/>
                <wp:effectExtent l="0" t="0" r="13335" b="2063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ภรร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pt;margin-top:6.45pt;width:44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ภรรย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050</wp:posOffset>
                </wp:positionH>
                <wp:positionV relativeFrom="paragraph">
                  <wp:posOffset>81915</wp:posOffset>
                </wp:positionV>
                <wp:extent cx="571500" cy="406400"/>
                <wp:effectExtent l="0" t="0" r="13335" b="2063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จรร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1.5pt;margin-top:6.45pt;width:44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จรรย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612140</wp:posOffset>
                </wp:positionV>
                <wp:extent cx="590550" cy="360680"/>
                <wp:effectExtent l="0" t="0" r="13335" b="2501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รรภ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2.25pt;margin-top:48.2pt;width:46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รรภ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0</wp:posOffset>
                </wp:positionH>
                <wp:positionV relativeFrom="paragraph">
                  <wp:posOffset>612140</wp:posOffset>
                </wp:positionV>
                <wp:extent cx="857250" cy="327025"/>
                <wp:effectExtent l="635" t="635" r="13335" b="279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รรย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7.5pt;margin-top:48.2pt;width:67.4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รรยา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225</wp:posOffset>
                </wp:positionH>
                <wp:positionV relativeFrom="paragraph">
                  <wp:posOffset>621665</wp:posOffset>
                </wp:positionV>
                <wp:extent cx="863600" cy="327025"/>
                <wp:effectExtent l="0" t="635" r="1333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ว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48.95pt;width:67.9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วรรค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อธิบายลักษณะของคำ โดยให้นักเรียนคิด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ความเข้าใ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ภาพ  และ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คำที่มี  รร  </w:t>
      </w:r>
      <w:r>
        <w:rPr>
          <w:rFonts w:ascii="Angsana New" w:hAnsi="Angsana New"/>
          <w:sz w:val="32"/>
          <w:sz w:val="32"/>
          <w:szCs w:val="32"/>
        </w:rPr>
        <w:t>ไม่มีตัวสะกด จาก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46355</wp:posOffset>
                </wp:positionV>
                <wp:extent cx="4456430" cy="28936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893680"/>
                          <a:chOff x="0" y="0"/>
                          <a:chExt cx="4456440" cy="289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456440" cy="28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87120"/>
                            <a:ext cx="2286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.65pt;width:350.9pt;height:227.85pt" coordorigin="1035,73" coordsize="7018,4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;top:73;width:7017;height:45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08;top:210;width:3599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  รร  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  รร  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8001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97790</wp:posOffset>
                </wp:positionV>
                <wp:extent cx="8001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ข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ข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4325</wp:posOffset>
                </wp:positionH>
                <wp:positionV relativeFrom="paragraph">
                  <wp:posOffset>99695</wp:posOffset>
                </wp:positionV>
                <wp:extent cx="9525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ิงมี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7.8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ิง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6858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ข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ข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44450</wp:posOffset>
                </wp:positionV>
                <wp:extent cx="10287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ิงมี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ิง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10287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มรรย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มรรย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ที่มี รร ไม่มีตัวสะกด 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3884930" cy="10033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ัน – </w:t>
      </w:r>
      <w:r>
        <w:rPr>
          <w:rFonts w:ascii="Angsana New" w:hAnsi="Angsana New"/>
          <w:sz w:val="32"/>
          <w:sz w:val="32"/>
          <w:szCs w:val="32"/>
        </w:rPr>
        <w:t>ไกฺ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รร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 – 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รเส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ส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คำที่มี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ไม่มีตัวสะกดและเขียนคำอ่าน</w:t>
      </w:r>
      <w:r>
        <w:rPr>
          <w:rFonts w:ascii="Angsana New" w:hAnsi="Angsana New"/>
          <w:sz w:val="32"/>
          <w:sz w:val="32"/>
          <w:szCs w:val="32"/>
        </w:rPr>
        <w:t xml:space="preserve"> ครูช่วยเพิ่มเติมและกระตุ้น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มี  รร  ไม่มีตัวสะกด  อ่านออกเสียง  รร  เหมือนพยัญชนะต้นประสมสระ –ะ  และ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  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อกเสียงคำและสังเกตการเขียนของ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กิดความเข้าใจทั้ง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อ่านและ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ละใช้คำถามเพื่อ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513330" cy="95186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025</wp:posOffset>
                </wp:positionH>
                <wp:positionV relativeFrom="paragraph">
                  <wp:posOffset>146685</wp:posOffset>
                </wp:positionV>
                <wp:extent cx="1714500" cy="4572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จะเขียน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ฝึกให้อ่านและเขียนคำซ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บรรท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่าวบันเท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ดบันท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เล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วรใช้บริบทช่วยในการอธิบายความหมายเพื่อจะ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ป็นการช่วยจำคำได้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7:00Z</dcterms:created>
  <dc:creator>sKzXP</dc:creator>
  <dc:description/>
  <cp:keywords/>
  <dc:language>en-US</dc:language>
  <cp:lastModifiedBy>User</cp:lastModifiedBy>
  <cp:lastPrinted>2011-05-03T14:39:00Z</cp:lastPrinted>
  <dcterms:modified xsi:type="dcterms:W3CDTF">2016-02-18T11:55:00Z</dcterms:modified>
  <cp:revision>9</cp:revision>
  <dc:subject/>
  <dc:title> </dc:title>
</cp:coreProperties>
</file>