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  <w:drawing>
          <wp:inline distT="0" distB="0" distL="0" distR="0">
            <wp:extent cx="5484495" cy="14947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1395</wp:posOffset>
                </wp:positionH>
                <wp:positionV relativeFrom="paragraph">
                  <wp:posOffset>228600</wp:posOffset>
                </wp:positionV>
                <wp:extent cx="120586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pt;mso-wrap-distance-left:9.05pt;mso-wrap-distance-right:9.05pt;mso-wrap-distance-top:0pt;mso-wrap-distance-bottom:0pt;margin-top:18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0</wp:posOffset>
                </wp:positionH>
                <wp:positionV relativeFrom="paragraph">
                  <wp:posOffset>760095</wp:posOffset>
                </wp:positionV>
                <wp:extent cx="2333625" cy="522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1.15pt;mso-wrap-distance-left:9.05pt;mso-wrap-distance-right:9.05pt;mso-wrap-distance-top:0pt;mso-wrap-distance-bottom:0pt;margin-top:59.8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1980</wp:posOffset>
                </wp:positionH>
                <wp:positionV relativeFrom="paragraph">
                  <wp:posOffset>167132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1.6pt;mso-position-vertical-relative:text;margin-left:2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760095</wp:posOffset>
                </wp:positionV>
                <wp:extent cx="2543175" cy="502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เขียนคำที่มี รร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39.6pt;mso-wrap-distance-left:9.05pt;mso-wrap-distance-right:9.05pt;mso-wrap-distance-top:0pt;mso-wrap-distance-bottom:0pt;margin-top:59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เขียนคำที่มี รร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63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ascii="Angsana New" w:hAnsi="Angsana New"/>
          <w:sz w:val="32"/>
          <w:sz w:val="32"/>
          <w:szCs w:val="32"/>
        </w:rPr>
        <w:t xml:space="preserve">ของคำที่มี ร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และเขียน</w:t>
      </w:r>
      <w:r>
        <w:rPr>
          <w:rFonts w:ascii="Angsana New" w:hAnsi="Angsana New"/>
          <w:sz w:val="32"/>
          <w:sz w:val="32"/>
          <w:szCs w:val="32"/>
        </w:rPr>
        <w:t xml:space="preserve">คำที่มี ร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รียนรู้ความหมายของคำที่อ่านและ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อ่านออกเสียงเหมือนประสม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เสียงตัวสะกดจึงต้องเข้าใจความหมายของคำเพื่อให้เขียนและนำไปใช้ได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บงาน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คำที่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สัมพันธ์กับภาพและอ่า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นที่อ่านคำ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เขียนคำถูกต้องด้วย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อ่านคำ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เขียนคำถูกต้องด้วย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ออกเสียงคำจากบัตรคำต่อไปนี้พร้อม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รรเท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ุณธรร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รรษ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หัศจรรย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เก็บบัตร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แจกกระดาษให้นักเรียนเขียนตามคำบ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คำชุดเดิมแต่สลับลำดับคำใหม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กกันตรวจสอบการเขียนตามคำบ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นำบัตรคำมาติดเฉลยทีละ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ให้นักเรียนคืนผลงานให้เพื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ชมเชยนักเรียนที่เขียนถูกต้องทุก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ห้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บมือ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กิจกรรมเสริมทักษะ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ขียนคำศัพท์จากคำอ่านที่กำหนด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คำที่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สัมพันธ์กับภาพและอ่าน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ช่วยกันสังเกตบัตรคำบนกระดานว่าเขียนถูกต้อง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ม่ถูกต้องต้องเขีย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อาสาสมัครออกมาเขียนคำที่ถูกต้องหรือสะกดคำให้ครูช่วยเข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อย่าง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ัมมการ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ต้องเขียน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ธรรมชาติ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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ันระยา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ต้องเขียน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รร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ันยาท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ต้องเขียน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รรย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รรดา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แก้ไขคำที่เขียนผิดให้ถูกต้อง แล้ว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อ่านออกเสียงเหมือนปร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เสียงตัวสะกดจึงต้องเข้าใจความหมายของคำเพื่อให้เขียนและนำไปใช้ได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ฝึกอ่านและเขียนคำให้คล่องแคล่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รียนรู้ความหมายของคำที่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ชื่นชมนักเรียนที่มีความตั้ง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ำผลงานได้ดี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ะดาษสำหรับเขียน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sz w:val="32"/>
          <w:sz w:val="32"/>
          <w:szCs w:val="32"/>
        </w:rPr>
        <w:t>ตรวจ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-179070</wp:posOffset>
            </wp:positionV>
            <wp:extent cx="3419475" cy="100012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-540385</wp:posOffset>
                </wp:positionV>
                <wp:extent cx="27432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2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เขียนคำที่มี  รร  ให้สัมพันธ์กับภาพและอ่า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คำที่มี  ร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ัมพันธ์กับภาพ และอ่าน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ได้ถูกต้องทุกคำ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พันธ์กับภาพและอ่านออกเสียงด้วยตนเองได้ 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ที่เขีย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่านผิด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ภาพและอ่านออกเสียงได้ถูกต้อง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ก็สามารถแก้ไข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่านออกเสียงได้ แต่ต้องมี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24:00Z</dcterms:created>
  <dc:creator>sKzXP</dc:creator>
  <dc:description/>
  <cp:keywords/>
  <dc:language>en-US</dc:language>
  <cp:lastModifiedBy>User</cp:lastModifiedBy>
  <cp:lastPrinted>2009-07-11T16:00:00Z</cp:lastPrinted>
  <dcterms:modified xsi:type="dcterms:W3CDTF">2016-03-04T10:52:00Z</dcterms:modified>
  <cp:revision>14</cp:revision>
  <dc:subject/>
  <dc:title> </dc:title>
</cp:coreProperties>
</file>