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741045</wp:posOffset>
                </wp:positionV>
                <wp:extent cx="2219325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8.9pt;mso-wrap-distance-left:9.05pt;mso-wrap-distance-right:9.05pt;mso-wrap-distance-top:0pt;mso-wrap-distance-bottom:0pt;margin-top:58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4845</wp:posOffset>
                </wp:positionV>
                <wp:extent cx="251460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ัดลายมื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สรุปความรู้คำที่มี  รร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75pt;mso-wrap-distance-left:9.05pt;mso-wrap-distance-right:9.05pt;mso-wrap-distance-top:0pt;mso-wrap-distance-bottom:0pt;margin-top:5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ัดลายมือ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สรุปความรู้คำที่มี  รร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2075" cy="73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1051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732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0289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8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เขียนตัวอักษร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  รร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ตัวบรรจงเต็ม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  รร  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มี  รร  ไม่มีตัวสะกด  และคำที่ใช้  บรร  อ่านออกเสียงเหมือนพยัญชนะต้นประสม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และมี  น  สะกด  ส่วนคำที่มี  รร  มีตัวสะกด  อ่านออกเสียงเหมือนประสม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เช่นกัน  แต่เป็นเสียงตัวสะกดของคำนั้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3980</wp:posOffset>
                </wp:positionH>
                <wp:positionV relativeFrom="paragraph">
                  <wp:posOffset>-17145</wp:posOffset>
                </wp:positionV>
                <wp:extent cx="704850" cy="7429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4pt;margin-top:-1.35pt;width:55.45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49530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บทร้อยกรอง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ร้อยกรองที่ครูติดบนกระดานพร้อมกันและสังเกต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151130</wp:posOffset>
                </wp:positionV>
                <wp:extent cx="5086350" cy="2066925"/>
                <wp:effectExtent l="31750" t="32385" r="3175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1.9pt;width:400.45pt;height:162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020</wp:posOffset>
                </wp:positionH>
                <wp:positionV relativeFrom="paragraph">
                  <wp:posOffset>41275</wp:posOffset>
                </wp:positionV>
                <wp:extent cx="4981575" cy="1581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จุบรรจงใส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บรรลัยค่อยบรรเท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ฤหรรษ์นั้นไม่เศร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ฟังเขาพรรณ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รคพวกสะดวกคร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สังสรรค์จำนรร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นช่วยกัน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ดาคำจำให้ด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ริวรร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ญจนสาลัก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24.5pt;mso-wrap-distance-left:9.05pt;mso-wrap-distance-right:9.05pt;mso-wrap-distance-top:0pt;mso-wrap-distance-bottom:0pt;margin-top:3.2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รจุบรรจงใส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บรรลัยค่อยบรรเท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ฤหรรษ์นั้นไม่เศร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ฟังเขาพรรณ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รคพวกสะดวกคร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สังสรรค์จำนรรจ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นช่วยกันห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ดาคำจำให้ด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ิริวรร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ญจนสา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คัดลา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พื่อนร่วมกันประเมินผลงาน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บทร้อยกรอง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ผลงาน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ของนักเรียน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คำอ่านและ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โดยจัดทำเป็นสมุดคำ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ตกแต่ง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มาแลกเปลี่ยนกันอ่านกับ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 รร  ไม่มีตัวสะกด  และคำที่ใช้  บรร  อ่านออกเสียงเหมือนพยัญชนะต้นปร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และมี  น  สะกด  ส่วนคำที่มี  รร  มีตัวสะกด  อ่านออกเสียงเหมือนประสม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เช่น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เป็นเสียงตัวสะกดของคำ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คำที่มี  รร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ป็นผู้สังเกตให้คำแนะนำ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หรือสีเมจ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คัดลายมือ</w:t>
      </w:r>
      <w:r>
        <w:rPr>
          <w:rFonts w:ascii="Angsana New" w:hAnsi="Angsana New"/>
          <w:sz w:val="32"/>
          <w:sz w:val="32"/>
          <w:szCs w:val="32"/>
        </w:rPr>
        <w:t>บทร้อยกรองคำที่มี 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คำที่มี ร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นระเบียบนัก มีรอยลบ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3:00Z</dcterms:created>
  <dc:creator>sKzXP</dc:creator>
  <dc:description/>
  <cp:keywords/>
  <dc:language>en-US</dc:language>
  <cp:lastModifiedBy>com41</cp:lastModifiedBy>
  <cp:lastPrinted>2010-02-16T10:50:00Z</cp:lastPrinted>
  <dcterms:modified xsi:type="dcterms:W3CDTF">2012-09-01T07:29:00Z</dcterms:modified>
  <cp:revision>12</cp:revision>
  <dc:subject/>
  <dc:title> </dc:title>
</cp:coreProperties>
</file>