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02235</wp:posOffset>
            </wp:positionV>
            <wp:extent cx="5753735" cy="791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1529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คำที่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สัมพันธ์กับภาพและอ่านค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คำที่ม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สัมพันธ์กับภาพและอ่านค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1478280</wp:posOffset>
                </wp:positionV>
                <wp:extent cx="3543300" cy="5467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คำที่มีความหมายตรงกับภาพแล้วอ่านคำ</w:t>
                            </w:r>
                          </w:p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3.05pt;mso-wrap-distance-left:9.05pt;mso-wrap-distance-right:9.05pt;mso-wrap-distance-top:0pt;mso-wrap-distance-bottom:0pt;margin-top:116.4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คำที่มีความหมายตรงกับภาพแล้วอ่านคำ</w:t>
                      </w:r>
                    </w:p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600075</wp:posOffset>
                </wp:positionV>
                <wp:extent cx="40005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7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8415</wp:posOffset>
                </wp:positionV>
                <wp:extent cx="1597660" cy="8153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4.2pt;mso-wrap-distance-left:9.05pt;mso-wrap-distance-right:9.05pt;mso-wrap-distance-top:0pt;mso-wrap-distance-bottom:0pt;margin-top:1.4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35120</wp:posOffset>
                </wp:positionH>
                <wp:positionV relativeFrom="paragraph">
                  <wp:posOffset>27940</wp:posOffset>
                </wp:positionV>
                <wp:extent cx="685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56210</wp:posOffset>
            </wp:positionV>
            <wp:extent cx="5275580" cy="36976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169" b="34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58260</wp:posOffset>
            </wp:positionH>
            <wp:positionV relativeFrom="paragraph">
              <wp:posOffset>86360</wp:posOffset>
            </wp:positionV>
            <wp:extent cx="1448435" cy="12020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6920</wp:posOffset>
                </wp:positionH>
                <wp:positionV relativeFrom="paragraph">
                  <wp:posOffset>30480</wp:posOffset>
                </wp:positionV>
                <wp:extent cx="190500" cy="1619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259.6pt;margin-top:2.4pt;width:14.95pt;height:12.7pt;mso-wrap-style:none;v-text-anchor:middl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0095</wp:posOffset>
                </wp:positionH>
                <wp:positionV relativeFrom="paragraph">
                  <wp:posOffset>75565</wp:posOffset>
                </wp:positionV>
                <wp:extent cx="1695450" cy="18573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85pt;margin-top:5.95pt;width:133.45pt;height:14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58260</wp:posOffset>
            </wp:positionH>
            <wp:positionV relativeFrom="paragraph">
              <wp:posOffset>36830</wp:posOffset>
            </wp:positionV>
            <wp:extent cx="1448435" cy="11049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8620</wp:posOffset>
                </wp:positionH>
                <wp:positionV relativeFrom="paragraph">
                  <wp:posOffset>72390</wp:posOffset>
                </wp:positionV>
                <wp:extent cx="438150" cy="4095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2.25pt;mso-wrap-distance-left:9.05pt;mso-wrap-distance-right:9.05pt;mso-wrap-distance-top:0pt;mso-wrap-distance-bottom:0pt;margin-top:5.7pt;mso-position-vertical-relative:text;margin-left:1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588" w:right="1588" w:gutter="0" w:header="0" w:top="1077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27:00Z</dcterms:created>
  <dc:creator>sKzXP</dc:creator>
  <dc:description/>
  <cp:keywords/>
  <dc:language>en-US</dc:language>
  <cp:lastModifiedBy>User</cp:lastModifiedBy>
  <cp:lastPrinted>2009-06-26T09:32:00Z</cp:lastPrinted>
  <dcterms:modified xsi:type="dcterms:W3CDTF">2016-02-19T10:08:00Z</dcterms:modified>
  <cp:revision>12</cp:revision>
  <dc:subject/>
  <dc:title> </dc:title>
</cp:coreProperties>
</file>