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5753735" cy="8912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2706370</wp:posOffset>
            </wp:positionV>
            <wp:extent cx="4895850" cy="2286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866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20845</wp:posOffset>
                </wp:positionH>
                <wp:positionV relativeFrom="paragraph">
                  <wp:posOffset>1821180</wp:posOffset>
                </wp:positionV>
                <wp:extent cx="628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35pt;margin-top:1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34671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บทร้อยกรองคำที่มี ร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4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240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บทร้อยกรองคำที่มี ร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690</wp:posOffset>
                </wp:positionH>
                <wp:positionV relativeFrom="paragraph">
                  <wp:posOffset>1573530</wp:posOffset>
                </wp:positionV>
                <wp:extent cx="1597660" cy="836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5.85pt;mso-wrap-distance-left:9.05pt;mso-wrap-distance-right:9.05pt;mso-wrap-distance-top:0pt;mso-wrap-distance-bottom:0pt;margin-top:123.9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714500</wp:posOffset>
                </wp:positionV>
                <wp:extent cx="33909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บทร้อยกรองต่อไปนี้ด้วยตัวบรรจ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ต็ม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4pt;mso-wrap-distance-left:9.05pt;mso-wrap-distance-right:9.05pt;mso-wrap-distance-top:0pt;mso-wrap-distance-bottom:0pt;margin-top:13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บทร้อยกรองต่อไปนี้ด้วยตัวบรรจ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ต็มบรรท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0</wp:posOffset>
                </wp:positionV>
                <wp:extent cx="40005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210175</wp:posOffset>
                </wp:positionV>
                <wp:extent cx="4800600" cy="2514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8pt;mso-wrap-distance-left:9.05pt;mso-wrap-distance-right:9.05pt;mso-wrap-distance-top:0pt;mso-wrap-distance-bottom:0pt;margin-top:410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2935605</wp:posOffset>
                </wp:positionV>
                <wp:extent cx="4238625" cy="1790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7907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รรยาแสนหรรษ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างสรรหาจัด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รรยาทช่างงามล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มนำธรรมนำชีว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มว่างบรรจงค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งบรรทัดชัดเจน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้นวรรคได้ถูก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วรรณคดีน่าชื่นช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ชช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งอัสนี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33.75pt;height:141pt;mso-wrap-distance-left:9.05pt;mso-wrap-distance-right:9.05pt;mso-wrap-distance-top:0pt;mso-wrap-distance-bottom:0pt;margin-top:231.15pt;mso-position-vertical-relative:text;margin-left: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รรยาแสนหรรษ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างสรรหาจัดกิจกรร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รรยาทช่างงามล้ำ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อมนำธรรมนำชีว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ามว่างบรรจงคั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งบรรทัดชัดเจน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้นวรรคได้ถูกที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วรรณคดีน่าชื่นชม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ัชช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งอัสน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6:00Z</dcterms:created>
  <dc:creator>sKzXP</dc:creator>
  <dc:description/>
  <cp:keywords/>
  <dc:language>en-US</dc:language>
  <cp:lastModifiedBy>User</cp:lastModifiedBy>
  <cp:lastPrinted>2011-04-29T09:44:00Z</cp:lastPrinted>
  <dcterms:modified xsi:type="dcterms:W3CDTF">2016-02-20T01:35:00Z</dcterms:modified>
  <cp:revision>9</cp:revision>
  <dc:subject/>
  <dc:title> </dc:title>
</cp:coreProperties>
</file>