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รื่อง คำที่มีพย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๒         ภาคเรียนที่ ๒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๗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รื่อง คำที่มีพย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ะและสระที่ไม่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๒         ภาคเรียนที่ ๒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๗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แก้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14625</wp:posOffset>
                </wp:positionH>
                <wp:positionV relativeFrom="paragraph">
                  <wp:posOffset>363855</wp:posOffset>
                </wp:positionV>
                <wp:extent cx="9080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28.65pt;width:7.1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1070</wp:posOffset>
                </wp:positionH>
                <wp:positionV relativeFrom="paragraph">
                  <wp:posOffset>344805</wp:posOffset>
                </wp:positionV>
                <wp:extent cx="9080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27.15pt;width:7.1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19705</wp:posOffset>
                </wp:positionH>
                <wp:positionV relativeFrom="paragraph">
                  <wp:posOffset>382905</wp:posOffset>
                </wp:positionV>
                <wp:extent cx="7239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5pt;margin-top:30.15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48">
                <wp:simplePos x="0" y="0"/>
                <wp:positionH relativeFrom="column">
                  <wp:posOffset>3481070</wp:posOffset>
                </wp:positionH>
                <wp:positionV relativeFrom="paragraph">
                  <wp:posOffset>401955</wp:posOffset>
                </wp:positionV>
                <wp:extent cx="717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3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ำบางคำมี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 บางคำไม่ออกเสียง ร ซึ่งเป็นตัวสะกดตัวที่สอง บางคำไม่ออกเสียง ห และบางคำไม่ออกเสียง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ุ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ประสมอยู่กับตัวสะ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5275</wp:posOffset>
                </wp:positionH>
                <wp:positionV relativeFrom="paragraph">
                  <wp:posOffset>37020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29.1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81245</wp:posOffset>
                </wp:positionH>
                <wp:positionV relativeFrom="paragraph">
                  <wp:posOffset>37020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29.1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29405</wp:posOffset>
                </wp:positionH>
                <wp:positionV relativeFrom="paragraph">
                  <wp:posOffset>398780</wp:posOffset>
                </wp:positionV>
                <wp:extent cx="7239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31.4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81245</wp:posOffset>
                </wp:positionH>
                <wp:positionV relativeFrom="paragraph">
                  <wp:posOffset>408305</wp:posOffset>
                </wp:positionV>
                <wp:extent cx="7239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32.1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pacing w:val="-6"/>
          <w:sz w:val="32"/>
          <w:sz w:val="32"/>
          <w:szCs w:val="32"/>
        </w:rPr>
        <w:t>คำบางคำมีพย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ชนะและสระที่ไม่ออกเสียง บางคำ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ร ซึ่งเป็นตัวสะกดตัวที่สอง บางคำไม่ออกเสียง ห และบางคำไม่ออกเสีย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ุ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ซึ่งประสมอยู่กับ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324100" cy="9429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9915</wp:posOffset>
                </wp:positionH>
                <wp:positionV relativeFrom="paragraph">
                  <wp:posOffset>125730</wp:posOffset>
                </wp:positionV>
                <wp:extent cx="11430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9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305300" cy="9715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7540</wp:posOffset>
                </wp:positionH>
                <wp:positionV relativeFrom="paragraph">
                  <wp:posOffset>219075</wp:posOffset>
                </wp:positionV>
                <wp:extent cx="3540125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7.2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๓๒ เรื่อง การอธิบายความหมายและ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๓๓ เรื่อง การคัดลายมือ</w:t>
      </w:r>
      <w:r>
        <w:rPr>
          <w:rFonts w:ascii="Angsana New" w:hAnsi="Angsana New"/>
          <w:sz w:val="32"/>
          <w:sz w:val="32"/>
          <w:szCs w:val="32"/>
        </w:rPr>
        <w:t>ข้อความที่มีพยัญชนะและสระที่ไม่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-209550</wp:posOffset>
            </wp:positionV>
            <wp:extent cx="2567305" cy="102933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7245</wp:posOffset>
                </wp:positionH>
                <wp:positionV relativeFrom="paragraph">
                  <wp:posOffset>257175</wp:posOffset>
                </wp:positionV>
                <wp:extent cx="1468755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20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และ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ออก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ออกเสียงทุกคำได้ด้วยตนเอง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พย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ออกเสีย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ธิบายความหมาย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และอ่านคำ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และอ่านคำด้วย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และอ่า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ข้อความที่มีพยัญชนะและสระที่ไม่ออกเสีย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มีพยัญชนะและสระที่ไม่ออก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ป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ภาพและบอกคำ</w:t>
      </w:r>
      <w:r>
        <w:rPr>
          <w:rFonts w:ascii="Angsana New" w:hAnsi="Angsana New"/>
          <w:sz w:val="32"/>
          <w:sz w:val="32"/>
          <w:szCs w:val="32"/>
        </w:rPr>
        <w:t>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จากภาพ เช่น มหาสมุทร ธงชาติไทย </w:t>
      </w:r>
      <w:r>
        <w:rPr>
          <w:rFonts w:ascii="Angsana New" w:hAnsi="Angsana New"/>
          <w:sz w:val="32"/>
          <w:sz w:val="32"/>
          <w:szCs w:val="32"/>
        </w:rPr>
        <w:t>แล้วร่วมกันอธิบายลักษณะ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มีพยัญชนะและสระที่ไม่ออกเสียง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ที่มี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 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ไม่ออกเสียงเติมในช่องว่างให้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บอกคำที่มีพยัญชนะและสระที่ไม่ออกเสียง ตามเงื่อนไขที่ครูกำหนด เช่น ชื่อจังหวัดในประเทศไทย ชื่อสิ่ง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๒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 คน </w:t>
      </w:r>
      <w:r>
        <w:rPr>
          <w:rFonts w:ascii="Angsana New" w:hAnsi="Angsana New"/>
          <w:sz w:val="32"/>
          <w:sz w:val="32"/>
          <w:szCs w:val="32"/>
        </w:rPr>
        <w:t>เขียนคำใหม่จาก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ที่กำหนด</w:t>
      </w:r>
      <w:r>
        <w:rPr>
          <w:rFonts w:ascii="Angsana New" w:hAnsi="Angsana New"/>
          <w:sz w:val="32"/>
          <w:sz w:val="32"/>
          <w:szCs w:val="32"/>
        </w:rPr>
        <w:t>ภายในเวล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กลุ่มใดเขียนได้มากที่สุดและถูกต้องเป็นฝ่าย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แข่งขันกันเขียนคำจากคำอ่านที่ครูกำหนด แล้วร่วมกันอธิบาย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่วยแนะนำและ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๒ เรื่อง การอธิบายความหมายและอ่านคำ                                      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</w:t>
      </w:r>
      <w:r>
        <w:rPr>
          <w:rFonts w:ascii="Angsana New" w:hAnsi="Angsana New"/>
          <w:sz w:val="32"/>
          <w:sz w:val="32"/>
          <w:szCs w:val="32"/>
        </w:rPr>
        <w:t>ตามที่ครูกำหนด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ตัวอักษรให้เป็นคำที่ถูกต้อง แล้วโยงเส้นจับคู่คำกับ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ัมพันธ์กัน จากนั้นอ่านคำและความหมายทีละ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กำหนดให้ไปเติมในประโยค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ูดหรือทำท่าทางใบ้คำที่มีพยัญชนะและสระที่ไม่ออกเสียงให้เพื่อนทาย เช่น ท่องสูตรคูณ ใส่แหวนเพชร เมื่อเพื่อนทายคำถูกต้องให้เขียนคำบนกระดานและเลือกคำที่ชอบมาฝึกคัดลายมือ ๕ คำ ให้เพื่อนช่วย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๓ เรื่อง การคัดลายมือข้อความที่มีพยัญชนะและสระ                   ที่ไม่ออกเสียง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พร้อมกัน และสังเกตคำที่มีพยัญชนะและสระที่ไม่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แข่งขันกันบอกและเขียน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ออกเสียง ในระหว่างการแข่งขันทุกค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ามคำบอก 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right="-766" w:firstLine="72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9905</wp:posOffset>
                </wp:positionH>
                <wp:positionV relativeFrom="paragraph">
                  <wp:posOffset>219075</wp:posOffset>
                </wp:positionV>
                <wp:extent cx="274320" cy="342900"/>
                <wp:effectExtent l="13335" t="5080" r="5080" b="971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43080"/>
                          <a:chOff x="0" y="0"/>
                          <a:chExt cx="274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44720"/>
                            <a:ext cx="17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7.25pt;width:21.6pt;height:27pt" coordorigin="4803,345" coordsize="432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3;top:345;width:4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30;top:573;width:269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คำบางคำมีพยัญชนะและสระที่ไม่ออกเสียง บางคำไม่ออกเสียง ร ซึ่งเป็นตัวสะกด</w:t>
      </w:r>
    </w:p>
    <w:p>
      <w:pPr>
        <w:pStyle w:val="Normal"/>
        <w:ind w:right="-766" w:hanging="0"/>
        <w:rPr>
          <w:rFonts w:ascii="Angsana New" w:hAnsi="Angsana New" w:cs="AngsanaUPC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9080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2.95pt;width:7.1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47695</wp:posOffset>
                </wp:positionH>
                <wp:positionV relativeFrom="paragraph">
                  <wp:posOffset>132715</wp:posOffset>
                </wp:positionV>
                <wp:extent cx="7239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0.45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14775</wp:posOffset>
                </wp:positionH>
                <wp:positionV relativeFrom="paragraph">
                  <wp:posOffset>132715</wp:posOffset>
                </wp:positionV>
                <wp:extent cx="7239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0.45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ที่สอง บางคำไม่ออกเสียง ห และบางคำไม่ออกเสียงสระ 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ร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ุ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ซึ่งประสมอยู่กับตัวสะกด</w:t>
      </w:r>
    </w:p>
    <w:p>
      <w:pPr>
        <w:pStyle w:val="Normal"/>
        <w:ind w:firstLine="720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ascii="Angsana New" w:hAnsi="Angsana New" w:cs="AngsanaUPC"/>
          <w:spacing w:val="-6"/>
          <w:sz w:val="32"/>
          <w:sz w:val="32"/>
          <w:szCs w:val="32"/>
        </w:rPr>
        <w:t>๑๙</w:t>
      </w:r>
      <w:r>
        <w:rPr>
          <w:rFonts w:cs="AngsanaUPC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ำที่มีพยัญชนะและสระที่ไม่ออกเสีย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ตามคำบ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๓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7580</wp:posOffset>
                </wp:positionH>
                <wp:positionV relativeFrom="paragraph">
                  <wp:posOffset>254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0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1847850" cy="39052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906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5pt;width:145.45pt;height:30.7pt;mso-wrap-style:none;v-text-anchor:middle">
                <v:fill o:detectmouseclick="t" on="false"/>
                <v:stroke color="gray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 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1678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หตุผล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ยาธาต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สังเกตุ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1678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4114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ักษัต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ะเน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หวนเพตร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1685290</wp:posOffset>
                </wp:positionH>
                <wp:positionV relativeFrom="paragraph">
                  <wp:posOffset>196850</wp:posOffset>
                </wp:positionV>
                <wp:extent cx="376555" cy="4127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pt;margin-top:15.5pt;width:29.6pt;height:3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0755</wp:posOffset>
                </wp:positionH>
                <wp:positionV relativeFrom="paragraph">
                  <wp:posOffset>170180</wp:posOffset>
                </wp:positionV>
                <wp:extent cx="430530" cy="5200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65pt;margin-top:13.4pt;width:33.85pt;height:4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7251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7048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1678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ปราถน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ยาธิ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สาเหตุ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คือหน่วยการตวงความจุของสิ่งข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3380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ิ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290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าตร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4465</wp:posOffset>
                </wp:positionH>
                <wp:positionV relativeFrom="paragraph">
                  <wp:posOffset>252095</wp:posOffset>
                </wp:positionV>
                <wp:extent cx="666750" cy="9080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95pt;margin-top:19.85pt;width:52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2565</wp:posOffset>
                </wp:positionH>
                <wp:positionV relativeFrom="paragraph">
                  <wp:posOffset>252095</wp:posOffset>
                </wp:positionV>
                <wp:extent cx="70421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9.85pt;width:5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 xml:space="preserve">ระวังนะ </w:t>
      </w:r>
      <w:r>
        <w:rPr>
          <w:rFonts w:cs="Angsana New" w:ascii="Angsana New" w:hAnsi="Angsana New"/>
          <w:sz w:val="40"/>
          <w:szCs w:val="40"/>
        </w:rPr>
        <w:t xml:space="preserve">! </w:t>
      </w:r>
      <w:r>
        <w:rPr>
          <w:rFonts w:ascii="Angsana New" w:hAnsi="Angsana New"/>
          <w:sz w:val="40"/>
          <w:sz w:val="40"/>
          <w:szCs w:val="40"/>
        </w:rPr>
        <w:t>เครื่อง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ำลังทำงาน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4114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1678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บั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ูต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ักร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่า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จักรพรรดิ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จั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 xml:space="preserve">ร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พ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ภูมิปั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ญญ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อ่านว่า    พู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มิ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ย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290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มรุเผาศพ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อ่านว่า    เม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เผ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บ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6575</wp:posOffset>
                </wp:positionH>
                <wp:positionV relativeFrom="paragraph">
                  <wp:posOffset>247650</wp:posOffset>
                </wp:positionV>
                <wp:extent cx="788670" cy="9080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25pt;margin-top:19.5pt;width:62.0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82775</wp:posOffset>
                </wp:positionH>
                <wp:positionV relativeFrom="paragraph">
                  <wp:posOffset>247650</wp:posOffset>
                </wp:positionV>
                <wp:extent cx="75374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9.5pt;width:5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ชนาออกกำลังกายเป็น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41140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1678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3380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กิจวั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เกียรต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อัตโนมัติ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หมายความว่า    “เกิดขึ้น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893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0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วั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798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นุมั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846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ุบัติ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7150</wp:posOffset>
                </wp:positionH>
                <wp:positionV relativeFrom="paragraph">
                  <wp:posOffset>239395</wp:posOffset>
                </wp:positionV>
                <wp:extent cx="82042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8.85pt;width:6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ขามีสีหน้ายิ้มแย้มแสดงความเป็น</w:t>
      </w:r>
      <w:r>
        <w:rPr>
          <w:rFonts w:ascii="Angsana New" w:hAnsi="Angsana New"/>
          <w:sz w:val="40"/>
          <w:sz w:val="40"/>
          <w:szCs w:val="40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แก่ทุกคน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893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0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798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ิ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846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ธรรมชาติ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90925</wp:posOffset>
                </wp:positionH>
                <wp:positionV relativeFrom="paragraph">
                  <wp:posOffset>110490</wp:posOffset>
                </wp:positionV>
                <wp:extent cx="9525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8.7pt;width:7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4420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1.7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อ่านข้อใดเมื่อเขียนเป็นคำ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วสะกดไม่มีสระ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93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0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798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พิ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บ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846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ส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5510</wp:posOffset>
                </wp:positionH>
                <wp:positionV relativeFrom="paragraph">
                  <wp:posOffset>30480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4775</wp:posOffset>
                </wp:positionH>
                <wp:positionV relativeFrom="paragraph">
                  <wp:posOffset>317500</wp:posOffset>
                </wp:positionV>
                <wp:extent cx="1847850" cy="390525"/>
                <wp:effectExtent l="14605" t="15240" r="14605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906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25pt;width:145.45pt;height:30.7pt;mso-wrap-style:none;v-text-anchor:middle">
                <v:fill o:detectmouseclick="t" on="false"/>
                <v:stroke color="gray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 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1361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ปราถน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ยาธิ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สาเหตุ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1361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449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หตุผ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ยาธาต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สังเกตุ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1361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401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ักษั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ะเนต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หวนเพตร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่านผิด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401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จักรพรรดิ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ว่า    จั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 xml:space="preserve">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306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ภูมิปั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ญญ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พู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ิ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ป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ย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354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มรุเผาศพ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เมน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เผ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บ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1849755</wp:posOffset>
                </wp:positionH>
                <wp:positionV relativeFrom="paragraph">
                  <wp:posOffset>238125</wp:posOffset>
                </wp:positionV>
                <wp:extent cx="908685" cy="908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65pt;margin-top:18.75pt;width:71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78330</wp:posOffset>
                </wp:positionH>
                <wp:positionV relativeFrom="paragraph">
                  <wp:posOffset>238125</wp:posOffset>
                </wp:positionV>
                <wp:extent cx="83629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8.75pt;width:6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ชนาออกกำลังกายเป็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__________ ”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1361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449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 กิจวั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เกียรต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อัตโนมัติ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1125</wp:posOffset>
                </wp:positionH>
                <wp:positionV relativeFrom="paragraph">
                  <wp:posOffset>243205</wp:posOffset>
                </wp:positionV>
                <wp:extent cx="735330" cy="908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75pt;margin-top:19.15pt;width:57.8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57325</wp:posOffset>
                </wp:positionH>
                <wp:positionV relativeFrom="paragraph">
                  <wp:posOffset>243205</wp:posOffset>
                </wp:positionV>
                <wp:extent cx="70739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9.15pt;width:5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 xml:space="preserve">ระวังนะ </w:t>
      </w:r>
      <w:r>
        <w:rPr>
          <w:rFonts w:cs="Angsana New" w:ascii="Angsana New" w:hAnsi="Angsana New"/>
          <w:sz w:val="40"/>
          <w:szCs w:val="40"/>
        </w:rPr>
        <w:t xml:space="preserve">! </w:t>
      </w:r>
      <w:r>
        <w:rPr>
          <w:rFonts w:ascii="Angsana New" w:hAnsi="Angsana New"/>
          <w:sz w:val="40"/>
          <w:sz w:val="40"/>
          <w:szCs w:val="40"/>
        </w:rPr>
        <w:t>เครื่อง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ำลังทำงาน” ค</w:t>
      </w:r>
      <w:r>
        <w:rPr>
          <w:rFonts w:ascii="Angsana New" w:hAnsi="Angsana New"/>
          <w:sz w:val="40"/>
          <w:sz w:val="40"/>
          <w:szCs w:val="40"/>
        </w:rPr>
        <w:t>ำ</w:t>
      </w:r>
      <w:r>
        <w:rPr>
          <w:rFonts w:ascii="Angsana New" w:hAnsi="Angsana New"/>
          <w:sz w:val="40"/>
          <w:sz w:val="40"/>
          <w:szCs w:val="40"/>
        </w:rPr>
        <w:t>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2313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449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ั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ู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ักร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หมายความว่า “เกิดขึ้น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401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วั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306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นุมั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354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ุบัติ</w:t>
      </w:r>
    </w:p>
    <w:p>
      <w:pPr>
        <w:pStyle w:val="Normal"/>
        <w:ind w:right="-19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2865</wp:posOffset>
                </wp:positionH>
                <wp:positionV relativeFrom="paragraph">
                  <wp:posOffset>235585</wp:posOffset>
                </wp:positionV>
                <wp:extent cx="54038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8.55pt;width:4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ขามีสีหน้ายิ้มแย</w:t>
      </w:r>
      <w:r>
        <w:rPr>
          <w:rFonts w:ascii="Angsana New" w:hAnsi="Angsana New"/>
          <w:sz w:val="40"/>
          <w:sz w:val="40"/>
          <w:szCs w:val="40"/>
        </w:rPr>
        <w:t>้</w:t>
      </w:r>
      <w:r>
        <w:rPr>
          <w:rFonts w:ascii="Angsana New" w:hAnsi="Angsana New"/>
          <w:sz w:val="40"/>
          <w:sz w:val="40"/>
          <w:szCs w:val="40"/>
        </w:rPr>
        <w:t>มแสดงความเป็น</w:t>
      </w:r>
      <w:r>
        <w:rPr>
          <w:rFonts w:ascii="Angsana New" w:hAnsi="Angsana New"/>
          <w:sz w:val="40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แก่ทุกคน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7274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ิ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227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ธรรมชาติ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คือหน่วยการตวงความจุของสิ่งข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322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227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ิ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2270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บาตร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3780</wp:posOffset>
                </wp:positionH>
                <wp:positionV relativeFrom="paragraph">
                  <wp:posOffset>110490</wp:posOffset>
                </wp:positionV>
                <wp:extent cx="187960" cy="2000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8.7pt;width:14.7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9975</wp:posOffset>
                </wp:positionH>
                <wp:positionV relativeFrom="paragraph">
                  <wp:posOffset>158115</wp:posOffset>
                </wp:positionV>
                <wp:extent cx="72390" cy="1270"/>
                <wp:effectExtent l="635" t="3175" r="63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2.4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อ่านข้อใดเมื่อเขียนเป็นคำ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วสะกดไม่มีสระ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322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9179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พิ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 xml:space="preserve">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พย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พย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ะและสระที่ไม่ออกเสียง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6562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2209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44983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38455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8455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4030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2209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7515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พย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พย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ะและสระที่ไม่ออกเสียง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44182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574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6867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159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2590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159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418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1638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3782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4479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52650" cy="204216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2-09-04T11:44:00Z</cp:lastPrinted>
  <dcterms:modified xsi:type="dcterms:W3CDTF">2016-02-19T02:14:00Z</dcterms:modified>
  <cp:revision>106</cp:revision>
  <dc:subject/>
  <dc:title>วิธีการออกแบบการเรียนรู้ตามแนวทางของ  Backward  Design</dc:title>
</cp:coreProperties>
</file>