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582930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3200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มีพยัญชนะและสระที่ไม่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2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มีพยัญชนะและสระที่ไม่ออก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075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2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8195</wp:posOffset>
                </wp:positionH>
                <wp:positionV relativeFrom="paragraph">
                  <wp:posOffset>160020</wp:posOffset>
                </wp:positionV>
                <wp:extent cx="1945005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2pt;mso-wrap-distance-left:9.05pt;mso-wrap-distance-right:9.05pt;mso-wrap-distance-top:0pt;mso-wrap-distance-bottom:0pt;margin-top:12.6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28575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ออกเสียงคำที่มีพยัญชน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สระที่ไม่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7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ออกเสียงคำที่มีพยัญชน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สระที่ไม่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2514600" cy="343535"/>
                <wp:effectExtent l="0" t="0" r="0" b="2362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3440"/>
                          <a:chOff x="0" y="0"/>
                          <a:chExt cx="2514600" cy="34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146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80" y="8280"/>
                            <a:ext cx="2235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6.2pt;width:198pt;height:27.1pt" coordorigin="4860,324" coordsize="3960,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324;width:3959;height:5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7;top:337;width:351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338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4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18460" cy="846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ที่มีพยัญชนะและสระที่ไม่ออกเสียง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ที่มีพยัญชนะและสระที่ไม่ออกเสียง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อ่านออกเสียงคำ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83460" cy="884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9485</wp:posOffset>
                </wp:positionH>
                <wp:positionV relativeFrom="paragraph">
                  <wp:posOffset>95885</wp:posOffset>
                </wp:positionV>
                <wp:extent cx="90805" cy="971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7.55pt;width:7.1pt;height:7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47">
                <wp:simplePos x="0" y="0"/>
                <wp:positionH relativeFrom="column">
                  <wp:posOffset>3515995</wp:posOffset>
                </wp:positionH>
                <wp:positionV relativeFrom="paragraph">
                  <wp:posOffset>113665</wp:posOffset>
                </wp:positionV>
                <wp:extent cx="717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85pt;margin-top:8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4910</wp:posOffset>
                </wp:positionH>
                <wp:positionV relativeFrom="paragraph">
                  <wp:posOffset>57785</wp:posOffset>
                </wp:positionV>
                <wp:extent cx="90805" cy="1320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pt;margin-top:4.55pt;width:7.1pt;height:1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49">
                <wp:simplePos x="0" y="0"/>
                <wp:positionH relativeFrom="column">
                  <wp:posOffset>3750945</wp:posOffset>
                </wp:positionH>
                <wp:positionV relativeFrom="paragraph">
                  <wp:posOffset>169545</wp:posOffset>
                </wp:positionV>
                <wp:extent cx="717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13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คำบางคำมีพยัญชนะและสระที่ไม่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ุ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้องสังเก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ดจ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อ่านออกเสียงให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พยัญชนะและสระที่ไม่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1028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460375</wp:posOffset>
                </wp:positionV>
                <wp:extent cx="3540125" cy="457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6.2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ิจกรรมการอ่านออกเสียงคำที่มีพยัญชนะและสระที่ไม่ออ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6202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50215</wp:posOffset>
                </wp:positionV>
                <wp:extent cx="117475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5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ใดเขียน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ใดเขียน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ฝึกอ่านสะกดคำจากแถบประโยคพร้อมกัน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46"/>
        <w:gridCol w:w="29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29235</wp:posOffset>
                      </wp:positionV>
                      <wp:extent cx="487045" cy="32829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ญา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5.85pt;mso-wrap-distance-left:9.05pt;mso-wrap-distance-right:9.05pt;mso-wrap-distance-top:0pt;mso-wrap-distance-bottom:0pt;margin-top:18.05pt;mso-position-vertical-relative:text;margin-left:3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ญา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กดว่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ว่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29235</wp:posOffset>
                      </wp:positionV>
                      <wp:extent cx="487045" cy="43688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า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34.4pt;mso-wrap-distance-left:9.05pt;mso-wrap-distance-right:9.05pt;mso-wrap-distance-top:0pt;mso-wrap-distance-bottom:0pt;margin-top:18.05pt;mso-position-vertical-relative:text;margin-left:5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17805</wp:posOffset>
                      </wp:positionV>
                      <wp:extent cx="615315" cy="32829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กียร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5.85pt;mso-wrap-distance-left:9.05pt;mso-wrap-distance-right:9.05pt;mso-wrap-distance-top:0pt;mso-wrap-distance-bottom:0pt;margin-top:17.15pt;mso-position-vertical-relative:text;margin-left:3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ียร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502920</wp:posOffset>
                      </wp:positionV>
                      <wp:extent cx="615315" cy="328295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ิจิต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5.85pt;mso-wrap-distance-left:9.05pt;mso-wrap-distance-right:9.05pt;mso-wrap-distance-top:0pt;mso-wrap-distance-bottom:0pt;margin-top:39.6pt;mso-position-vertical-relative:text;margin-left:3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จิต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54100</wp:posOffset>
                      </wp:positionV>
                      <wp:extent cx="804545" cy="328295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25.85pt;mso-wrap-distance-left:9.05pt;mso-wrap-distance-right:9.05pt;mso-wrap-distance-top:0pt;mso-wrap-distance-bottom:0pt;margin-top:83pt;mso-position-vertical-relative:text;margin-left:3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593850</wp:posOffset>
                      </wp:positionV>
                      <wp:extent cx="804545" cy="328295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กษต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25.85pt;mso-wrap-distance-left:9.05pt;mso-wrap-distance-right:9.05pt;mso-wrap-distance-top:0pt;mso-wrap-distance-bottom:0pt;margin-top:125.5pt;mso-position-vertical-relative:text;margin-left:3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ษต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871345</wp:posOffset>
                      </wp:positionV>
                      <wp:extent cx="804545" cy="328295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มัค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25.85pt;mso-wrap-distance-left:9.05pt;mso-wrap-distance-right:9.05pt;mso-wrap-distance-top:0pt;mso-wrap-distance-bottom:0pt;margin-top:147.35pt;mso-position-vertical-relative:text;margin-left:3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ัค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2159635</wp:posOffset>
                      </wp:positionV>
                      <wp:extent cx="804545" cy="32829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สชา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25.85pt;mso-wrap-distance-left:9.05pt;mso-wrap-distance-right:9.05pt;mso-wrap-distance-top:0pt;mso-wrap-distance-bottom:0pt;margin-top:170.05pt;mso-position-vertical-relative:text;margin-left:3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สชา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ญ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ย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ี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กีย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ิ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ถ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ษ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อ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า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17805</wp:posOffset>
                      </wp:positionV>
                      <wp:extent cx="615315" cy="328295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ก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5.85pt;mso-wrap-distance-left:9.05pt;mso-wrap-distance-right:9.05pt;mso-wrap-distance-top:0pt;mso-wrap-distance-bottom:0pt;margin-top:17.15pt;mso-position-vertical-relative:text;margin-left:5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65810</wp:posOffset>
                      </wp:positionV>
                      <wp:extent cx="615315" cy="328295"/>
                      <wp:effectExtent l="0" t="0" r="0" b="0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ิ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5.85pt;mso-wrap-distance-left:9.05pt;mso-wrap-distance-right:9.05pt;mso-wrap-distance-top:0pt;mso-wrap-distance-bottom:0pt;margin-top:60.3pt;mso-position-vertical-relative:text;margin-left:4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321435</wp:posOffset>
                      </wp:positionV>
                      <wp:extent cx="803910" cy="328295"/>
                      <wp:effectExtent l="0" t="0" r="0" b="0"/>
                      <wp:wrapNone/>
                      <wp:docPr id="4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า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5.85pt;mso-wrap-distance-left:9.05pt;mso-wrap-distance-right:9.05pt;mso-wrap-distance-top:0pt;mso-wrap-distance-bottom:0pt;margin-top:104.05pt;mso-position-vertical-relative:text;margin-left:4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00835</wp:posOffset>
                      </wp:positionV>
                      <wp:extent cx="804545" cy="328295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ส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25.85pt;mso-wrap-distance-left:9.05pt;mso-wrap-distance-right:9.05pt;mso-wrap-distance-top:0pt;mso-wrap-distance-bottom:0pt;margin-top:126.0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71345</wp:posOffset>
                      </wp:positionV>
                      <wp:extent cx="804545" cy="328295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ฺมั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25.85pt;mso-wrap-distance-left:9.05pt;mso-wrap-distance-right:9.05pt;mso-wrap-distance-top:0pt;mso-wrap-distance-bottom:0pt;margin-top:147.3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ฺมั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429510</wp:posOffset>
                      </wp:positionV>
                      <wp:extent cx="804545" cy="328295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า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25.85pt;mso-wrap-distance-left:9.05pt;mso-wrap-distance-right:9.05pt;mso-wrap-distance-top:0pt;mso-wrap-distance-bottom:0pt;margin-top:191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46"/>
        <w:gridCol w:w="29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กดว่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ว่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lang w:val="en-US" w:eastAsia="en-US"/>
              </w:rPr>
              <w:t>อุบัติเหต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lang w:val="en-US" w:eastAsia="en-US"/>
              </w:rPr>
              <w:t>อุ</w:t>
            </w:r>
            <w:r>
              <w:rPr>
                <w:rFonts w:cs="Times New Roman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sz w:val="32"/>
                <w:sz w:val="32"/>
                <w:szCs w:val="32"/>
                <w:lang w:val="en-US" w:eastAsia="en-US"/>
              </w:rPr>
              <w:t>บัด</w:t>
            </w:r>
            <w:r>
              <w:rPr>
                <w:rFonts w:cs="Times New Roman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sz w:val="32"/>
                <w:sz w:val="32"/>
                <w:szCs w:val="32"/>
                <w:lang w:val="en-US" w:eastAsia="en-US"/>
              </w:rPr>
              <w:t>ติ</w:t>
            </w:r>
            <w:r>
              <w:rPr>
                <w:rFonts w:cs="Times New Roman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eastAsia="en-US"/>
              </w:rPr>
              <w:t>เหด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จับฉลากคำที่มีพยัญชนะและสระที่ไม่ออกเสียง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อ่านออ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สอบอ่านคำ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จับคู่ฝึกอ่านออกเสียงให้นักเรียนรู้จักช่วยเหลือเพื่อ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อ่านหนังสือไม่คล่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82550</wp:posOffset>
            </wp:positionV>
            <wp:extent cx="4914900" cy="220408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925</wp:posOffset>
                </wp:positionH>
                <wp:positionV relativeFrom="paragraph">
                  <wp:posOffset>55880</wp:posOffset>
                </wp:positionV>
                <wp:extent cx="4572000" cy="171640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วั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บั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มฉั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นักษั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ูตรคู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ุรยา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ารถน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มิ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งหวัดพิจิ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ุตรส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เน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สู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กรเย็บผ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ักรพรรด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ัญญั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บั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วั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ัตโนมัติอนุมั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ัยพิบัต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ัดสมาธ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สชาติ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เกียร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ูมิป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สาสมั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รุเผาศ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บสาเหต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คภูมิ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5.15pt;mso-wrap-distance-left:9.05pt;mso-wrap-distance-right:9.05pt;mso-wrap-distance-top:0pt;mso-wrap-distance-bottom:0pt;margin-top:4.4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วั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บั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มฉั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นักษั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ูตรคู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ุรยา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ารถน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มาร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มิ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งหวัดพิจิ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ุตรส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เน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สู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กรเย็บผ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ักรพรรด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ัญญั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บั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วั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ัตโนมัติอนุมั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ัยพิบัต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ัดสมาธ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สชาติ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เกียร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ูมิป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สาสมั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รุเผาศ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บสาเหต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คภูมิ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ครูประเมินผลตัวชี้วัดโดยใช้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ออกเสียงคำที่มีพยัญชนะและสระที่ไม่ออกเสีย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กิจกรรมเสริมทักษะการเรียนรู้โดยเลือกคำที่มีพยัญชนะและสระที่ไม่ออ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ติมในช่องว่างให้สัมพันธ์กับ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41090</wp:posOffset>
                </wp:positionH>
                <wp:positionV relativeFrom="paragraph">
                  <wp:posOffset>93980</wp:posOffset>
                </wp:positionV>
                <wp:extent cx="90805" cy="908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pt;margin-top:7.4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7935</wp:posOffset>
                </wp:positionH>
                <wp:positionV relativeFrom="paragraph">
                  <wp:posOffset>93980</wp:posOffset>
                </wp:positionV>
                <wp:extent cx="90805" cy="908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05pt;margin-top:7.4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2680</wp:posOffset>
                </wp:positionH>
                <wp:positionV relativeFrom="paragraph">
                  <wp:posOffset>133985</wp:posOffset>
                </wp:positionV>
                <wp:extent cx="72390" cy="1270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10.55pt;width:5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37940</wp:posOffset>
                </wp:positionH>
                <wp:positionV relativeFrom="paragraph">
                  <wp:posOffset>154940</wp:posOffset>
                </wp:positionV>
                <wp:extent cx="72390" cy="1270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12.2pt;width:5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บางคำมีพยัญชนะและสระที่ไม่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4"/>
          <w:sz w:val="4"/>
          <w:szCs w:val="4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ุ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้องสังเก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ดจ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อ่านออกเสียง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ช่วยกันฝึกอ่าน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ที่อ่านคล่องแนะนำเพื่อนที่อ่านไม่คล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ัฒนาทักษะไปพร้อ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ช่วยดูแลและแนะนำอย่างใกล้ช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1440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386715</wp:posOffset>
                </wp:positionV>
                <wp:extent cx="1432560" cy="4572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0.4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ดคำ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155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29895</wp:posOffset>
                </wp:positionV>
                <wp:extent cx="2286000" cy="4572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3.8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การอ่านออกเสียง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ออกเสียงคำที่มีพยัญชนะและสระที่ไม่ออกเสียง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ที่มีพยัญชนะและสระที่ไม่ออกเสียง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พยัญชนะและสระที่ไม่ออกเสียงได้ถูกต้องทุกคำด้วยตนเอง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พยัญชนะและสระที่ไม่ออกเสียง    ทุกคำได้ด้วยตนเองสามารถแก้ไข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พยัญชนะและสระที่ไม่ออกเสียงได้ถูกต้อง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พยัญชนะ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ที่ไม่ออกเสียงได้ แต่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05:00Z</dcterms:created>
  <dc:creator>sKzXP</dc:creator>
  <dc:description/>
  <cp:keywords/>
  <dc:language>en-US</dc:language>
  <cp:lastModifiedBy>User</cp:lastModifiedBy>
  <cp:lastPrinted>2016-03-02T13:12:00Z</cp:lastPrinted>
  <dcterms:modified xsi:type="dcterms:W3CDTF">2016-03-03T02:05:00Z</dcterms:modified>
  <cp:revision>19</cp:revision>
  <dc:subject/>
  <dc:title> </dc:title>
</cp:coreProperties>
</file>