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582930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6192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และสระที่ไม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2.7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และสระที่ไม่ออก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14287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160020</wp:posOffset>
                </wp:positionV>
                <wp:extent cx="2173605" cy="49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8.9pt;mso-wrap-distance-left:9.05pt;mso-wrap-distance-right:9.05pt;mso-wrap-distance-top:0pt;mso-wrap-distance-bottom:0pt;margin-top:12.6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9875</wp:posOffset>
                </wp:positionH>
                <wp:positionV relativeFrom="paragraph">
                  <wp:posOffset>160020</wp:posOffset>
                </wp:positionV>
                <wp:extent cx="240030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คำและคำ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25pt;mso-wrap-distance-left:9.05pt;mso-wrap-distance-right:9.05pt;mso-wrap-distance-top:0pt;mso-wrap-distance-bottom:0pt;margin-top:12.6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คำและคำ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514600" cy="343535"/>
                <wp:effectExtent l="0" t="0" r="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43440"/>
                          <a:chOff x="0" y="0"/>
                          <a:chExt cx="2514600" cy="34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14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280"/>
                            <a:ext cx="2235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6.2pt;width:198pt;height:27.1pt" coordorigin="4860,324" coordsize="3960,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24;width:3959;height:5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7;top:337;width:35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33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4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ของคำที่มีพยัญชนะและสระที่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มีพยัญชนะและสระที่ไม่ออกเสีย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รู้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และสระที่ไม่ออกเสียงล้วนมี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หมายของ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97980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2227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3.2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ธิบายความหมายและอ่าน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9512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59740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6.2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่านออกเสียงทั้งหมดจะเป็นอย่างไรบ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คำที่มีพยัญชนะและสระที่ไม่ออกเสียง ถ้าอ่านออกเสียงทั้งหมดจะ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ฉลากบอกคำที่มีพยัญชนะและสระที่ไม่ออกเสียงตามเงื่อนไขที่ครูกำหนด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จังหวัดในประเทศไทย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ทรสา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ชรบุ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พยา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กรพรรด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ตรนา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สิ่ง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แหวนเพช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กรเย็บผ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๒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 คน จัดลำดับอักษรจากบัตรคำที่ครูกำหนดโดยครู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ประมาณ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นาที กลุ่มใดเขียนได้มากที่สุดและถูกต้องเป็นฝ่ายชนะ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</wp:posOffset>
                </wp:positionH>
                <wp:positionV relativeFrom="paragraph">
                  <wp:posOffset>230505</wp:posOffset>
                </wp:positionV>
                <wp:extent cx="866775" cy="3524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8.15pt;width:68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226060</wp:posOffset>
                </wp:positionV>
                <wp:extent cx="87566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45pt;mso-wrap-distance-left:9.05pt;mso-wrap-distance-right:9.05pt;mso-wrap-distance-top:0pt;mso-wrap-distance-bottom:0pt;margin-top:17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</wp:posOffset>
                </wp:positionH>
                <wp:positionV relativeFrom="paragraph">
                  <wp:posOffset>31115</wp:posOffset>
                </wp:positionV>
                <wp:extent cx="9080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.45pt;width:7.1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965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2.5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มรุ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210185</wp:posOffset>
                </wp:positionV>
                <wp:extent cx="875665" cy="3473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35pt;mso-wrap-distance-left:9.05pt;mso-wrap-distance-right:9.05pt;mso-wrap-distance-top:0pt;mso-wrap-distance-bottom:0pt;margin-top:16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490</wp:posOffset>
                </wp:positionH>
                <wp:positionV relativeFrom="paragraph">
                  <wp:posOffset>78740</wp:posOffset>
                </wp:positionV>
                <wp:extent cx="9080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6.2pt;width:7.1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</wp:posOffset>
                </wp:positionH>
                <wp:positionV relativeFrom="paragraph">
                  <wp:posOffset>105410</wp:posOffset>
                </wp:positionV>
                <wp:extent cx="7239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8.3pt;width:5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</wp:posOffset>
                </wp:positionH>
                <wp:positionV relativeFrom="paragraph">
                  <wp:posOffset>199390</wp:posOffset>
                </wp:positionV>
                <wp:extent cx="1200150" cy="3384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5.7pt;width:94.4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94945</wp:posOffset>
                </wp:positionV>
                <wp:extent cx="13423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15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ยาสาร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239395</wp:posOffset>
                </wp:positionV>
                <wp:extent cx="914400" cy="3619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8.85pt;width:7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234950</wp:posOffset>
                </wp:positionV>
                <wp:extent cx="923290" cy="3708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ร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ั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2pt;mso-wrap-distance-left:9.05pt;mso-wrap-distance-right:9.05pt;mso-wrap-distance-top:0pt;mso-wrap-distance-bottom:0pt;margin-top:18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ร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 ั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520</wp:posOffset>
                </wp:positionH>
                <wp:positionV relativeFrom="paragraph">
                  <wp:posOffset>99060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7.8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</wp:posOffset>
                </wp:positionH>
                <wp:positionV relativeFrom="paragraph">
                  <wp:posOffset>123190</wp:posOffset>
                </wp:positionV>
                <wp:extent cx="7239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9.7pt;width:5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แข่งขันกันเขียนคำจากการอ่านที่ครูกำหนด กลุ่มใดเขียนถูกต้องมากที่สุด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ชนะ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</wp:posOffset>
                </wp:positionH>
                <wp:positionV relativeFrom="paragraph">
                  <wp:posOffset>201930</wp:posOffset>
                </wp:positionV>
                <wp:extent cx="914400" cy="3524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5.9pt;width:71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225</wp:posOffset>
                </wp:positionH>
                <wp:positionV relativeFrom="paragraph">
                  <wp:posOffset>197485</wp:posOffset>
                </wp:positionV>
                <wp:extent cx="923290" cy="3803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95pt;mso-wrap-distance-left:9.05pt;mso-wrap-distance-right:9.05pt;mso-wrap-distance-top:0pt;mso-wrap-distance-bottom:0pt;margin-top:15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224155</wp:posOffset>
                </wp:positionV>
                <wp:extent cx="914400" cy="3524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7.65pt;width:71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0</wp:posOffset>
                </wp:positionH>
                <wp:positionV relativeFrom="paragraph">
                  <wp:posOffset>219710</wp:posOffset>
                </wp:positionV>
                <wp:extent cx="961390" cy="3613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8.45pt;mso-wrap-distance-left:9.05pt;mso-wrap-distance-right:9.05pt;mso-wrap-distance-top:0pt;mso-wrap-distance-bottom:0pt;margin-top:17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พยาธ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</wp:posOffset>
                </wp:positionH>
                <wp:positionV relativeFrom="paragraph">
                  <wp:posOffset>218440</wp:posOffset>
                </wp:positionV>
                <wp:extent cx="914400" cy="3524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7.2pt;width:71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50</wp:posOffset>
                </wp:positionH>
                <wp:positionV relativeFrom="paragraph">
                  <wp:posOffset>213995</wp:posOffset>
                </wp:positionV>
                <wp:extent cx="1018540" cy="3613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45pt;mso-wrap-distance-left:9.05pt;mso-wrap-distance-right:9.05pt;mso-wrap-distance-top:0pt;mso-wrap-distance-bottom:0pt;margin-top:16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ธนาณ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ความหมายของคำจากคำอ่านที่ครูกำหนดข้างต้น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ใบงานที่ ๓๒  เรื่อง  การ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</w:t>
      </w:r>
      <w:r>
        <w:rPr>
          <w:rFonts w:ascii="Angsana New" w:hAnsi="Angsana New"/>
          <w:sz w:val="32"/>
          <w:sz w:val="32"/>
          <w:szCs w:val="32"/>
        </w:rPr>
        <w:t>อ่านคำ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พยัญชนะและสระที่ไม่ออกเสียงล้วน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ังเกต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นรู้ความหมายควบคู่กันไปเพื่อให้นำคำไปใช้ได้อย่างถูกต้อง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152400</wp:posOffset>
            </wp:positionV>
            <wp:extent cx="2152650" cy="94297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1432560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540385</wp:posOffset>
                </wp:positionV>
                <wp:extent cx="2743200" cy="457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อธิบายความหมายและ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และอ่านคำ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และอ่านคำด้วยตนเองได้        บางคำ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และอ่าน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ก็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และอ่านคำได้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8:00Z</dcterms:created>
  <dc:creator>sKzXP</dc:creator>
  <dc:description/>
  <cp:keywords/>
  <dc:language>en-US</dc:language>
  <cp:lastModifiedBy>User</cp:lastModifiedBy>
  <cp:lastPrinted>2012-09-04T11:47:00Z</cp:lastPrinted>
  <dcterms:modified xsi:type="dcterms:W3CDTF">2016-03-03T02:05:00Z</dcterms:modified>
  <cp:revision>22</cp:revision>
  <dc:subject/>
  <dc:title> </dc:title>
</cp:coreProperties>
</file>