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51435</wp:posOffset>
            </wp:positionV>
            <wp:extent cx="6057900" cy="1506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23825</wp:posOffset>
                </wp:positionV>
                <wp:extent cx="3543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ที่มีพยัญชนะและสระที่ไม่ออก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9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ที่มีพยัญชนะและสระที่ไม่ออก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0075</wp:posOffset>
                </wp:positionH>
                <wp:positionV relativeFrom="paragraph">
                  <wp:posOffset>142875</wp:posOffset>
                </wp:positionV>
                <wp:extent cx="1828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.2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8195</wp:posOffset>
                </wp:positionH>
                <wp:positionV relativeFrom="paragraph">
                  <wp:posOffset>160020</wp:posOffset>
                </wp:positionV>
                <wp:extent cx="1945005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2pt;mso-wrap-distance-left:9.05pt;mso-wrap-distance-right:9.05pt;mso-wrap-distance-top:0pt;mso-wrap-distance-bottom:0pt;margin-top:12.6pt;mso-position-vertical-relative:text;margin-left: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26289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ใช้คำที่มีพยัญชน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ละสระที่ไม่ออกเสีย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8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ใช้คำที่มีพยัญชน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ละสระที่ไม่ออกเสีย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</wp:posOffset>
                </wp:positionV>
                <wp:extent cx="2514600" cy="343535"/>
                <wp:effectExtent l="0" t="0" r="0" b="2362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43440"/>
                          <a:chOff x="0" y="0"/>
                          <a:chExt cx="2514600" cy="34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146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880" y="8280"/>
                            <a:ext cx="22352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6.2pt;width:198pt;height:27.1pt" coordorigin="4860,324" coordsize="3960,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324;width:3959;height:5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07;top:337;width:351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37338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4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36957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1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ascii="Angsana New" w:hAnsi="Angsana New"/>
          <w:sz w:val="32"/>
          <w:sz w:val="32"/>
          <w:szCs w:val="32"/>
        </w:rPr>
        <w:t>ของคำที่มีพยัญชนะและสระที่ไม่ออก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ที่มีพยัญชนะและสระที่ไม่ออกเสียง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รียนรู้ความหมายของค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พยัญชนะและสระที่ไม่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หมายที่ต้องเรียนรู้และใช้คำให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ที่มีพยัญชนะและสระที่ไม่ออก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94361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535</wp:posOffset>
                </wp:positionH>
                <wp:positionV relativeFrom="paragraph">
                  <wp:posOffset>441325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4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7140" cy="94361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440690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4.7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คิดว่ามีคำที่มีพยัญชนะและสระที่ไม่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ือนหรือแตกต่างกั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6202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44386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4.9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ิดว่ามีคำที่มีพยัญชนะและสระที่ไม่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ือนหรือแตกต่างกั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่านประโยคต่อไป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รียนรู้ความหมายของ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ชรภาคภูมิใจในผลงานของเข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ภาคภูมิ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จ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ิ่ม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สึกว่ามีเกียรติยศ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นี่มีงานเลี้ยงจึงเปิดไฟสว่างโชติช่ว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โชติช่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ช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ง</w:t>
      </w:r>
      <w:r>
        <w:rPr>
          <w:sz w:val="32"/>
          <w:szCs w:val="32"/>
        </w:rPr>
        <w:t>)</w:t>
        <w:tab/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ว่างกระจ่างแจ้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ตรมีจิตใจเอื้อเฟื้อจึงมีมิตรสหายมาก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มิตรสห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ย</w:t>
      </w:r>
      <w:r>
        <w:rPr>
          <w:sz w:val="32"/>
          <w:szCs w:val="32"/>
        </w:rPr>
        <w:t xml:space="preserve">) 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พื่อนฝู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ันทำกิจวัตรของตนเองทุกวันโดยไม่ต้องให้แม่จ้ำจี้จ้ำไ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กิจวั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ด</w:t>
      </w:r>
      <w:r>
        <w:rPr>
          <w:sz w:val="32"/>
          <w:szCs w:val="32"/>
        </w:rPr>
        <w:t>)</w:t>
        <w:tab/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งานที่ทำเป็นประจำ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นนสายต่าง ๆ มีหลักกิโลเมตรปักบอกระยะทางไว้ริมถ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กิโลเม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ิ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โล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มด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ื่อมาตราวัดความย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การเรียนรู้ โดยเติมตัวอักษรให้เป็นคำที่ถูกต้องแล้วโยงเส้นจับคู่คำกับความหมายให้สัมพันธ์กัน จากนั้นอ่านคำและความหมายทีละค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เป็น ๒ ฝ่าย แต่ละฝ่ายแต่งประโยคโดยใช้คำที่มีพยัญชนะและสระที่ไม่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ออกมาพูดประโยคนั้นโดยเว้นคำที่มีพยัญชนะและสระที่ไม่ออกเสียงเพื่อให้ฝ่ายตรงข้ามหาคำมาเติมให้ถูกต้อง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9495</wp:posOffset>
                </wp:positionH>
                <wp:positionV relativeFrom="paragraph">
                  <wp:posOffset>197485</wp:posOffset>
                </wp:positionV>
                <wp:extent cx="305435" cy="1270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85pt;margin-top:15.55pt;width:24.0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6220</wp:posOffset>
                </wp:positionH>
                <wp:positionV relativeFrom="paragraph">
                  <wp:posOffset>454660</wp:posOffset>
                </wp:positionV>
                <wp:extent cx="305435" cy="1270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pt;margin-top:35.8pt;width:24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าปฏ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แต่สิ่งที่ดีงาม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ู่ย่าตายาย เป็น           ผู้ใหญ่ของเรา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ญา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สร้างการเรียนรู้ โดยเลือกคำที่กำหนดให้ไปเติมในช่องว่างให้ประโยคสมบูรณ์ แล้ว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มีพยัญชนะและสระที่ไม่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หมายที่ต้องเรียนรู้และใช้คำ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86614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110</wp:posOffset>
                </wp:positionH>
                <wp:positionV relativeFrom="paragraph">
                  <wp:posOffset>381000</wp:posOffset>
                </wp:positionV>
                <wp:extent cx="1828800" cy="457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ฝึกอ่าน ฝึกเขียน  และเรียนรู้ความหมายของคำ  ครูชื่นชม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มีความกระตือรือร้นและตั้งใ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84836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240</wp:posOffset>
                </wp:positionH>
                <wp:positionV relativeFrom="paragraph">
                  <wp:posOffset>339090</wp:posOffset>
                </wp:positionV>
                <wp:extent cx="1432560" cy="4572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26.7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ถบประโย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86741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590</wp:posOffset>
                </wp:positionH>
                <wp:positionV relativeFrom="paragraph">
                  <wp:posOffset>344170</wp:posOffset>
                </wp:positionV>
                <wp:extent cx="2286000" cy="4572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7.1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8:00Z</dcterms:created>
  <dc:creator>sKzXP</dc:creator>
  <dc:description/>
  <cp:keywords/>
  <dc:language>en-US</dc:language>
  <cp:lastModifiedBy>User</cp:lastModifiedBy>
  <cp:lastPrinted>2011-05-06T15:14:00Z</cp:lastPrinted>
  <dcterms:modified xsi:type="dcterms:W3CDTF">2016-03-02T04:06:00Z</dcterms:modified>
  <cp:revision>18</cp:revision>
  <dc:subject/>
  <dc:title> </dc:title>
</cp:coreProperties>
</file>