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51435</wp:posOffset>
            </wp:positionV>
            <wp:extent cx="6057900" cy="1506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23825</wp:posOffset>
                </wp:positionV>
                <wp:extent cx="3200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พยัญชนะและสระที่ไม่ออก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พยัญชนะและสระที่ไม่ออก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0075</wp:posOffset>
                </wp:positionH>
                <wp:positionV relativeFrom="paragraph">
                  <wp:posOffset>104775</wp:posOffset>
                </wp:positionV>
                <wp:extent cx="1828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8.2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7720</wp:posOffset>
                </wp:positionH>
                <wp:positionV relativeFrom="paragraph">
                  <wp:posOffset>153670</wp:posOffset>
                </wp:positionV>
                <wp:extent cx="1945005" cy="40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2pt;mso-wrap-distance-left:9.05pt;mso-wrap-distance-right:9.05pt;mso-wrap-distance-top:0pt;mso-wrap-distance-bottom:0pt;margin-top:12.1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3625</wp:posOffset>
                </wp:positionH>
                <wp:positionV relativeFrom="paragraph">
                  <wp:posOffset>121920</wp:posOffset>
                </wp:positionV>
                <wp:extent cx="3657600" cy="809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คัดลายมือคำที่มีพยัญชน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สระที่ไม่ออกเสี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.75pt;mso-wrap-distance-left:9.05pt;mso-wrap-distance-right:9.05pt;mso-wrap-distance-top:0pt;mso-wrap-distance-bottom:0pt;margin-top:9.6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คัดลายมือคำที่มีพยัญชน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สระที่ไม่ออกเสี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</wp:posOffset>
                </wp:positionV>
                <wp:extent cx="2514600" cy="343535"/>
                <wp:effectExtent l="0" t="0" r="0" b="2362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43440"/>
                          <a:chOff x="0" y="0"/>
                          <a:chExt cx="2514600" cy="34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146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880" y="8280"/>
                            <a:ext cx="22352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6.2pt;width:198pt;height:27.1pt" coordorigin="4860,324" coordsize="3960,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324;width:3959;height:5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07;top:337;width:351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338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4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</w:t>
      </w:r>
      <w:r>
        <w:rPr>
          <w:sz w:val="32"/>
          <w:sz w:val="32"/>
          <w:szCs w:val="32"/>
        </w:rPr>
        <w:t>กระบวนการเขียนเขียน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เรื่องราว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รายงานข้อมูลสารสนเทศและรายงานการศึกษาค้นคว้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่างมีประสิทธิภาพ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36957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1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วิธีการเขียนตัวอักษรไท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ัดลายมือคำที่มีพยัญชนะและสระที่ไม่ออก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เขียนหนังสือได้ถูกต้องและสวยง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ฝึกคัดลายมืออย่างสม่ำเสมอจะทำให้เขียนหนังสือได้ถูกต้องสวยง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ล่องแคล่ว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8293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408940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2.2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คัดลายมือคำที่มีพยัญชนะและสระที่ไม่ออก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9334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469900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7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บงา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ัดลายมือข้อความที่มีพยัญชนะและสระที่ไม่ออก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7140" cy="9048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50215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5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ายมือสวยเป็น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ลายมือสวย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พูดหรือทำท่าทางใบ้คำที่มีพยัญชนะและสระที่ไม่ออกเสียงให้เพื่อนทาย เช่น ทำท่าภาคภูมิใจ ท่องสูตรคูณ ใส่แหวนเพชร กินยาธาต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วดท้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มื่อเพื่อนทายถูกต้องให้เขียนคำ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คำที่ชอบจากบนกระดานมาฝึกคัดลายมือ คนละ ๕ คำ จาก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นช่วยประเมิน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๓๓ เรื่อง  การคัดลายมือข้อความที่มีพยัญชนะและสระที่ไม่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ประเมินผลงานของนักเรียนเป็นรายบุคคล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ฝึกคัดลายมืออย่างสม่ำเสมอจะทำให้เขียนหนังสือได้ถูกต้องสวยง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ล่องแคล่ว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ฝึกคัดลายมือและเรียนรู้ที่จะพัฒนา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ป็นผู้สังเกตให้คำแนะ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แ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ห้กำลังใจอย่างทั่วถึ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บงาน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วจ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-179070</wp:posOffset>
            </wp:positionV>
            <wp:extent cx="3419475" cy="100012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-540385</wp:posOffset>
                </wp:positionV>
                <wp:extent cx="274320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42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คัดลายมือข้อความที่มีพยัญชนะและสระที่ไม่ออก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ข้อความที่มีพยัญช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ออกเสีย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ัดลายมือได้ถูกต้องเป็นระเบียบ         สะอาดและสวยงาม  </w:t>
            </w:r>
          </w:p>
          <w:p>
            <w:pPr>
              <w:pStyle w:val="Normal"/>
              <w:ind w:left="-46" w:right="-10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ถึงความตั้ง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ัดลายมือได้ถูกต้องเป็นระเบียบ </w:t>
            </w:r>
          </w:p>
          <w:p>
            <w:pPr>
              <w:pStyle w:val="Normal"/>
              <w:ind w:left="-68"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ะอาดดี  แต่ยังไม่สวยงามมากน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เป็นระเบียบ</w:t>
            </w:r>
          </w:p>
          <w:p>
            <w:pPr>
              <w:pStyle w:val="Normal"/>
              <w:ind w:left="-62" w:right="-10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</w:t>
            </w:r>
          </w:p>
          <w:p>
            <w:pPr>
              <w:pStyle w:val="Normal"/>
              <w:ind w:left="-43"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ยังไม่เป็นระเบียบนัก </w:t>
            </w:r>
          </w:p>
          <w:p>
            <w:pPr>
              <w:pStyle w:val="Normal"/>
              <w:ind w:left="-43"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อยลบ</w:t>
            </w:r>
          </w:p>
          <w:p>
            <w:pPr>
              <w:pStyle w:val="Normal"/>
              <w:ind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สะอาด</w:t>
            </w:r>
          </w:p>
          <w:p>
            <w:pPr>
              <w:pStyle w:val="Normal"/>
              <w:ind w:left="-43"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18:00Z</dcterms:created>
  <dc:creator>sKzXP</dc:creator>
  <dc:description/>
  <cp:keywords/>
  <dc:language>en-US</dc:language>
  <cp:lastModifiedBy>com41</cp:lastModifiedBy>
  <cp:lastPrinted>2011-04-29T10:26:00Z</cp:lastPrinted>
  <dcterms:modified xsi:type="dcterms:W3CDTF">2012-09-01T08:16:00Z</dcterms:modified>
  <cp:revision>11</cp:revision>
  <dc:subject/>
  <dc:title> </dc:title>
</cp:coreProperties>
</file>