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51435</wp:posOffset>
            </wp:positionV>
            <wp:extent cx="6057900" cy="1506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23825</wp:posOffset>
                </wp:positionV>
                <wp:extent cx="3314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พยัญชนะและสระที่ไม่ออก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9.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พยัญชนะและสระที่ไม่ออกเส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0075</wp:posOffset>
                </wp:positionH>
                <wp:positionV relativeFrom="paragraph">
                  <wp:posOffset>104775</wp:posOffset>
                </wp:positionV>
                <wp:extent cx="1828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8.2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2076450" cy="406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2pt;mso-wrap-distance-left:9.05pt;mso-wrap-distance-right:9.05pt;mso-wrap-distance-top:0pt;mso-wrap-distance-bottom:0pt;margin-top:12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8450</wp:posOffset>
                </wp:positionH>
                <wp:positionV relativeFrom="paragraph">
                  <wp:posOffset>121920</wp:posOffset>
                </wp:positionV>
                <wp:extent cx="2990850" cy="809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รุปความรู้คำที่มีพยัญชน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ละสระที่ไม่ออกเสีย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63.75pt;mso-wrap-distance-left:9.05pt;mso-wrap-distance-right:9.05pt;mso-wrap-distance-top:0pt;mso-wrap-distance-bottom:0pt;margin-top:9.6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รุปความรู้คำที่มีพยัญชน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ละสระที่ไม่ออกเสีย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</wp:posOffset>
                </wp:positionV>
                <wp:extent cx="2514600" cy="343535"/>
                <wp:effectExtent l="0" t="0" r="0" b="2362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43440"/>
                          <a:chOff x="0" y="0"/>
                          <a:chExt cx="2514600" cy="34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146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880" y="8280"/>
                            <a:ext cx="22352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6.2pt;width:198pt;height:27.1pt" coordorigin="4860,324" coordsize="3960,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324;width:3959;height:5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07;top:337;width:351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970</wp:posOffset>
                </wp:positionH>
                <wp:positionV relativeFrom="paragraph">
                  <wp:posOffset>37338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4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ได้ถูกต้อ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</wp:posOffset>
                </wp:positionH>
                <wp:positionV relativeFrom="paragraph">
                  <wp:posOffset>36957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1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คำที่มีพยัญชนะและสระที่ไม่ออกเสียง 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แผนภาพความคิด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คำที่มีพยัญชนะและสระที่ไม่ออกเสียงได้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เรียนรู้คำที่ใช้ในภาษา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25645</wp:posOffset>
                </wp:positionH>
                <wp:positionV relativeFrom="paragraph">
                  <wp:posOffset>369570</wp:posOffset>
                </wp:positionV>
                <wp:extent cx="9080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5pt;margin-top:29.1pt;width:7.1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49775</wp:posOffset>
                </wp:positionH>
                <wp:positionV relativeFrom="paragraph">
                  <wp:posOffset>369570</wp:posOffset>
                </wp:positionV>
                <wp:extent cx="9080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25pt;margin-top:29.1pt;width:7.1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52415</wp:posOffset>
                </wp:positionH>
                <wp:positionV relativeFrom="paragraph">
                  <wp:posOffset>340995</wp:posOffset>
                </wp:positionV>
                <wp:extent cx="90805" cy="1143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45pt;margin-top:26.85pt;width:7.1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45330</wp:posOffset>
                </wp:positionH>
                <wp:positionV relativeFrom="paragraph">
                  <wp:posOffset>407670</wp:posOffset>
                </wp:positionV>
                <wp:extent cx="72390" cy="1270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9pt;margin-top:32.1pt;width:5.7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47">
                <wp:simplePos x="0" y="0"/>
                <wp:positionH relativeFrom="column">
                  <wp:posOffset>5333365</wp:posOffset>
                </wp:positionH>
                <wp:positionV relativeFrom="paragraph">
                  <wp:posOffset>407670</wp:posOffset>
                </wp:positionV>
                <wp:extent cx="717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95pt;margin-top:32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</w:rPr>
        <w:t>คำที่มีพยัญชนะที่ไม่ออ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คำควบกล้ำไม่แท้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ใหญ่ไม่ออกเสียงตัวสะก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างคำไม่ออกเส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คำที่มีสระที่ไม่ออ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รุปความรู้คำที่มีพยัญชนะและสระที่ไม่ออกเสีย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3886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4535</wp:posOffset>
                </wp:positionH>
                <wp:positionV relativeFrom="paragraph">
                  <wp:posOffset>498475</wp:posOffset>
                </wp:positionV>
                <wp:extent cx="3540125" cy="4572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9.2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ผนภาพความคิดสรุปความรู้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ที่มีพยัญชนะและสระที่ไม่ออกเสีย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7140" cy="8763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915</wp:posOffset>
                </wp:positionH>
                <wp:positionV relativeFrom="paragraph">
                  <wp:posOffset>364490</wp:posOffset>
                </wp:positionV>
                <wp:extent cx="1174750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8.7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ที่มีพยัญชนะและสระที่ไม่ออ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กต่างจากคำทั่วไป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ี่มีพยัญชนะและสระที่ไม่ออ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กต่างจากคำทั่วไป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อ่านบทร้อยกรองที่ครูติดบนกระดานพร้อ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ังเกตคำที่มีพยัญชนะและสระที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ม่ออกเสีย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5880</wp:posOffset>
                </wp:positionH>
                <wp:positionV relativeFrom="paragraph">
                  <wp:posOffset>67310</wp:posOffset>
                </wp:positionV>
                <wp:extent cx="5429250" cy="2105025"/>
                <wp:effectExtent l="31750" t="32385" r="32385" b="317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21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4pt;margin-top:5.3pt;width:427.45pt;height:165.7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725</wp:posOffset>
                </wp:positionH>
                <wp:positionV relativeFrom="paragraph">
                  <wp:posOffset>124460</wp:posOffset>
                </wp:positionV>
                <wp:extent cx="4781550" cy="18859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ุงฉัตรและป้าจิต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ญาติมิตรอยู่มาก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เกษตรและค้าข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ู้จับจ่ายรายได้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ื่นเช้าทำกิจวัต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ฏิบัติงานอย่างเต็ม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มารถใช้ชีว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สนสุขีอยู่พอเพีย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ใ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ุญอุรพีภิญโ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48.5pt;mso-wrap-distance-left:9.05pt;mso-wrap-distance-right:9.05pt;mso-wrap-distance-top:0pt;mso-wrap-distance-bottom:0pt;margin-top:9.8pt;mso-position-vertical-relative:text;margin-left: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ุงฉัตรและป้าจิตร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ญาติมิตรอยู่มากมา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เกษตรและค้าขาย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ู้จับจ่ายรายได้ด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ื่นเช้าทำกิจวัตร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ฏิบัติงานอย่างเต็มที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ามารถใช้ชีวี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สนสุขีอยู่พอเพีย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มใจ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ุญอุรพีภิญโ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บ่ง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ลัดกันบอกและเขียนคำที่มีพยัญชนะและสระที่ไม่ออกเส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ฝ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่งตัวแทนบอกคำ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ุท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ฝ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ส่งตัวแทนออกมาเขียนคำ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ุท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ฝ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่งตัวแทนบอกคำ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ช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ฝ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ส่งตัวแทนออกมาเขียนคำ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ช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ระหว่างการแข่งขันทุกคนร่วมกันตรวจสอบความถูกต้องทั้งการบอกคำและเขียน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การบอกและการเขียนจะได้คำ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เขียนตามคำบ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ในกระดาษที่ครูแจกให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ิจวัต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าธาต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นตรนาร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ามาร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าเหตุ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ักรพรรด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เกษต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ฏิบั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าติไทย</w:t>
      </w:r>
      <w:r>
        <w:rPr>
          <w:sz w:val="32"/>
          <w:szCs w:val="32"/>
        </w:rPr>
        <w:tab/>
        <w:t xml:space="preserve">           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ญาติผู้ใหญ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จับคู่แลกเปลี่ยนผลงานกันตรวจสอบความ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ขียนคำที่ถูกต้องบนกระด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94200</wp:posOffset>
                </wp:positionH>
                <wp:positionV relativeFrom="paragraph">
                  <wp:posOffset>370840</wp:posOffset>
                </wp:positionV>
                <wp:extent cx="114300" cy="1047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pt;margin-top:29.2pt;width:8.95pt;height: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4770</wp:posOffset>
                </wp:positionH>
                <wp:positionV relativeFrom="paragraph">
                  <wp:posOffset>351790</wp:posOffset>
                </wp:positionV>
                <wp:extent cx="114300" cy="1047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1pt;margin-top:27.7pt;width:8.95pt;height: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13250</wp:posOffset>
                </wp:positionH>
                <wp:positionV relativeFrom="paragraph">
                  <wp:posOffset>399415</wp:posOffset>
                </wp:positionV>
                <wp:extent cx="72390" cy="1270"/>
                <wp:effectExtent l="635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pt;margin-top:31.45pt;width:5.7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56200</wp:posOffset>
                </wp:positionH>
                <wp:positionV relativeFrom="paragraph">
                  <wp:posOffset>427990</wp:posOffset>
                </wp:positionV>
                <wp:extent cx="72390" cy="1270"/>
                <wp:effectExtent l="635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pt;margin-top:33.7pt;width:5.7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ี่มีพยัญชนะที่ไม่ออ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คำควบกล้ำไม่แท้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มากไม่ออกเสียงตัวสะกด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างคำไม่ออกเส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คำที่มีสระไม่ออ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เขียนแผนภาพความคิดสรุปความรู้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ที่มีพยัญชนะและสระที่ไม่ออกเสีย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ฝึกฝนการอ่านและเขียนคำให้คล่องแคล่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ฝึกฝนร่วมกับ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การเล่นเก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นักเรียนเกิดความกระตือรือร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ร้อยกร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สำหรับเขียนคำตามที่บ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sz w:val="32"/>
          <w:sz w:val="32"/>
          <w:szCs w:val="32"/>
        </w:rPr>
        <w:t>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06090" cy="69913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3:00Z</dcterms:created>
  <dc:creator>sKzXP</dc:creator>
  <dc:description/>
  <cp:keywords/>
  <dc:language>en-US</dc:language>
  <cp:lastModifiedBy>User</cp:lastModifiedBy>
  <cp:lastPrinted>2009-03-11T09:26:00Z</cp:lastPrinted>
  <dcterms:modified xsi:type="dcterms:W3CDTF">2016-03-02T04:07:00Z</dcterms:modified>
  <cp:revision>12</cp:revision>
  <dc:subject/>
  <dc:title> </dc:title>
</cp:coreProperties>
</file>