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845</wp:posOffset>
                </wp:positionH>
                <wp:positionV relativeFrom="paragraph">
                  <wp:posOffset>1504950</wp:posOffset>
                </wp:positionV>
                <wp:extent cx="6388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35pt;margin-top:118.5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415</wp:posOffset>
            </wp:positionH>
            <wp:positionV relativeFrom="paragraph">
              <wp:posOffset>2240280</wp:posOffset>
            </wp:positionV>
            <wp:extent cx="5466080" cy="6389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1758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4773930</wp:posOffset>
                </wp:positionV>
                <wp:extent cx="1333500" cy="981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375.9pt;width:104.95pt;height:7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861560</wp:posOffset>
            </wp:positionV>
            <wp:extent cx="1191895" cy="8458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34671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ธิบายความหมายและอ่านคำ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ธิบายความหมายและอ่านคำ</w:t>
                      </w:r>
                    </w:p>
                    <w:p>
                      <w:pPr>
                        <w:pStyle w:val="Style14"/>
                        <w:spacing w:lineRule="auto" w:line="240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690</wp:posOffset>
                </wp:positionH>
                <wp:positionV relativeFrom="paragraph">
                  <wp:posOffset>1249680</wp:posOffset>
                </wp:positionV>
                <wp:extent cx="1597660" cy="828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5.25pt;mso-wrap-distance-left:9.05pt;mso-wrap-distance-right:9.05pt;mso-wrap-distance-top:0pt;mso-wrap-distance-bottom:0pt;margin-top:98.4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57325</wp:posOffset>
                </wp:positionV>
                <wp:extent cx="33147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firstLine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ใหม่ให้ตรงตามภาพ                 แล้วเขียนคำ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14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firstLine="5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ใหม่ให้ตรงตามภาพ                 แล้วเขียนคำ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633095</wp:posOffset>
                </wp:positionV>
                <wp:extent cx="4000500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9.8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5:00Z</dcterms:created>
  <dc:creator>sKzXP</dc:creator>
  <dc:description/>
  <cp:keywords/>
  <dc:language>en-US</dc:language>
  <cp:lastModifiedBy>User</cp:lastModifiedBy>
  <cp:lastPrinted>2011-04-29T10:38:00Z</cp:lastPrinted>
  <dcterms:modified xsi:type="dcterms:W3CDTF">2016-03-04T01:54:00Z</dcterms:modified>
  <cp:revision>14</cp:revision>
  <dc:subject/>
  <dc:title> </dc:title>
</cp:coreProperties>
</file>