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771900</wp:posOffset>
            </wp:positionV>
            <wp:extent cx="411480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11320</wp:posOffset>
                </wp:positionH>
                <wp:positionV relativeFrom="paragraph">
                  <wp:posOffset>182118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6pt;margin-top:1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32562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ข้อความที่มีพยัญชนะและสระที่ไม่ออกเสียง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ข้อความที่มีพยัญชนะและสระที่ไม่ออกเสียง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1573530</wp:posOffset>
                </wp:positionV>
                <wp:extent cx="1597660" cy="876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9pt;mso-wrap-distance-left:9.05pt;mso-wrap-distance-right:9.05pt;mso-wrap-distance-top:0pt;mso-wrap-distance-bottom:0pt;margin-top:123.9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45720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ข้อความต่อไปนี้ด้วยตัวบรรจงเต็ม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ข้อความต่อไปนี้ด้วยตัวบรรจงเต็มบรรท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0</wp:posOffset>
                </wp:positionV>
                <wp:extent cx="40005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3886200</wp:posOffset>
                </wp:positionV>
                <wp:extent cx="371602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10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กียรติและซื่อสัต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วัตรปฏิบัติ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จิตมิตรไมตร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งชาตินี้เอกลักษณ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4pt;mso-wrap-distance-left:9.05pt;mso-wrap-distance-right:9.05pt;mso-wrap-distance-top:0pt;mso-wrap-distance-bottom:0pt;margin-top:306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w w:val="110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เกียรติและซื่อสัต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วัตรปฏิบัติ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จิตมิตรไมตร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ธงชาตินี้เอกลักษณ์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4800600" cy="1828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4pt;mso-wrap-distance-left:9.05pt;mso-wrap-distance-right:9.05pt;mso-wrap-distance-top:0pt;mso-wrap-distance-bottom:0pt;margin-top:38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2:00Z</dcterms:created>
  <dc:creator>sKzXP</dc:creator>
  <dc:description/>
  <cp:keywords/>
  <dc:language>en-US</dc:language>
  <cp:lastModifiedBy>com41</cp:lastModifiedBy>
  <dcterms:modified xsi:type="dcterms:W3CDTF">2012-09-01T08:17:00Z</dcterms:modified>
  <cp:revision>7</cp:revision>
  <dc:subject/>
  <dc:title> </dc:title>
</cp:coreProperties>
</file>