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29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7060</wp:posOffset>
                </wp:positionH>
                <wp:positionV relativeFrom="paragraph">
                  <wp:posOffset>889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7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3025</wp:posOffset>
                </wp:positionH>
                <wp:positionV relativeFrom="paragraph">
                  <wp:posOffset>102235</wp:posOffset>
                </wp:positionV>
                <wp:extent cx="30289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6pt;mso-wrap-distance-left:9.05pt;mso-wrap-distance-right:9.05pt;mso-wrap-distance-top:0pt;mso-wrap-distance-bottom:0pt;margin-top:8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0235</wp:posOffset>
                </wp:positionH>
                <wp:positionV relativeFrom="paragraph">
                  <wp:posOffset>4127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3.25pt;mso-position-vertical-relative:text;margin-left:3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5770</wp:posOffset>
            </wp:positionH>
            <wp:positionV relativeFrom="paragraph">
              <wp:posOffset>51435</wp:posOffset>
            </wp:positionV>
            <wp:extent cx="2513330" cy="864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8695</wp:posOffset>
                </wp:positionH>
                <wp:positionV relativeFrom="paragraph">
                  <wp:posOffset>174625</wp:posOffset>
                </wp:positionV>
                <wp:extent cx="139065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ข้า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4pt;mso-wrap-distance-left:9.05pt;mso-wrap-distance-right:9.05pt;mso-wrap-distance-top:0pt;mso-wrap-distance-bottom:0pt;margin-top:13.7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งข้าม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1795</wp:posOffset>
            </wp:positionH>
            <wp:positionV relativeFrom="paragraph">
              <wp:posOffset>27940</wp:posOffset>
            </wp:positionV>
            <wp:extent cx="1779905" cy="11125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714500" cy="910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175</wp:posOffset>
                </wp:positionH>
                <wp:positionV relativeFrom="paragraph">
                  <wp:posOffset>3175</wp:posOffset>
                </wp:positionV>
                <wp:extent cx="1371600" cy="1137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ต้นประกอบ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9.55pt;mso-wrap-distance-left:9.05pt;mso-wrap-distance-right:9.05pt;mso-wrap-distance-top:0pt;mso-wrap-distance-bottom:0pt;margin-top:0.2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ิลป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ต้นประกอบเพล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8575</wp:posOffset>
                </wp:positionH>
                <wp:positionV relativeFrom="paragraph">
                  <wp:posOffset>3175</wp:posOffset>
                </wp:positionV>
                <wp:extent cx="1371600" cy="847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่งแวดล้อม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75pt;mso-wrap-distance-left:9.05pt;mso-wrap-distance-right:9.05pt;mso-wrap-distance-top:0pt;mso-wrap-distance-bottom:0pt;margin-top:0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ิ่งแวดล้อมรอบตั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3314700" cy="5029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คำที่มีความหมายตรงข้า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6pt;mso-wrap-distance-left:9.05pt;mso-wrap-distance-right:9.05pt;mso-wrap-distance-top:0pt;mso-wrap-distance-bottom:0pt;margin-top:12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คำที่มีความหมายตรงข้าม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945005" cy="406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มีความหมายตรงข้ามกั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มีความหมายตรงข้ามกัน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ที่มีความหมายตรงข้ามกั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ภาษาไทยมี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ศึกษา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ในการพูดและเขียน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0</wp:posOffset>
                </wp:positionH>
                <wp:positionV relativeFrom="paragraph">
                  <wp:posOffset>447040</wp:posOffset>
                </wp:positionV>
                <wp:extent cx="11430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2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287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4535</wp:posOffset>
                </wp:positionH>
                <wp:positionV relativeFrom="paragraph">
                  <wp:posOffset>479425</wp:posOffset>
                </wp:positionV>
                <wp:extent cx="3540125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7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9408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915</wp:posOffset>
                </wp:positionH>
                <wp:positionV relativeFrom="paragraph">
                  <wp:posOffset>402590</wp:posOffset>
                </wp:positionV>
                <wp:extent cx="117475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1.7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ความหมายตรงข้ามกันหมายถึงอะ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 คำที่มีความหมายตรงข้ามกัน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ภาพ  และ</w:t>
      </w:r>
      <w:r>
        <w:rPr>
          <w:rFonts w:ascii="Angsana New" w:hAnsi="Angsana New"/>
          <w:sz w:val="32"/>
          <w:sz w:val="32"/>
          <w:szCs w:val="32"/>
        </w:rPr>
        <w:t>บอกคำที่มีความหมายตรงข้ามกันจากภาพ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543550" cy="12954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0</wp:posOffset>
                </wp:positionH>
                <wp:positionV relativeFrom="paragraph">
                  <wp:posOffset>184785</wp:posOffset>
                </wp:positionV>
                <wp:extent cx="685800" cy="386715"/>
                <wp:effectExtent l="0" t="635" r="13970" b="2095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ขรุข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5pt;margin-top:14.55pt;width:53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ขรุขร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184785</wp:posOffset>
                </wp:positionV>
                <wp:extent cx="685800" cy="314325"/>
                <wp:effectExtent l="0" t="635" r="13335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ร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pt;margin-top:14.55pt;width:5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รีย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685800" cy="314325"/>
                <wp:effectExtent l="0" t="635" r="13970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0pt;margin-top:14.55pt;width:5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ยา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4375</wp:posOffset>
                </wp:positionH>
                <wp:positionV relativeFrom="paragraph">
                  <wp:posOffset>184785</wp:posOffset>
                </wp:positionV>
                <wp:extent cx="685800" cy="386715"/>
                <wp:effectExtent l="0" t="635" r="13335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6.25pt;margin-top:14.55pt;width:53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ั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224790</wp:posOffset>
            </wp:positionV>
            <wp:extent cx="5534025" cy="130492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725</wp:posOffset>
                </wp:positionH>
                <wp:positionV relativeFrom="paragraph">
                  <wp:posOffset>104140</wp:posOffset>
                </wp:positionV>
                <wp:extent cx="685800" cy="386715"/>
                <wp:effectExtent l="0" t="635" r="1397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ย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75pt;margin-top:8.2pt;width:53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ย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685800" cy="386715"/>
                <wp:effectExtent l="0" t="635" r="1397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8.2pt;width:53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รว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4425</wp:posOffset>
                </wp:positionH>
                <wp:positionV relativeFrom="paragraph">
                  <wp:posOffset>104140</wp:posOffset>
                </wp:positionV>
                <wp:extent cx="685800" cy="386715"/>
                <wp:effectExtent l="0" t="635" r="13335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ห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7.75pt;margin-top:8.2pt;width:53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หอ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5195</wp:posOffset>
                </wp:positionH>
                <wp:positionV relativeFrom="paragraph">
                  <wp:posOffset>104140</wp:posOffset>
                </wp:positionV>
                <wp:extent cx="685800" cy="386715"/>
                <wp:effectExtent l="0" t="635" r="1333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หม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2.85pt;margin-top:8.2pt;width:53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หม็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ความหมายตรงข้า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คำ</w:t>
      </w:r>
      <w:r>
        <w:rPr>
          <w:rFonts w:ascii="Angsana New" w:hAnsi="Angsana New"/>
          <w:sz w:val="32"/>
          <w:sz w:val="32"/>
          <w:szCs w:val="32"/>
        </w:rPr>
        <w:t>จากบัตรคำ</w:t>
      </w:r>
      <w:r>
        <w:rPr>
          <w:rFonts w:ascii="Angsana New" w:hAnsi="Angsana New"/>
          <w:sz w:val="32"/>
          <w:sz w:val="32"/>
          <w:szCs w:val="32"/>
        </w:rPr>
        <w:t>บนกระดาน และสนทนาเกี่ยวกับ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0225</wp:posOffset>
                </wp:positionH>
                <wp:positionV relativeFrom="paragraph">
                  <wp:posOffset>80645</wp:posOffset>
                </wp:positionV>
                <wp:extent cx="603250" cy="386715"/>
                <wp:effectExtent l="0" t="635" r="1397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ห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1.75pt;margin-top:6.35pt;width:47.4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หอ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80645</wp:posOffset>
                </wp:positionV>
                <wp:extent cx="641350" cy="386715"/>
                <wp:effectExtent l="0" t="635" r="13335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ข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6.35pt;width:50.4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ขา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99695</wp:posOffset>
                </wp:positionV>
                <wp:extent cx="762000" cy="386715"/>
                <wp:effectExtent l="0" t="635" r="1333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ว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6pt;margin-top:7.85pt;width:59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ว้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-465455</wp:posOffset>
            </wp:positionV>
            <wp:extent cx="1257300" cy="41529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-465455</wp:posOffset>
            </wp:positionV>
            <wp:extent cx="1257300" cy="41529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-465455</wp:posOffset>
            </wp:positionV>
            <wp:extent cx="1257300" cy="41529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5245</wp:posOffset>
            </wp:positionV>
            <wp:extent cx="1257300" cy="41529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55245</wp:posOffset>
            </wp:positionV>
            <wp:extent cx="1257300" cy="41529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55245</wp:posOffset>
            </wp:positionV>
            <wp:extent cx="1257300" cy="41529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6250</wp:posOffset>
                </wp:positionH>
                <wp:positionV relativeFrom="paragraph">
                  <wp:posOffset>90170</wp:posOffset>
                </wp:positionV>
                <wp:extent cx="704850" cy="304800"/>
                <wp:effectExtent l="635" t="0" r="13335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7.5pt;margin-top:7.1pt;width:5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ย็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2225</wp:posOffset>
                </wp:positionH>
                <wp:positionV relativeFrom="paragraph">
                  <wp:posOffset>80645</wp:posOffset>
                </wp:positionV>
                <wp:extent cx="742950" cy="304800"/>
                <wp:effectExtent l="0" t="0" r="13335" b="22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ข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1.75pt;margin-top:6.35pt;width:58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ข้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675</wp:posOffset>
                </wp:positionH>
                <wp:positionV relativeFrom="paragraph">
                  <wp:posOffset>61595</wp:posOffset>
                </wp:positionV>
                <wp:extent cx="749300" cy="419100"/>
                <wp:effectExtent l="635" t="0" r="13335" b="228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ดุร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5.25pt;margin-top:4.85pt;width:5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ดุร้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่วมกันคิดคำ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ความหมายตรงข้ามกัน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บัตร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และศึกษาความหมายของคำจากแผนภูมิคำตรงข้ามก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-45720</wp:posOffset>
            </wp:positionV>
            <wp:extent cx="3427730" cy="401002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2971800" cy="37719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ว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ค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ด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ุร้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รุขร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นี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งีย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ย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ะเอีย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ข้าม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7pt;mso-wrap-distance-left:9.05pt;mso-wrap-distance-right:9.05pt;mso-wrap-distance-top:0pt;mso-wrap-distance-bottom:0pt;margin-top:6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ว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ค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ดท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ญ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ุร้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รุขร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็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นี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งีย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ย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ะเอีย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ข้าม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</w:t>
      </w:r>
      <w:r>
        <w:rPr>
          <w:rFonts w:ascii="Angsana New" w:hAnsi="Angsana New"/>
          <w:sz w:val="32"/>
          <w:sz w:val="32"/>
          <w:szCs w:val="32"/>
        </w:rPr>
        <w:t>ยกตัวอย่าง</w:t>
      </w:r>
      <w:r>
        <w:rPr>
          <w:rFonts w:ascii="Angsana New" w:hAnsi="Angsana New"/>
          <w:sz w:val="32"/>
          <w:sz w:val="32"/>
          <w:szCs w:val="32"/>
        </w:rPr>
        <w:t>คำที่มีความหมายตรงข้ามกัน</w:t>
      </w:r>
      <w:r>
        <w:rPr>
          <w:rFonts w:ascii="Angsana New" w:hAnsi="Angsana New"/>
          <w:sz w:val="32"/>
          <w:sz w:val="32"/>
          <w:szCs w:val="32"/>
        </w:rPr>
        <w:t xml:space="preserve">ที่นักเรียนรู้จัก </w:t>
      </w:r>
      <w:r>
        <w:rPr>
          <w:rFonts w:ascii="Angsana New" w:hAnsi="Angsana New"/>
          <w:sz w:val="32"/>
          <w:sz w:val="32"/>
          <w:szCs w:val="32"/>
        </w:rPr>
        <w:t>ครูช่วยเพิ่มเติมและกระตุ้นความค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</w:t>
      </w:r>
      <w:r>
        <w:rPr>
          <w:rFonts w:ascii="Angsana New" w:hAnsi="Angsana New"/>
          <w:sz w:val="32"/>
          <w:sz w:val="32"/>
          <w:szCs w:val="32"/>
        </w:rPr>
        <w:t>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ภาษาไทยมีคำที่มีความหมายตรงข้ามกัน  ต้องศึกษาความหมายของคำ เพื่อใช้ในการพูดและเขียน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ระดมควา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กเปลี่ยน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นรู้คำจาก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คำตรงข้า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3030</wp:posOffset>
            </wp:positionH>
            <wp:positionV relativeFrom="paragraph">
              <wp:posOffset>137160</wp:posOffset>
            </wp:positionV>
            <wp:extent cx="2741930" cy="99377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1485900" cy="4572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คำที่มีความหมายตรงข้ามกัน ๕ คู่ และวาดภาพประก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ายสีให้สวยง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1T09:06:00Z</dcterms:modified>
  <cp:revision>7</cp:revision>
  <dc:subject/>
  <dc:title> </dc:title>
</cp:coreProperties>
</file>