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ความหมายตรงข้ามกัน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ความหมายตรงข้ามกัน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1775</wp:posOffset>
                </wp:positionH>
                <wp:positionV relativeFrom="paragraph">
                  <wp:posOffset>164465</wp:posOffset>
                </wp:positionV>
                <wp:extent cx="2514600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คำที่มีความ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รงข้า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8.25pt;mso-wrap-distance-left:9.05pt;mso-wrap-distance-right:9.05pt;mso-wrap-distance-top:0pt;mso-wrap-distance-bottom:0pt;margin-top:12.9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คำที่มีความ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รงข้า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55880</wp:posOffset>
                </wp:positionV>
                <wp:extent cx="2059305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2pt;mso-wrap-distance-left:9.05pt;mso-wrap-distance-right:9.05pt;mso-wrap-distance-top:0pt;mso-wrap-distance-bottom:0pt;margin-top:4.4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คำที่มีความหมายตรงข้ามกัน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มีความหมายตรงข้า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ตั้งใจในการอ่านออกเสียง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อ่านออกเสียงและศึกษาความหมายของ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พื้นฐา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เขียนคำ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287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48895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8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436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3116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3.9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บ้างที่มีลักษณะตรงข้าม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บ้างที่มีลักษณะตรงข้า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ัดกันอ่านคำตรงข้ามกัน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ลับให้ทั้งสองฝ่ายได้อ่านคำทุกคำ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3950</wp:posOffset>
                </wp:positionH>
                <wp:positionV relativeFrom="paragraph">
                  <wp:posOffset>435610</wp:posOffset>
                </wp:positionV>
                <wp:extent cx="362077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่ายที่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่ายที่ 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่ายที่ 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่ายที่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7pt;mso-wrap-distance-left:9.05pt;mso-wrap-distance-right:9.05pt;mso-wrap-distance-top:0pt;mso-wrap-distance-bottom:0pt;margin-top:34.3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่ายที่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่ายที่ 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่ายที่ 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่ายที่ 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1370</wp:posOffset>
            </wp:positionH>
            <wp:positionV relativeFrom="paragraph">
              <wp:posOffset>114935</wp:posOffset>
            </wp:positionV>
            <wp:extent cx="4227830" cy="189611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0</wp:posOffset>
                </wp:positionH>
                <wp:positionV relativeFrom="paragraph">
                  <wp:posOffset>72390</wp:posOffset>
                </wp:positionV>
                <wp:extent cx="3763645" cy="1485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ฟสว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ทางมื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ตูฝื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นนล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ึ้นบันไ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ต่ลงเข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ลีเบ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เป๋าหน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กลียดก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นความร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ช้าน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ีบเร็วไ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จักให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ม่รอ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้นคดง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้นไม่ต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ทำผิ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ิดให้ถู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ทำ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17pt;mso-wrap-distance-left:9.05pt;mso-wrap-distance-right:9.05pt;mso-wrap-distance-top:0pt;mso-wrap-distance-bottom:0pt;margin-top:5.7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ฟสว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ทางมื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ตูฝื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นนล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ึ้นบันไ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ต่ลงเข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ลีเบ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เป๋าหน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กลียดก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นความร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ช้าน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ีบเร็วไ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จักให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ม่รอ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้นคดง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้นไม่ตร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ทำผิ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ิดให้ถู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ิดสร้างสรรค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ทำล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ฝ่ายเดิมแข่งขันกันหาคำที่มีความหมายตรงข้ามกันมาต่อให้คล้องจอง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ฝ่า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ฝ่า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140335</wp:posOffset>
                </wp:positionV>
                <wp:extent cx="914400" cy="3333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1.05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9145</wp:posOffset>
                </wp:positionH>
                <wp:positionV relativeFrom="paragraph">
                  <wp:posOffset>149860</wp:posOffset>
                </wp:positionV>
                <wp:extent cx="914400" cy="3333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11.8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105</wp:posOffset>
                </wp:positionH>
                <wp:positionV relativeFrom="paragraph">
                  <wp:posOffset>135890</wp:posOffset>
                </wp:positionV>
                <wp:extent cx="923290" cy="3422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95pt;mso-wrap-distance-left:9.05pt;mso-wrap-distance-right:9.05pt;mso-wrap-distance-top:0pt;mso-wrap-distance-bottom:0pt;margin-top:10.7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4700</wp:posOffset>
                </wp:positionH>
                <wp:positionV relativeFrom="paragraph">
                  <wp:posOffset>135890</wp:posOffset>
                </wp:positionV>
                <wp:extent cx="9232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7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</wp:posOffset>
                </wp:positionH>
                <wp:positionV relativeFrom="paragraph">
                  <wp:posOffset>120650</wp:posOffset>
                </wp:positionV>
                <wp:extent cx="914400" cy="3333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9.5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9145</wp:posOffset>
                </wp:positionH>
                <wp:positionV relativeFrom="paragraph">
                  <wp:posOffset>139700</wp:posOffset>
                </wp:positionV>
                <wp:extent cx="914400" cy="3333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11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105</wp:posOffset>
                </wp:positionH>
                <wp:positionV relativeFrom="paragraph">
                  <wp:posOffset>116205</wp:posOffset>
                </wp:positionV>
                <wp:extent cx="923290" cy="3422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95pt;mso-wrap-distance-left:9.05pt;mso-wrap-distance-right:9.05pt;mso-wrap-distance-top:0pt;mso-wrap-distance-bottom:0pt;margin-top:9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4700</wp:posOffset>
                </wp:positionH>
                <wp:positionV relativeFrom="paragraph">
                  <wp:posOffset>135255</wp:posOffset>
                </wp:positionV>
                <wp:extent cx="923290" cy="3613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45pt;mso-wrap-distance-left:9.05pt;mso-wrap-distance-right:9.05pt;mso-wrap-distance-top:0pt;mso-wrap-distance-bottom:0pt;margin-top:10.6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111125</wp:posOffset>
                </wp:positionV>
                <wp:extent cx="914400" cy="3333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8.75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9145</wp:posOffset>
                </wp:positionH>
                <wp:positionV relativeFrom="paragraph">
                  <wp:posOffset>130175</wp:posOffset>
                </wp:positionV>
                <wp:extent cx="914400" cy="3333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10.25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105</wp:posOffset>
                </wp:positionH>
                <wp:positionV relativeFrom="paragraph">
                  <wp:posOffset>106680</wp:posOffset>
                </wp:positionV>
                <wp:extent cx="923290" cy="3613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45pt;mso-wrap-distance-left:9.05pt;mso-wrap-distance-right:9.05pt;mso-wrap-distance-top:0pt;mso-wrap-distance-bottom:0pt;margin-top:8.4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4700</wp:posOffset>
                </wp:positionH>
                <wp:positionV relativeFrom="paragraph">
                  <wp:posOffset>125730</wp:posOffset>
                </wp:positionV>
                <wp:extent cx="9232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ล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9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ล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ฝ่ายใดคิดช้าหรือบอกคำไม่ถูกต้องเป็นฝ่ายแพ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เริ่มคิดคำใหม่จนกว่านักเรียนจะคิดคำได้คล่องมาก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โด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คำที่มีความหมายตรงข้ามกันให้สัมพันธ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ับ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อ่านข้อความ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และศึกษาความหมายของ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พื้นฐา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เขียนคำให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79057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33375</wp:posOffset>
                </wp:positionV>
                <wp:extent cx="18288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6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อ่านออกเสียง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ียนรู้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จัดกิจกรรมให้นักเรียนอ่านออกเสียงอย่างสนุกส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ให้ปรบมือเป็นจังหวะประกอบการ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86614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396240</wp:posOffset>
                </wp:positionV>
                <wp:extent cx="143256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1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75940" cy="92456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0:00Z</dcterms:created>
  <dc:creator>sKzXP</dc:creator>
  <dc:description/>
  <cp:keywords/>
  <dc:language>en-US</dc:language>
  <cp:lastModifiedBy>User</cp:lastModifiedBy>
  <cp:lastPrinted>2011-05-06T10:14:00Z</cp:lastPrinted>
  <dcterms:modified xsi:type="dcterms:W3CDTF">2016-02-19T02:35:00Z</dcterms:modified>
  <cp:revision>11</cp:revision>
  <dc:subject/>
  <dc:title> </dc:title>
</cp:coreProperties>
</file>