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64465</wp:posOffset>
                </wp:positionV>
                <wp:extent cx="2409825" cy="771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ที่มีความ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งข้า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0.75pt;mso-wrap-distance-left:9.05pt;mso-wrap-distance-right:9.05pt;mso-wrap-distance-top:0pt;mso-wrap-distance-bottom:0pt;margin-top:12.9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ที่มีความ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งข้าม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55880</wp:posOffset>
                </wp:positionV>
                <wp:extent cx="2059305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4.4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ความหมายตรงข้ามก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ที่มีความหมายตรงข้ามกัน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ื่อความหมาย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ตรงข้าม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71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3434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2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121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ของสถานที่ที่สะอาดและสกปรกมีลักษณะแต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ลักษณะของสถานที่ที่สะอาดและสกปรกมีลักษณะแต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เติมตัวอักษร</w:t>
      </w:r>
      <w:r>
        <w:rPr>
          <w:rFonts w:ascii="Angsana New" w:hAnsi="Angsana New"/>
          <w:sz w:val="32"/>
          <w:sz w:val="32"/>
          <w:szCs w:val="32"/>
        </w:rPr>
        <w:t>ให้เป็น</w:t>
      </w: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</w:t>
      </w:r>
      <w:r>
        <w:rPr>
          <w:rFonts w:ascii="Angsana New" w:hAnsi="Angsana New"/>
          <w:sz w:val="32"/>
          <w:sz w:val="32"/>
          <w:szCs w:val="32"/>
        </w:rPr>
        <w:t>น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ค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๕  กลุ่ม  จับฉลากเลือกคำที่มีความหมายตรงข้ามกั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ดโ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ก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ำร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ี้เห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ทุกข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แต่งเรื่องจากคำที่มีความหมายตรงข้ามกันที่ได้รับ แล้ววาดภาพประกอบให้สวยงาม จากนั้นออกมานำเสนอ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ความหมายตรงข้ามกัน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สื่อความหมาย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่วยกันแต่งเรื่องจาก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ระดม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่งเสริมความคิดสร้างสรรค์และการทำงานเป็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0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1T09:09:00Z</dcterms:modified>
  <cp:revision>7</cp:revision>
  <dc:subject/>
  <dc:title> </dc:title>
</cp:coreProperties>
</file>