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ความหมายตรงข้ามกัน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ความหมายตรงข้ามกัน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995</wp:posOffset>
                </wp:positionH>
                <wp:positionV relativeFrom="paragraph">
                  <wp:posOffset>55880</wp:posOffset>
                </wp:positionV>
                <wp:extent cx="205930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2pt;mso-wrap-distance-left:9.05pt;mso-wrap-distance-right:9.05pt;mso-wrap-distance-top:0pt;mso-wrap-distance-bottom:0pt;margin-top:4.4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2409825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ที่แตกต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3.75pt;mso-wrap-distance-left:9.05pt;mso-wrap-distance-right:9.05pt;mso-wrap-distance-top:0pt;mso-wrap-distance-bottom:0pt;margin-top:10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ที่แตกต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ของคำที่มีความหมายตรงข้ามกั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คำที่มีความหมายตรงข้ามกัน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32"/>
          <w:sz w:val="32"/>
          <w:szCs w:val="32"/>
        </w:rPr>
        <w:t>การเข้าใจความหมายของ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พื้นฐานการใช้คำให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388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436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40690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4.7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างวันกับกลางคืน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วันกับกลางคืนต่างกั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นั่งเป็นวงก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จกบัตรคำที่มีความหมายตรงข้ามกันให้นักเรียน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มพ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ที่ร้องเพลงให้นักเรียนส่งบัตรคำ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เป็นผู้กำหนดเงื่อนไขว่าพัดคนถือบัตร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ความหมายตรงข้าม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ความหมายตรงข้ามกับร้อ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945</wp:posOffset>
                </wp:positionH>
                <wp:positionV relativeFrom="paragraph">
                  <wp:posOffset>149225</wp:posOffset>
                </wp:positionV>
                <wp:extent cx="4533900" cy="17811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781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5.35pt;margin-top:11.75pt;width:356.95pt;height:140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225</wp:posOffset>
                </wp:positionH>
                <wp:positionV relativeFrom="paragraph">
                  <wp:posOffset>-3175</wp:posOffset>
                </wp:positionV>
                <wp:extent cx="4361815" cy="16471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มพั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มเ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มพ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บกสะบั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ดมาไวไ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มเ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มพัดอะ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จะบอกให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ดคนถือบัต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29.7pt;mso-wrap-distance-left:9.05pt;mso-wrap-distance-right:9.05pt;mso-wrap-distance-top:0pt;mso-wrap-distance-bottom:0pt;margin-top:-0.2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มพั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มเอย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มพ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บกสะบั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ัดมาไวไว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้ำ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มเอย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มพัดอะ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้ำ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ฉันจะบอกให้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ดคนถือบัตร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ี่ถูกลมพัดชูบัตรคำในมือ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่านออกเสียงคำในบัตรด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สดงท่าทางประกอบด้วย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ล่นเกม  คู่กัด  โดยแบ่งผู้เล่นเป็น  ๒  ฝ่าย  ยืนหันหน้าเข้าหากันและพูดคำที่มีความหมายตรงข้ามโต้ตอบกัน  ใครตอบไม่ได้ต้องออกมาเดินแบบเป็ดรอบห้อง  เพื่อน ๆ  ช่วยกันร้องเพล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ทำกิจกรรมอื่นตามข้อตกลง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กิจกรรมเสริมทักษะการเรียนรู้  โดยเขียนคำที่มีความหมายตรงข้ามกับคำที่กำหนด  แล้ว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ตามความเข้าใจ ครูช่วยแนะนำและอธิบายเพิ่มเติม จากนั้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ความหมายของ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พื้นฐานการใช้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03195" cy="9417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30530</wp:posOffset>
                </wp:positionV>
                <wp:extent cx="1828800" cy="7600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85pt;mso-wrap-distance-left:9.05pt;mso-wrap-distance-right:9.05pt;mso-wrap-distance-top:0pt;mso-wrap-distance-bottom:0pt;margin-top:33.9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คิดคำที่ได้จากการเรียนรู้โต้ตอบ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กิจกรรมอย่างสนุกส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ช่วยดูแ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กระตุ้นความคิด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0424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 ลมพ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144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391795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8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0:00Z</dcterms:created>
  <dc:creator>sKzXP</dc:creator>
  <dc:description/>
  <cp:keywords/>
  <dc:language>en-US</dc:language>
  <cp:lastModifiedBy>com41</cp:lastModifiedBy>
  <cp:lastPrinted>2011-05-04T10:17:00Z</cp:lastPrinted>
  <dcterms:modified xsi:type="dcterms:W3CDTF">2012-09-01T09:10:00Z</dcterms:modified>
  <cp:revision>9</cp:revision>
  <dc:subject/>
  <dc:title> </dc:title>
</cp:coreProperties>
</file>