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ความหมายตรงข้ามกัน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ความหมายตรงข้ามกัน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995</wp:posOffset>
                </wp:positionH>
                <wp:positionV relativeFrom="paragraph">
                  <wp:posOffset>26670</wp:posOffset>
                </wp:positionV>
                <wp:extent cx="2059305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2pt;mso-wrap-distance-left:9.05pt;mso-wrap-distance-right:9.05pt;mso-wrap-distance-top:0pt;mso-wrap-distance-bottom:0pt;margin-top:2.1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33020</wp:posOffset>
                </wp:positionV>
                <wp:extent cx="35433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คำที่มีความหมายตรงข้า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.75pt;mso-wrap-distance-left:9.05pt;mso-wrap-distance-right:9.05pt;mso-wrap-distance-top:0pt;mso-wrap-distance-bottom:0pt;margin-top:2.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คำที่มีความหมายตรงข้า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ของคำที่มีความหมายตรงข้ามกั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คำที่มีความหมายตรงข้ามกั</w:t>
      </w:r>
      <w:r>
        <w:rPr>
          <w:rFonts w:ascii="Angsana New" w:hAnsi="Angsana New"/>
          <w:sz w:val="32"/>
          <w:sz w:val="32"/>
          <w:szCs w:val="32"/>
        </w:rPr>
        <w:t>นในประโย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คำ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ใช้คำต้องเลือกใช้ให้ตรง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001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46037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6.2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คำที่มีความหมายตรงข้ามกันใน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150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59740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6.2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นำคำที่มีความหมายตรงข้ามกันไปใช้ใ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แบ่งกลุ่มตามแถวหรือกลุ่มที่น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คำที่มีความหมายตรงข้ามกันและส่งตัวแท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อกมาวาดภาพสื่อความหมาย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สลับกันออกมาวาดภาพทีละกลุ่ม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ท่าทางใบ้คำที่มีความหมายตรงข้ามกันให้เพื่อน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ทายถูกให้เขียน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ฝึกอ่านคำ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า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ี้เหร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แต่งประโยคคำที่มีความหมายตรงข้ามกันจากบัตรคำที่ครู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</wp:posOffset>
                </wp:positionH>
                <wp:positionV relativeFrom="paragraph">
                  <wp:posOffset>196850</wp:posOffset>
                </wp:positionV>
                <wp:extent cx="914400" cy="3619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15.5pt;width:71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0</wp:posOffset>
                </wp:positionH>
                <wp:positionV relativeFrom="paragraph">
                  <wp:posOffset>192405</wp:posOffset>
                </wp:positionV>
                <wp:extent cx="923290" cy="3708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ล็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2pt;mso-wrap-distance-left:9.05pt;mso-wrap-distance-right:9.05pt;mso-wrap-distance-top:0pt;mso-wrap-distance-bottom:0pt;margin-top:15.1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ล็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้างตัวใหญ่แต่ไก่ตัวเล็ก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คำที่มีความหมายตรงข้ามกันใน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รุปความหมายของคำที่มีความหมายตรงข้ามกันจากใบง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คำต้องเลือกใช้ให้ตรงความหม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นำคำที่มีความหมายตรงข้ามกันไปใช้ในเรื่องใด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คิดคำและวาดภาพใบ้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การคิด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ให้เข้าใจความหมายของคำมาก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วา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ใช้คำที่มีความหมายตรงข้ามกันในประโยค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ข้า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ข้า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ข้า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คำผ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ข้า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นะน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ข้า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1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9T02:37:00Z</dcterms:modified>
  <cp:revision>10</cp:revision>
  <dc:subject/>
  <dc:title> </dc:title>
</cp:coreProperties>
</file>