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๗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๗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</w:t>
      </w:r>
      <w:r>
        <w:rPr>
          <w:rFonts w:ascii="Angsana New" w:hAnsi="Angsana New"/>
          <w:sz w:val="32"/>
          <w:sz w:val="32"/>
          <w:szCs w:val="32"/>
        </w:rPr>
        <w:t>ัญญา</w:t>
      </w:r>
      <w:r>
        <w:rPr>
          <w:rFonts w:ascii="Angsana New" w:hAnsi="Angsana New"/>
          <w:sz w:val="32"/>
          <w:sz w:val="32"/>
          <w:szCs w:val="32"/>
        </w:rPr>
        <w:t>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บอกลักษณะ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23215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11430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9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ล้องจองเป็นคำที่มีเสียงสระและเสียงตัวสะกด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ดจำ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เป็นคำที่มีเสียงสระและเสียงตัวสะกด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ทำให้ภาษาไทยมีความ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ดจำได้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02870</wp:posOffset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9915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62230</wp:posOffset>
            </wp:positionV>
            <wp:extent cx="4305300" cy="916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8805</wp:posOffset>
                </wp:positionH>
                <wp:positionV relativeFrom="paragraph">
                  <wp:posOffset>22860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คล้องจ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314960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200025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5.7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แต่ต้อง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อกลักษณะของ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ลักษณะของ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คำคล้อง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ครบและถูกต้องทุกข้อด้วยตนเองและสามารถอธิบายให้ผู้อื่นฟั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คำคล้องจองได้ครบและถูกต้องด้วย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คำคล้อ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ด้วยตนเองบางส่วนที่เหลือต้องมี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คำคล้องจองได้ตามที่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๓๕ เรื่อง  การคัดลายมือคำคล้องจอ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กลุ่มคำใต้ภาพ แล้วสนทนาเกี่ยวกับลักษณะ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คล้องจองจากบัตรคำ แล้วสนทนาเกี่ยวกับลักษณะ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ที่มีความหมายตามสระ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ต่อคำคล้องจอง</w:t>
      </w:r>
      <w:r>
        <w:rPr>
          <w:rFonts w:ascii="Angsana New" w:hAnsi="Angsana New"/>
          <w:sz w:val="32"/>
          <w:sz w:val="32"/>
          <w:szCs w:val="32"/>
        </w:rPr>
        <w:t>โดยเริ่มจาก</w:t>
      </w:r>
      <w:r>
        <w:rPr>
          <w:rFonts w:ascii="Angsana New" w:hAnsi="Angsana New"/>
          <w:sz w:val="32"/>
          <w:sz w:val="32"/>
          <w:szCs w:val="32"/>
        </w:rPr>
        <w:t xml:space="preserve"> ๒ พยางค์</w:t>
      </w:r>
      <w:r>
        <w:rPr>
          <w:rFonts w:ascii="Angsana New" w:hAnsi="Angsana New"/>
          <w:sz w:val="32"/>
          <w:sz w:val="32"/>
          <w:szCs w:val="32"/>
        </w:rPr>
        <w:t xml:space="preserve"> ๓ พยางค์ และ ๔ พยางค์</w:t>
      </w:r>
      <w:r>
        <w:rPr>
          <w:rFonts w:ascii="Angsana New" w:hAnsi="Angsana New"/>
          <w:sz w:val="32"/>
          <w:sz w:val="32"/>
          <w:szCs w:val="32"/>
        </w:rPr>
        <w:t xml:space="preserve"> ภายในเวลา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ฝึกอ่านออกเสียงคำคล้อง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บทร้อยกรองจากหนังสือต่าง ๆ แล้วนำมาอ่านหน้าชั้นเรียน จากนั้นให้บอกคำคล้องจองจาก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คน จับกลุ่มคำที่มีเสียงคล้องจองกันจากบัตรคำที่ครูติดบนกระดาน กลุ่มใดเขียนได้เร็วและถูกต้องที่สุดเป็นฝ่าย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มีเสียงคล้องจองกันนำไปเขียนใ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ใจเดียวกัน โดยครูแจกบัตรคำรูปหัวใจครึ่งเดียวให้นักเรียนคนละ ๑ บัตรคำ แล้วให้นักเรียนหาคู่คำที่มีเสียงคล้องจองกันภายในเวลาที่กำหนดเมื่อนักเรียนจับคู่คำได้แล้วให้แต่งประโยคจากบัตรคำนั้น จากนั้นออกมา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มีเสียงคล้องจองกับคำที่กำหนดให้ลงในช่องว่า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จับฉลากชุดคำ แล้วแข่งขันกัน</w:t>
      </w:r>
      <w:r>
        <w:rPr>
          <w:rFonts w:ascii="Angsana New" w:hAnsi="Angsana New"/>
          <w:sz w:val="32"/>
          <w:sz w:val="32"/>
          <w:szCs w:val="32"/>
        </w:rPr>
        <w:t>เรียงคำให้เป็นคำคล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จอง</w:t>
      </w:r>
      <w:r>
        <w:rPr>
          <w:rFonts w:ascii="Angsana New" w:hAnsi="Angsana New"/>
          <w:sz w:val="32"/>
          <w:sz w:val="32"/>
          <w:szCs w:val="32"/>
        </w:rPr>
        <w:t>ภายในเวลาที่กำหนด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๕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ครูประเมินผลงาน                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เสียงคล้องจองกัน 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เขียนคำคล้องจอง</w:t>
      </w:r>
      <w:r>
        <w:rPr>
          <w:rFonts w:ascii="Angsana New" w:hAnsi="Angsana New"/>
          <w:sz w:val="32"/>
          <w:sz w:val="32"/>
          <w:szCs w:val="32"/>
        </w:rPr>
        <w:t>จากบทร้อยกรอง</w:t>
      </w:r>
      <w:r>
        <w:rPr>
          <w:rFonts w:ascii="Angsana New" w:hAnsi="Angsana New"/>
          <w:sz w:val="32"/>
          <w:sz w:val="32"/>
          <w:szCs w:val="32"/>
        </w:rPr>
        <w:t>แล้วสลับกันตรวจสอบความถูกต้อง จากนั้น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คล้องจองคนละ ๑ คำ ลงในกระดาษโปสเตอร์แผ่นใหญ่ที่ครูแจกให้แล้วช่วยกันออกแบบตกแต่งให้สวยงาม จัดทำเป็นผลงานเรื่อง คำคล้องจองของ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เรียนทุกคนช่วยกันคิด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ำคล้องจองเป็นคำที่มีเสียงสระและเสียงตัวสะกดเหมือนกัน ทำให้ภาษาไทยมี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ความไพเราะ และจดจำได้ง่าย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คำคล้องจอง แล้วร่วมกันตรวจสอบความถูกต้อ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ตัวอย่า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 สีเทียน 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๓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186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นข้อใดมีเสียงคล้องจองกับคำว่า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เตี้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851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ตือน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พลีย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ยื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คำในข้อใดไม่มีเสียงคล้องจองกับคำว่า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เม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2413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ม่น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อก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ล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คำในข้อใดไม่มีเสียงคล้องจองกับคำว่า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รว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ญ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softHyphen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2399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8851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นวล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คราง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พร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นข้อใดมีเสียงคล้องจองกับคำว่า   เท็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2399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ทพ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ทศ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ช็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๕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คำในข้อใดคล้องจองกับคำว่า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สิงห์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ทั้ง ๒ ค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8851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2399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๑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กลิ้ง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จริง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ลิง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หิว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อิง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สิทธิ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192405</wp:posOffset>
                </wp:positionV>
                <wp:extent cx="2076450" cy="4191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19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5.15pt;width:163.45pt;height:32.95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1575</wp:posOffset>
                </wp:positionH>
                <wp:positionV relativeFrom="paragraph">
                  <wp:posOffset>233045</wp:posOffset>
                </wp:positionV>
                <wp:extent cx="102743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18.35pt;width:8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๖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เครื่องใช้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ดมีเสียงคล้องจองกับคำ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750</wp:posOffset>
                </wp:positionH>
                <wp:positionV relativeFrom="paragraph">
                  <wp:posOffset>2413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pt;margin-top: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เชี่ยวชาญ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ไทยทำ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จับจ่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ind w:right="-896" w:hanging="0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125</wp:posOffset>
                </wp:positionH>
                <wp:positionV relativeFrom="paragraph">
                  <wp:posOffset>-19050</wp:posOffset>
                </wp:positionV>
                <wp:extent cx="2200275" cy="400050"/>
                <wp:effectExtent l="10160" t="9525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99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-1.5pt;width:173.2pt;height:31.45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5315</wp:posOffset>
                </wp:positionH>
                <wp:positionV relativeFrom="paragraph">
                  <wp:posOffset>259080</wp:posOffset>
                </wp:positionV>
                <wp:extent cx="751840" cy="908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45pt;margin-top:20.4pt;width:59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4365</wp:posOffset>
                </wp:positionH>
                <wp:positionV relativeFrom="paragraph">
                  <wp:posOffset>240665</wp:posOffset>
                </wp:positionV>
                <wp:extent cx="84264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8.95pt;width:6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๗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บ้า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น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________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  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เชื่องช้า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ดเติมในช่องว่างแล้วมีเสียงคล้อง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w w:val="110"/>
          <w:sz w:val="40"/>
          <w:szCs w:val="40"/>
        </w:rPr>
        <w:t xml:space="preserve">    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กับคำถัด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708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มือง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รือน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ช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๘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นข้อใดมีเสียงคล้องจองกันทุกค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6860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เชื่อ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เกลือ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เกลี่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860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สงสัย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ใจดี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หนี้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คุณนาย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สายบัว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บวกเล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24"/>
        </w:rPr>
      </w:pPr>
      <w:r>
        <w:rPr>
          <w:rFonts w:cs="Angsana New" w:ascii="Angsana New" w:hAnsi="Angsana New"/>
          <w:color w:val="000000"/>
          <w:w w:val="110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๙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คำในข้อใดคล้องจองกับคำว่า อาหาร ทั้ง ๒ ค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๑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บานชื่น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หางปลา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6860</wp:posOffset>
                </wp:positionH>
                <wp:positionV relativeFrom="paragraph">
                  <wp:posOffset>2159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1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๒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ถ่านไ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ม้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ภารโร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686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หวานคาว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หายตั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25</wp:posOffset>
                </wp:positionH>
                <wp:positionV relativeFrom="paragraph">
                  <wp:posOffset>6350</wp:posOffset>
                </wp:positionV>
                <wp:extent cx="2714625" cy="31432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142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0.5pt;width:213.7pt;height:24.7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2259965</wp:posOffset>
                </wp:positionH>
                <wp:positionV relativeFrom="paragraph">
                  <wp:posOffset>175260</wp:posOffset>
                </wp:positionV>
                <wp:extent cx="706755" cy="1143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95pt;margin-top:13.8pt;width:55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3940</wp:posOffset>
                </wp:positionH>
                <wp:positionV relativeFrom="paragraph">
                  <wp:posOffset>235585</wp:posOffset>
                </wp:positionV>
                <wp:extent cx="653415" cy="444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7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8.55pt;width:51.4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๑๐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.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คนซื่อตรง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ดำรงชีพ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w w:val="110"/>
          <w:sz w:val="40"/>
          <w:szCs w:val="40"/>
        </w:rPr>
        <w:t xml:space="preserve">    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กลุ่มคำในข้อใดเติมในช่องว่างแล้วมีเสียงไม่คล้องจองกับกลุ่มคำที่  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br/>
        <w:t xml:space="preserve">    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กำหนด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๑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กลีบดอกไม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๒ 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เร่งรีบทำ</w: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2032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1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w w:val="110"/>
          <w:sz w:val="40"/>
          <w:szCs w:val="40"/>
        </w:rPr>
        <w:tab/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๓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 xml:space="preserve">  ชีวิต</w:t>
      </w:r>
      <w:r>
        <w:rPr>
          <w:rFonts w:ascii="Angsana New" w:hAnsi="Angsana New"/>
          <w:color w:val="000000"/>
          <w:w w:val="110"/>
          <w:sz w:val="40"/>
          <w:sz w:val="40"/>
          <w:szCs w:val="40"/>
        </w:rPr>
        <w:t>ดี</w:t>
      </w:r>
    </w:p>
    <w:p>
      <w:pPr>
        <w:pStyle w:val="Normal"/>
        <w:rPr>
          <w:rFonts w:ascii="Angsana New" w:hAnsi="Angsana New" w:cs="Angsana New"/>
          <w:color w:val="000000"/>
          <w:w w:val="110"/>
          <w:sz w:val="40"/>
          <w:szCs w:val="40"/>
        </w:rPr>
      </w:pPr>
      <w:r>
        <w:rPr>
          <w:rFonts w:cs="Angsana New" w:ascii="Angsana New" w:hAnsi="Angsana New"/>
          <w:color w:val="000000"/>
          <w:w w:val="11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138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คล้องจองกับคำว่า   เท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1043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ทพ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ทศ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เช็ด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คล้องจองกับคำว่า   เตี้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4812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1043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ตื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พลี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เยื่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ไม่มีเสียงคล้องจองกับคำว่า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เม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449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91385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ม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อ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เลข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ำในข้อใดไม่มีเสียงคล้องจองกับ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ร</w:t>
      </w:r>
      <w:r>
        <w:rPr>
          <w:rFonts w:ascii="Angsana New" w:hAnsi="Angsana New"/>
          <w:sz w:val="40"/>
          <w:sz w:val="40"/>
          <w:szCs w:val="40"/>
        </w:rPr>
        <w:t>ว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9138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449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นว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คร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พรวน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038350" cy="4191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.4pt;width:160.45pt;height:32.95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8425</wp:posOffset>
                </wp:positionH>
                <wp:positionV relativeFrom="paragraph">
                  <wp:posOffset>252730</wp:posOffset>
                </wp:positionV>
                <wp:extent cx="842010" cy="6540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5pt;margin-top:19.9pt;width:66.25pt;height: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7930</wp:posOffset>
                </wp:positionH>
                <wp:positionV relativeFrom="paragraph">
                  <wp:posOffset>224155</wp:posOffset>
                </wp:positionV>
                <wp:extent cx="97409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7.65pt;width:7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เครื่องใช้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__________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ำใดมีเสียงคล้องจองกับคำ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30755</wp:posOffset>
                </wp:positionH>
                <wp:positionV relativeFrom="paragraph">
                  <wp:posOffset>1460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1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449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2717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ชี่ยวชาญ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ไทยท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จับจ่าย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1809750" cy="4191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19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.9pt;width:142.45pt;height:32.95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535305</wp:posOffset>
                </wp:positionH>
                <wp:positionV relativeFrom="paragraph">
                  <wp:posOffset>239395</wp:posOffset>
                </wp:positionV>
                <wp:extent cx="682625" cy="7175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15pt;margin-top:18.85pt;width:53.7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</wp:posOffset>
                </wp:positionH>
                <wp:positionV relativeFrom="paragraph">
                  <wp:posOffset>229870</wp:posOffset>
                </wp:positionV>
                <wp:extent cx="55118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8.1pt;width:4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เชื่องช้า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ำใดเติมในช่องว่างแล้วมีเสียงคล้องจ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ับคำถัด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1043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27170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449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มื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รื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ช่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ำในข้อใดคล้องจองกับ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ิงห์   ทั้ง ๒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449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กลิ้ง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จ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449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ลิง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หิ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449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ิง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ทธิ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ำในข้อใดคล้องจองกับ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าหาร   ทั้ง ๒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านชื่น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หางปล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020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่านไ</w:t>
      </w:r>
      <w:r>
        <w:rPr>
          <w:rFonts w:ascii="Angsana New" w:hAnsi="Angsana New"/>
          <w:sz w:val="40"/>
          <w:sz w:val="40"/>
          <w:szCs w:val="40"/>
        </w:rPr>
        <w:t>ม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ภารโร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020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วานคา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หายตั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คล้องจองกัน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020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ชื่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กลื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ลี่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1795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งสัย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ใจดี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ี้ส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0205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คุณนาย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ายบัว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วกเลข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192405</wp:posOffset>
                </wp:positionV>
                <wp:extent cx="3048000" cy="35242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24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5.15pt;width:239.95pt;height:27.7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2261870</wp:posOffset>
                </wp:positionH>
                <wp:positionV relativeFrom="paragraph">
                  <wp:posOffset>240030</wp:posOffset>
                </wp:positionV>
                <wp:extent cx="1040765" cy="6159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1pt;margin-top:18.9pt;width:81.9pt;height: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1870</wp:posOffset>
                </wp:positionH>
                <wp:positionV relativeFrom="paragraph">
                  <wp:posOffset>223520</wp:posOffset>
                </wp:positionV>
                <wp:extent cx="1027430" cy="317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7.6pt;width:80.9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นซื่อตรง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ดำรงชีพ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>____________</w: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ลุ่มคำในข้อใดเติมในช่องว่างแล้วมีเสียงไม่คล้องจองกับกลุ่มคำที่กำหนดใ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ลีบดอกไม้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020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 เร่งรีบท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ชีวิต</w:t>
      </w:r>
      <w:r>
        <w:rPr>
          <w:rFonts w:ascii="Angsana New" w:hAnsi="Angsana New"/>
          <w:sz w:val="40"/>
          <w:sz w:val="40"/>
          <w:szCs w:val="40"/>
        </w:rPr>
        <w:t>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คล้องจอ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คล้องจอง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465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1257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7840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6550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6550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6888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1257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5610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คล้องจอ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คล้องจอ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1325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193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591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59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3543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159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132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2590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6867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098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05025" cy="204216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8:00Z</dcterms:created>
  <dc:creator>WincoolV5</dc:creator>
  <dc:description/>
  <cp:keywords/>
  <dc:language>en-US</dc:language>
  <cp:lastModifiedBy>User</cp:lastModifiedBy>
  <cp:lastPrinted>2010-02-02T09:56:00Z</cp:lastPrinted>
  <dcterms:modified xsi:type="dcterms:W3CDTF">2016-03-02T04:09:00Z</dcterms:modified>
  <cp:revision>14</cp:revision>
  <dc:subject/>
  <dc:title>วิธีการออกแบบการเรียนรู้ตามแนวทางของ  Backward  Design</dc:title>
</cp:coreProperties>
</file>