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829300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77060</wp:posOffset>
                </wp:positionH>
                <wp:positionV relativeFrom="paragraph">
                  <wp:posOffset>889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.7pt;mso-position-vertical-relative:text;margin-left:1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43025</wp:posOffset>
                </wp:positionH>
                <wp:positionV relativeFrom="paragraph">
                  <wp:posOffset>102235</wp:posOffset>
                </wp:positionV>
                <wp:extent cx="30289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คล้อง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36pt;mso-wrap-distance-left:9.05pt;mso-wrap-distance-right:9.05pt;mso-wrap-distance-top:0pt;mso-wrap-distance-bottom:0pt;margin-top:8.05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คล้องจ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3037840" cy="790575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4830</wp:posOffset>
                </wp:positionH>
                <wp:positionV relativeFrom="paragraph">
                  <wp:posOffset>315595</wp:posOffset>
                </wp:positionV>
                <wp:extent cx="2351405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36pt;mso-wrap-distance-left:9.05pt;mso-wrap-distance-right:9.05pt;mso-wrap-distance-top:0pt;mso-wrap-distance-bottom:0pt;margin-top:24.85pt;mso-position-vertical-relative:text;margin-left: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20235</wp:posOffset>
                </wp:positionH>
                <wp:positionV relativeFrom="paragraph">
                  <wp:posOffset>-133985</wp:posOffset>
                </wp:positionV>
                <wp:extent cx="1215390" cy="393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  ๗  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95.7pt;height:31pt;mso-wrap-distance-left:9.05pt;mso-wrap-distance-right:9.05pt;mso-wrap-distance-top:0pt;mso-wrap-distance-bottom:0pt;margin-top:-10.55pt;mso-position-vertical-relative:text;margin-left:3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  ๗  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jc w:val="center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7175</wp:posOffset>
            </wp:positionH>
            <wp:positionV relativeFrom="paragraph">
              <wp:posOffset>114300</wp:posOffset>
            </wp:positionV>
            <wp:extent cx="1714500" cy="9105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19425</wp:posOffset>
            </wp:positionH>
            <wp:positionV relativeFrom="paragraph">
              <wp:posOffset>74295</wp:posOffset>
            </wp:positionV>
            <wp:extent cx="2581275" cy="9105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2600</wp:posOffset>
                </wp:positionH>
                <wp:positionV relativeFrom="paragraph">
                  <wp:posOffset>-813435</wp:posOffset>
                </wp:positionV>
                <wp:extent cx="2171700" cy="8839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883800"/>
                          <a:chOff x="0" y="0"/>
                          <a:chExt cx="2171880" cy="88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0" t="47053" r="0" b="0"/>
                          <a:stretch/>
                        </pic:blipFill>
                        <pic:spPr>
                          <a:xfrm>
                            <a:off x="0" y="79920"/>
                            <a:ext cx="2171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284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-64.05pt;width:171pt;height:69.55pt" coordorigin="2760,-1281" coordsize="3420,13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60;top:-1155;width:3419;height:12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245;top:-1281;width:17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8150</wp:posOffset>
                </wp:positionH>
                <wp:positionV relativeFrom="paragraph">
                  <wp:posOffset>89535</wp:posOffset>
                </wp:positionV>
                <wp:extent cx="1371600" cy="8477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>ศิลป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3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วาดภาพระบายส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6.75pt;mso-wrap-distance-left:9.05pt;mso-wrap-distance-right:9.05pt;mso-wrap-distance-top:0pt;mso-wrap-distance-bottom:0pt;margin-top:7.0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33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>ศิลป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33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วาดภาพระบายสี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7270</wp:posOffset>
                </wp:positionH>
                <wp:positionV relativeFrom="paragraph">
                  <wp:posOffset>-575945</wp:posOffset>
                </wp:positionV>
                <wp:extent cx="1056005" cy="398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คล้องจ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31.4pt;mso-wrap-distance-left:9.05pt;mso-wrap-distance-right:9.05pt;mso-wrap-distance-top:0pt;mso-wrap-distance-bottom:0pt;margin-top:-45.35pt;mso-position-vertical-relative:text;margin-left:1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คล้องจ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14675</wp:posOffset>
                </wp:positionH>
                <wp:positionV relativeFrom="paragraph">
                  <wp:posOffset>40005</wp:posOffset>
                </wp:positionV>
                <wp:extent cx="2400300" cy="6953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ุณธรรมจากคำคล้อง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.75pt;mso-wrap-distance-left:9.05pt;mso-wrap-distance-right:9.05pt;mso-wrap-distance-top:0pt;mso-wrap-distance-bottom:0pt;margin-top:3.15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33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ุณธรรมจากคำคล้องจอ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106045</wp:posOffset>
            </wp:positionV>
            <wp:extent cx="1571625" cy="7334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8160</wp:posOffset>
                </wp:positionH>
                <wp:positionV relativeFrom="paragraph">
                  <wp:posOffset>41275</wp:posOffset>
                </wp:positionV>
                <wp:extent cx="6858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.2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ัดลายมือตัวบรรจงเต็มบรรท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อกลักษณะคำคล้อง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204470</wp:posOffset>
            </wp:positionV>
            <wp:extent cx="5830570" cy="15938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00325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คล้องจอง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6pt;mso-wrap-distance-left:9.05pt;mso-wrap-distance-right:9.05pt;mso-wrap-distance-top:0pt;mso-wrap-distance-bottom:0pt;margin-top:0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คล้องจอง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ส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4850</wp:posOffset>
                </wp:positionH>
                <wp:positionV relativeFrom="paragraph">
                  <wp:posOffset>87630</wp:posOffset>
                </wp:positionV>
                <wp:extent cx="2228850" cy="4559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35.9pt;mso-wrap-distance-left:9.05pt;mso-wrap-distance-right:9.05pt;mso-wrap-distance-top:0pt;mso-wrap-distance-bottom:0pt;margin-top:6.9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2171700" cy="5029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จักคำคล้องจ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.6pt;mso-wrap-distance-left:9.05pt;mso-wrap-distance-right:9.05pt;mso-wrap-distance-top:0pt;mso-wrap-distance-bottom:0pt;margin-top:7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จักคำคล้องจ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28950</wp:posOffset>
                </wp:positionH>
                <wp:positionV relativeFrom="paragraph">
                  <wp:posOffset>128270</wp:posOffset>
                </wp:positionV>
                <wp:extent cx="2571750" cy="351790"/>
                <wp:effectExtent l="0" t="0" r="0" b="2286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10.1pt;width:202.5pt;height:27.7pt" coordorigin="4770,202" coordsize="4050,554">
                <v:shape id="shape_0" stroked="f" o:allowincell="f" style="position:absolute;left:4770;top:202;width:4049;height:5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0;top:216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อกลักษณะคำคล้องจอ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อกลักษณะของคำคล้องจองได้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ยกตัวอย่างคำคล้องจอ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ได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เรียนรู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ที่มีเสียงสระและเสียงตัวสะกดเหมือน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คล้องจ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77025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2300</wp:posOffset>
                </wp:positionH>
                <wp:positionV relativeFrom="paragraph">
                  <wp:posOffset>370840</wp:posOffset>
                </wp:positionV>
                <wp:extent cx="1143000" cy="4572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9.2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2870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4535</wp:posOffset>
                </wp:positionH>
                <wp:positionV relativeFrom="paragraph">
                  <wp:posOffset>450850</wp:posOffset>
                </wp:positionV>
                <wp:extent cx="3540125" cy="4572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35.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7140" cy="94361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6915</wp:posOffset>
                </wp:positionH>
                <wp:positionV relativeFrom="paragraph">
                  <wp:posOffset>431165</wp:posOffset>
                </wp:positionV>
                <wp:extent cx="1174750" cy="3429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3.9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คิด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คล้องจองมีลักษณะ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  คำคล้องจองมีลักษณะอย่างไ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สังเกตภาพและกลุ่มคำใต้ภาพ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29920</wp:posOffset>
            </wp:positionH>
            <wp:positionV relativeFrom="paragraph">
              <wp:posOffset>156210</wp:posOffset>
            </wp:positionV>
            <wp:extent cx="1906270" cy="114427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144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877820</wp:posOffset>
            </wp:positionH>
            <wp:positionV relativeFrom="paragraph">
              <wp:posOffset>155575</wp:posOffset>
            </wp:positionV>
            <wp:extent cx="1790700" cy="1144905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44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77900</wp:posOffset>
                </wp:positionH>
                <wp:positionV relativeFrom="paragraph">
                  <wp:posOffset>62230</wp:posOffset>
                </wp:positionV>
                <wp:extent cx="1094740" cy="31369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ิ้มแย้มแจ่มใ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4.7pt;mso-wrap-distance-left:9.05pt;mso-wrap-distance-right:9.05pt;mso-wrap-distance-top:0pt;mso-wrap-distance-bottom:0pt;margin-top:4.9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ิ้มแย้มแจ่มใ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30880</wp:posOffset>
                </wp:positionH>
                <wp:positionV relativeFrom="paragraph">
                  <wp:posOffset>43180</wp:posOffset>
                </wp:positionV>
                <wp:extent cx="923290" cy="33274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ยันขันแข็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6.2pt;mso-wrap-distance-left:9.05pt;mso-wrap-distance-right:9.05pt;mso-wrap-distance-top:0pt;mso-wrap-distance-bottom:0pt;margin-top:3.4pt;mso-position-vertical-relative:text;margin-left:2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ยันขันแข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และสังเกตคำ</w:t>
      </w:r>
      <w:r>
        <w:rPr>
          <w:rFonts w:ascii="Angsana New" w:hAnsi="Angsana New"/>
          <w:sz w:val="32"/>
          <w:sz w:val="32"/>
          <w:szCs w:val="32"/>
        </w:rPr>
        <w:t>จากบัตรคำ</w:t>
      </w:r>
      <w:r>
        <w:rPr>
          <w:rFonts w:ascii="Angsana New" w:hAnsi="Angsana New"/>
          <w:sz w:val="32"/>
          <w:sz w:val="32"/>
          <w:szCs w:val="32"/>
        </w:rPr>
        <w:t>บนกระดาน และสนทนาเกี่ยวกับลักษณะของคำ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0</wp:posOffset>
            </wp:positionH>
            <wp:positionV relativeFrom="paragraph">
              <wp:posOffset>232410</wp:posOffset>
            </wp:positionV>
            <wp:extent cx="1257300" cy="415290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85900</wp:posOffset>
            </wp:positionH>
            <wp:positionV relativeFrom="paragraph">
              <wp:posOffset>232410</wp:posOffset>
            </wp:positionV>
            <wp:extent cx="1257300" cy="415290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87345</wp:posOffset>
            </wp:positionH>
            <wp:positionV relativeFrom="paragraph">
              <wp:posOffset>232410</wp:posOffset>
            </wp:positionV>
            <wp:extent cx="1257300" cy="415290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305300</wp:posOffset>
            </wp:positionH>
            <wp:positionV relativeFrom="paragraph">
              <wp:posOffset>232410</wp:posOffset>
            </wp:positionV>
            <wp:extent cx="1257300" cy="415290"/>
            <wp:effectExtent l="0" t="0" r="0" b="0"/>
            <wp:wrapNone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19250</wp:posOffset>
                </wp:positionH>
                <wp:positionV relativeFrom="paragraph">
                  <wp:posOffset>252095</wp:posOffset>
                </wp:positionV>
                <wp:extent cx="1028700" cy="386080"/>
                <wp:effectExtent l="0" t="0" r="13335" b="2260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โต – โก้ – โห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7.5pt;margin-top:19.85pt;width:80.95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โต – โก้ – โห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09900</wp:posOffset>
                </wp:positionH>
                <wp:positionV relativeFrom="paragraph">
                  <wp:posOffset>233045</wp:posOffset>
                </wp:positionV>
                <wp:extent cx="1016000" cy="386080"/>
                <wp:effectExtent l="0" t="635" r="13335" b="2260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3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 xml:space="preserve">มัว – ตัว – รั้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37pt;margin-top:18.35pt;width:79.95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 xml:space="preserve">มัว – ตัว – รั้ว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675</wp:posOffset>
                </wp:positionH>
                <wp:positionV relativeFrom="paragraph">
                  <wp:posOffset>242570</wp:posOffset>
                </wp:positionV>
                <wp:extent cx="1219200" cy="386080"/>
                <wp:effectExtent l="0" t="0" r="13335" b="2260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เรา – เสาร์ – เกล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.25pt;margin-top:19.1pt;width:95.95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เรา – เสาร์ – เกล้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04030</wp:posOffset>
                </wp:positionH>
                <wp:positionV relativeFrom="paragraph">
                  <wp:posOffset>247650</wp:posOffset>
                </wp:positionV>
                <wp:extent cx="1268095" cy="342900"/>
                <wp:effectExtent l="1270" t="0" r="12700" b="267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 xml:space="preserve">แท้ – แปล – แตร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38.9pt;margin-top:19.5pt;width:99.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 xml:space="preserve">แท้ – แปล – แตร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 กลุ่มละ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๕ คน ร่วมกันอธิบายลักษณะของคำ โดยให้นักเรียนคิดและตอบตามความเข้าใจ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คำคล้อง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แผนภูมิตัวอย่างคำคล้องจองตามมาตรา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114800" cy="2514600"/>
            <wp:effectExtent l="0" t="0" r="0" b="0"/>
            <wp:wrapNone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9125</wp:posOffset>
                </wp:positionH>
                <wp:positionV relativeFrom="paragraph">
                  <wp:posOffset>182880</wp:posOffset>
                </wp:positionV>
                <wp:extent cx="4039870" cy="22860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  <w:tab w:val="left" w:pos="3969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าตรา  ก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-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ง  วง  ตร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-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ิง  วิ่ง  กลิ้ง  จริ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  <w:tab w:val="left" w:pos="3969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าตรา  ก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-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  นั้น  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-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ขียน  เพียร  เปลี่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  <w:tab w:val="left" w:pos="3969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าตรา  ก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-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ม  ก้ม  ขน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-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้าม  ถา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  <w:tab w:val="left" w:pos="3969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าตรา  เก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-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นย  เคย  เย้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-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รื่อย  เหนื่อย  เปื่อ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  <w:tab w:val="left" w:pos="3969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าตรา  ก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-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ุก  สุข  ปลุ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-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สก  เลข  เม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  <w:tab w:val="left" w:pos="3969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าตรา  ก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-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ืด  ยืด  มื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-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ิษ  ทิศ  สนิ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  <w:tab w:val="left" w:pos="3969" w:leader="none"/>
                                <w:tab w:val="left" w:pos="4395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าตรา  ก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-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  แอบ  แปล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-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ูบ  รูป  ธู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pt;height:180pt;mso-wrap-distance-left:9.05pt;mso-wrap-distance-right:9.05pt;mso-wrap-distance-top:0pt;mso-wrap-distance-bottom:0pt;margin-top:14.4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  <w:tab w:val="left" w:pos="3969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าตรา  ก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-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ง  วง  ตร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-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ิง  วิ่ง  กลิ้ง  จริ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  <w:tab w:val="left" w:pos="3969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าตรา  ก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-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  นั้น  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-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ขียน  เพียร  เปลี่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  <w:tab w:val="left" w:pos="3969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าตรา  ก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-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ม  ก้ม  ขน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-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้าม  ถา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า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  <w:tab w:val="left" w:pos="3969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าตรา  เก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-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นย  เคย  เย้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-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รื่อย  เหนื่อย  เปื่อ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  <w:tab w:val="left" w:pos="3969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าตรา  ก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-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ุก  สุข  ปลุ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-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สก  เลข  เม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  <w:tab w:val="left" w:pos="3969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าตรา  ก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-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ืด  ยืด  มื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-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ิษ  ทิศ  สนิ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  <w:tab w:val="left" w:pos="3969" w:leader="none"/>
                          <w:tab w:val="left" w:pos="4395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าตรา  ก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-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  แอบ  แปล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-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ูบ  รูป  ธู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 หนึ่งคำหนึ่งพยา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0</wp:posOffset>
            </wp:positionH>
            <wp:positionV relativeFrom="paragraph">
              <wp:posOffset>57785</wp:posOffset>
            </wp:positionV>
            <wp:extent cx="3429000" cy="1943100"/>
            <wp:effectExtent l="0" t="0" r="0" b="0"/>
            <wp:wrapNone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76350</wp:posOffset>
                </wp:positionH>
                <wp:positionV relativeFrom="paragraph">
                  <wp:posOffset>132080</wp:posOffset>
                </wp:positionV>
                <wp:extent cx="3144520" cy="175450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ม หนึ่งคำหนึ่งพยางค์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วิธีเล่น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คิดคำตามสระที่ครูกำหนดให้ 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คำที่พูดต้องมีความหมาย</w:t>
                            </w:r>
                          </w:p>
                          <w:p>
                            <w:pPr>
                              <w:pStyle w:val="Style13"/>
                              <w:ind w:left="720" w:firstLine="72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เช่น  กำหนด สระ อี มาตรา ก กา</w:t>
                            </w:r>
                          </w:p>
                          <w:p>
                            <w:pPr>
                              <w:pStyle w:val="Style13"/>
                              <w:ind w:left="1440" w:firstLine="72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สี  ดี  มี  ปี  พี่  นี้  ฯลฯ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ฝึกทักษะพื้นฐานการแต่งคำคล้องจอง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138.15pt;mso-wrap-distance-left:9.05pt;mso-wrap-distance-right:9.05pt;mso-wrap-distance-top:0pt;mso-wrap-distance-bottom:0pt;margin-top:10.4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ม หนึ่งคำหนึ่งพยางค์</w:t>
                      </w:r>
                    </w:p>
                    <w:p>
                      <w:pPr>
                        <w:pStyle w:val="Style13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วิธีเล่น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ให้นักเรียนคิดคำตามสระที่ครูกำหนดให้ </w:t>
                      </w:r>
                    </w:p>
                    <w:p>
                      <w:pPr>
                        <w:pStyle w:val="Style13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คำที่พูดต้องมีความหมาย</w:t>
                      </w:r>
                    </w:p>
                    <w:p>
                      <w:pPr>
                        <w:pStyle w:val="Style13"/>
                        <w:ind w:left="720" w:firstLine="72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เช่น  กำหนด สระ อี มาตรา ก กา</w:t>
                      </w:r>
                    </w:p>
                    <w:p>
                      <w:pPr>
                        <w:pStyle w:val="Style13"/>
                        <w:ind w:left="1440" w:firstLine="72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สี  ดี  มี  ปี  พี่  นี้  ฯลฯ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ฝึกทักษะพื้นฐานการแต่งคำคล้องจอง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ร่วม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ดังนี้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ที่มีเสียงสระและเสียงตัวสะกดเหมือน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คล้อง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ให้นักเรียนร่วมกันคิดคำคล้องจองจากคำที่ใช้ในชีวิตประจำวั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ผนภูมิตัวอย่างคำคล้องจ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70</wp:posOffset>
            </wp:positionH>
            <wp:positionV relativeFrom="paragraph">
              <wp:posOffset>255905</wp:posOffset>
            </wp:positionV>
            <wp:extent cx="2513330" cy="951865"/>
            <wp:effectExtent l="0" t="0" r="0" b="0"/>
            <wp:wrapNone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1025</wp:posOffset>
                </wp:positionH>
                <wp:positionV relativeFrom="paragraph">
                  <wp:posOffset>146685</wp:posOffset>
                </wp:positionV>
                <wp:extent cx="1714500" cy="45720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สำหรับคร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1.55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สำหรับครู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พื้นฐานการแต่งคำประพันธ์ในระดับที่สูงขึ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นักเรียนมีความเข้าใ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เรื่องของสร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ตัวสะก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ทำให้ง่ายในการแต่งคำประพันธ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ฝึกนักเรียนควรเริ่มจากการต่อคำพยางค์เดี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ต้องให้นักเรียนทุกคนได้ฝึกพูดและค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ิ่มพยางค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ฝึกแต่งคำคล้อง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6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eastAsia="Times New Roman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1.jpe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19.jpeg"/><Relationship Id="rId27" Type="http://schemas.openxmlformats.org/officeDocument/2006/relationships/image" Target="media/image19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34:00Z</dcterms:created>
  <dc:creator>sKzXP</dc:creator>
  <dc:description/>
  <cp:keywords/>
  <dc:language>en-US</dc:language>
  <cp:lastModifiedBy>User</cp:lastModifiedBy>
  <cp:lastPrinted>2016-03-02T13:18:00Z</cp:lastPrinted>
  <dcterms:modified xsi:type="dcterms:W3CDTF">2016-03-02T06:19:00Z</dcterms:modified>
  <cp:revision>16</cp:revision>
  <dc:subject/>
  <dc:title> </dc:title>
</cp:coreProperties>
</file>