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204470</wp:posOffset>
            </wp:positionV>
            <wp:extent cx="5830570" cy="159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168275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3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60032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คล้องจอง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ส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6pt;mso-wrap-distance-left:9.05pt;mso-wrap-distance-right:9.05pt;mso-wrap-distance-top:0pt;mso-wrap-distance-bottom:0pt;margin-top:0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คล้องจอง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ส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162560</wp:posOffset>
                </wp:positionV>
                <wp:extent cx="2971800" cy="502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อ่านออกเสียงคำคล้องจ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6pt;mso-wrap-distance-left:9.05pt;mso-wrap-distance-right:9.05pt;mso-wrap-distance-top:0pt;mso-wrap-distance-bottom:0pt;margin-top:12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อ่านออกเสียงคำคล้องจ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</wp:posOffset>
                </wp:positionH>
                <wp:positionV relativeFrom="paragraph">
                  <wp:posOffset>7620</wp:posOffset>
                </wp:positionV>
                <wp:extent cx="2000250" cy="406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2pt;mso-wrap-distance-left:9.05pt;mso-wrap-distance-right:9.05pt;mso-wrap-distance-top:0pt;mso-wrap-distance-bottom:0pt;margin-top:0.6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28950</wp:posOffset>
                </wp:positionH>
                <wp:positionV relativeFrom="paragraph">
                  <wp:posOffset>128270</wp:posOffset>
                </wp:positionV>
                <wp:extent cx="2571750" cy="351790"/>
                <wp:effectExtent l="0" t="0" r="0" b="2286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51720"/>
                          <a:chOff x="0" y="0"/>
                          <a:chExt cx="2571840" cy="35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71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90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10.1pt;width:202.5pt;height:27.7pt" coordorigin="4770,202" coordsize="4050,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70;top:202;width:4049;height:5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0;top:216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 xml:space="preserve">ลักษณะของคำคล้องจอง 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คล้องจองได้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อ่านออกเสียงให้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32"/>
          <w:sz w:val="32"/>
          <w:szCs w:val="32"/>
        </w:rPr>
        <w:t>การอ่านออกเสียงคำคล้องจองเป็นพื้นฐานการฝึกแต่งคำคล้องจองให้ถูกต้อ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การอ่านออกเสียงคำคล้อง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1028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4535</wp:posOffset>
                </wp:positionH>
                <wp:positionV relativeFrom="paragraph">
                  <wp:posOffset>488950</wp:posOffset>
                </wp:positionV>
                <wp:extent cx="3540125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38.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ิจกรรมการอ่านออกเสียงคำคล้องจ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02230" cy="97980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4535</wp:posOffset>
                </wp:positionH>
                <wp:positionV relativeFrom="paragraph">
                  <wp:posOffset>480060</wp:posOffset>
                </wp:positionV>
                <wp:extent cx="117475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7.8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คิด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ล้องจองไพเราะ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ทำชิ้นงานต่อคำคล้องจองเป็นแผ่นพ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วาดภาพระบายสีประกอบ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71755</wp:posOffset>
            </wp:positionV>
            <wp:extent cx="4686300" cy="285496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186055</wp:posOffset>
                </wp:positionV>
                <wp:extent cx="4572000" cy="25146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ทำแผ่นพับ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) 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ตัดกระดาษวาดเขียนขนาด ๑๐ </w:t>
                            </w:r>
                            <w:r>
                              <w:rPr>
                                <w:rFonts w:ascii="Symbol" w:hAnsi="Symbol" w:eastAsia="Symbol" w:cs="Symbol"/>
                                <w:sz w:val="20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๐  เซนติเมตร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ให้นักเรียนวัดความยาว  แบ่งกระดาษออกเป็น ๓ ส่วนเท่า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ๆ กัน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พับตามรอยวัด จะได้แผ่นพับขนาด ๑๐ </w:t>
                            </w:r>
                            <w:r>
                              <w:rPr>
                                <w:rFonts w:ascii="Symbol" w:hAnsi="Symbol" w:eastAsia="Symbol" w:cs="Symbol"/>
                                <w:sz w:val="20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๑๐  เซนติเมตร จำนวน ๓ พับ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ให้นักเรียนออกแบบปกและเขียนชื่อหน้าแรก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แต่งคำคล้องจองและวาดภาพตกแต่งระบายสีให้สวยง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98pt;mso-wrap-distance-left:9.05pt;mso-wrap-distance-right:9.05pt;mso-wrap-distance-top:0pt;mso-wrap-distance-bottom:0pt;margin-top:14.6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ทำแผ่นพับ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360" w:hanging="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) 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ตัดกระดาษวาดเขียนขนาด ๑๐ </w:t>
                      </w:r>
                      <w:r>
                        <w:rPr>
                          <w:rFonts w:ascii="Symbol" w:hAnsi="Symbol" w:eastAsia="Symbol" w:cs="Symbol"/>
                          <w:sz w:val="20"/>
                          <w:sz w:val="20"/>
                          <w:szCs w:val="20"/>
                        </w:rPr>
                        <w:t>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๐  เซนติเมตร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360" w:hanging="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ให้นักเรียนวัดความยาว  แบ่งกระดาษออกเป็น ๓ ส่วนเท่า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ๆ กัน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360" w:hanging="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พับตามรอยวัด จะได้แผ่นพับขนาด ๑๐ </w:t>
                      </w:r>
                      <w:r>
                        <w:rPr>
                          <w:rFonts w:ascii="Symbol" w:hAnsi="Symbol" w:eastAsia="Symbol" w:cs="Symbol"/>
                          <w:sz w:val="20"/>
                          <w:sz w:val="20"/>
                          <w:szCs w:val="20"/>
                        </w:rPr>
                        <w:t>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๑๐  เซนติเมตร จำนวน ๓ พับ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360" w:hanging="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ให้นักเรียนออกแบบปกและเขียนชื่อหน้าแรก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360" w:hanging="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แต่งคำคล้องจองและวาดภาพตกแต่งระบายสีให้สวยงาม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42950</wp:posOffset>
            </wp:positionH>
            <wp:positionV relativeFrom="paragraph">
              <wp:posOffset>349885</wp:posOffset>
            </wp:positionV>
            <wp:extent cx="4878070" cy="303720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อ่าน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จับคู่ฝึกอ่านออกเสียงให้นักเรียนรู้จักช่วยเหลือเพื่อนที่อ่านหนังสือไม่คล่อ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9125</wp:posOffset>
                </wp:positionH>
                <wp:positionV relativeFrom="paragraph">
                  <wp:posOffset>163830</wp:posOffset>
                </wp:positionV>
                <wp:extent cx="4801870" cy="24003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2835" w:leader="none"/>
                                <w:tab w:val="left" w:pos="4536" w:leader="none"/>
                                <w:tab w:val="left" w:pos="623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๏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นี้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ีสุข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ุกอย่าง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ว้างใหญ่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สแจ๋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ก้วน้ำ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่ำมืด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ืดยา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2835" w:leader="none"/>
                                <w:tab w:val="left" w:pos="4536" w:leader="none"/>
                                <w:tab w:val="left" w:pos="623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๏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ขียนอ่าน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านเสื่อ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หงื่อต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2835" w:leader="none"/>
                                <w:tab w:val="left" w:pos="4536" w:leader="none"/>
                                <w:tab w:val="left" w:pos="623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ยกของ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้องกัน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เกิด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ชิดช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2835" w:leader="none"/>
                                <w:tab w:val="left" w:pos="4536" w:leader="none"/>
                                <w:tab w:val="left" w:pos="623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๏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ักพ่อแม่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่านแก่เฒ่า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ราเลี้ยงท่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2835" w:leader="none"/>
                                <w:tab w:val="left" w:pos="4536" w:leader="none"/>
                                <w:tab w:val="left" w:pos="623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ำงานให้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ิตใจดี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คนช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2835" w:leader="none"/>
                                <w:tab w:val="left" w:pos="4536" w:leader="none"/>
                                <w:tab w:val="left" w:pos="623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๏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ีพี่น้อง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้องรักกัน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ุกวันนะ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ะมีสุ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2835" w:leader="none"/>
                                <w:tab w:val="left" w:pos="4536" w:leader="none"/>
                                <w:tab w:val="left" w:pos="5245" w:leader="none"/>
                                <w:tab w:val="left" w:pos="6237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วามทุกข์ห่าง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ทางชื่น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ะรื่นจ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189pt;mso-wrap-distance-left:9.05pt;mso-wrap-distance-right:9.05pt;mso-wrap-distance-top:0pt;mso-wrap-distance-bottom:0pt;margin-top:12.9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2835" w:leader="none"/>
                          <w:tab w:val="left" w:pos="4536" w:leader="none"/>
                          <w:tab w:val="left" w:pos="623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๏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นี้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ีสุข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ุกอย่าง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ว้างใหญ่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สแจ๋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ก้วน้ำ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่ำมืด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ยืดยา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2835" w:leader="none"/>
                          <w:tab w:val="left" w:pos="4536" w:leader="none"/>
                          <w:tab w:val="left" w:pos="623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๏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ักเรียน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ขียนอ่าน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านเสื่อ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หงื่อต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2835" w:leader="none"/>
                          <w:tab w:val="left" w:pos="4536" w:leader="none"/>
                          <w:tab w:val="left" w:pos="623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ยกของ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้องกัน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เกิด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ชิดช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2835" w:leader="none"/>
                          <w:tab w:val="left" w:pos="4536" w:leader="none"/>
                          <w:tab w:val="left" w:pos="623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๏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ักพ่อแม่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่านแก่เฒ่า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ราเลี้ยงท่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2835" w:leader="none"/>
                          <w:tab w:val="left" w:pos="4536" w:leader="none"/>
                          <w:tab w:val="left" w:pos="623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ำงานให้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ิตใจดี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คนช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2835" w:leader="none"/>
                          <w:tab w:val="left" w:pos="4536" w:leader="none"/>
                          <w:tab w:val="left" w:pos="623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๏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ีพี่น้อง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้องรักกัน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ุกวันนะ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ะมีสุ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2835" w:leader="none"/>
                          <w:tab w:val="left" w:pos="4536" w:leader="none"/>
                          <w:tab w:val="left" w:pos="5245" w:leader="none"/>
                          <w:tab w:val="left" w:pos="6237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วามทุกข์ห่าง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ทางชื่น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ะรื่นจ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ห้ครูประเมินผลตัวชี้วัดโดยใช้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Rubrics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ออกเสีย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ำคล้องจ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หาบทร้อยกรองจากหนังสือ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นำมาอ่านหน้าชั้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บอก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คำคล้องจองจากบทร้อยกร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อ่านออกเสียงคำคล้องจ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ป็นพื้นฐานการฝึกแต่งคำคล้องจองให้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คิดว่าคำคล้องจองไพเราะ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68600" cy="94170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6110</wp:posOffset>
                </wp:positionH>
                <wp:positionV relativeFrom="paragraph">
                  <wp:posOffset>438150</wp:posOffset>
                </wp:positionV>
                <wp:extent cx="1828800" cy="457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4.5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ฝึกอ่านออกเสียงคำคล้องจองจนคล่องแคล่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ปรบมือประกอบจังหว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พื่อสร้างความเพลิดเพล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นุกสน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93290" cy="92456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ระดาษวาดเขียนสำหรับทำแผ่นพั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ีไม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เท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สีเมจิ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ชุดคำคล้องจ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ทร้อยกร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11830" cy="94170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6590</wp:posOffset>
                </wp:positionH>
                <wp:positionV relativeFrom="paragraph">
                  <wp:posOffset>429895</wp:posOffset>
                </wp:positionV>
                <wp:extent cx="2286000" cy="4572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3.85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br w:type="page"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70</wp:posOffset>
            </wp:positionH>
            <wp:positionV relativeFrom="paragraph">
              <wp:posOffset>-179070</wp:posOffset>
            </wp:positionV>
            <wp:extent cx="3419475" cy="100012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-540385</wp:posOffset>
                </wp:positionV>
                <wp:extent cx="2743200" cy="4572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42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ผลการอ่านออกเสียง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รื่อง  การอ่านออกเสียงคำคล้องจ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คำคล้องจ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คล้องจองได้ถูกต้องทุก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และสามารถ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คล้อง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สามารถแก้ไขคำที่อ่านผิด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คล้องจอง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็นส่วนใ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ญ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คล้องจองได้แต่ต้องมี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eastAsia="Times New Roman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37:00Z</dcterms:created>
  <dc:creator>sKzXP</dc:creator>
  <dc:description/>
  <cp:keywords/>
  <dc:language>en-US</dc:language>
  <cp:lastModifiedBy>User</cp:lastModifiedBy>
  <cp:lastPrinted>2009-03-11T09:26:00Z</cp:lastPrinted>
  <dcterms:modified xsi:type="dcterms:W3CDTF">2016-03-02T04:15:00Z</dcterms:modified>
  <cp:revision>14</cp:revision>
  <dc:subject/>
  <dc:title> </dc:title>
</cp:coreProperties>
</file>