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5830570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68275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3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0032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คล้องจอง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6pt;mso-wrap-distance-left:9.05pt;mso-wrap-distance-right:9.05pt;mso-wrap-distance-top:0pt;mso-wrap-distance-bottom:0pt;margin-top:0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คล้องจอง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ส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2475</wp:posOffset>
                </wp:positionH>
                <wp:positionV relativeFrom="paragraph">
                  <wp:posOffset>55880</wp:posOffset>
                </wp:positionV>
                <wp:extent cx="2000250" cy="406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2pt;mso-wrap-distance-left:9.05pt;mso-wrap-distance-right:9.05pt;mso-wrap-distance-top:0pt;mso-wrap-distance-bottom:0pt;margin-top:4.4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9400</wp:posOffset>
                </wp:positionH>
                <wp:positionV relativeFrom="paragraph">
                  <wp:posOffset>93980</wp:posOffset>
                </wp:positionV>
                <wp:extent cx="2743200" cy="502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จัดกลุ่มคำคล้องจ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.6pt;mso-wrap-distance-left:9.05pt;mso-wrap-distance-right:9.05pt;mso-wrap-distance-top:0pt;mso-wrap-distance-bottom:0pt;margin-top:7.4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จัดกลุ่มคำคล้องจ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28950</wp:posOffset>
                </wp:positionH>
                <wp:positionV relativeFrom="paragraph">
                  <wp:posOffset>128270</wp:posOffset>
                </wp:positionV>
                <wp:extent cx="2571750" cy="35179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10.1pt;width:202.5pt;height:27.7pt" coordorigin="4770,202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0;top:202;width:4049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0;top:216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อกลักษณะคำคล้องจ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>ลักษณะของคำคล้อง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ดกลุ่ม</w:t>
      </w:r>
      <w:r>
        <w:rPr>
          <w:rFonts w:ascii="Angsana New" w:hAnsi="Angsana New"/>
          <w:sz w:val="32"/>
          <w:sz w:val="32"/>
          <w:szCs w:val="32"/>
        </w:rPr>
        <w:t xml:space="preserve">คำคล้องจองได้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ตือรือร้นใน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32"/>
          <w:sz w:val="32"/>
          <w:szCs w:val="32"/>
        </w:rPr>
        <w:t>ลักษณะของคำคล้องจองเป็นคำที่มีสระเสียงเดียว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ตัวสะกดต้องอยู่ในมาตราเดียวกันด้วย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ลักษณะของ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66895" cy="10287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4535</wp:posOffset>
                </wp:positionH>
                <wp:positionV relativeFrom="paragraph">
                  <wp:posOffset>488950</wp:posOffset>
                </wp:positionV>
                <wp:extent cx="3540125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38.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7140" cy="93345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915</wp:posOffset>
                </wp:positionH>
                <wp:positionV relativeFrom="paragraph">
                  <wp:posOffset>421640</wp:posOffset>
                </wp:positionV>
                <wp:extent cx="117475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3.2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จะทราบได้อย่างไรว่าคำใดคล้องจองกั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ห้นักเรียนร่วมกันแสดงความคิดเห็น 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จะทราบได้อย่างไรว่า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ใดคล้องจอ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และสังเกตคำคล้องจอง </w:t>
      </w:r>
      <w:r>
        <w:rPr>
          <w:rFonts w:ascii="Angsana New" w:hAnsi="Angsana New"/>
          <w:sz w:val="32"/>
          <w:sz w:val="32"/>
          <w:szCs w:val="32"/>
        </w:rPr>
        <w:t>จากบัตรคำที่ครูติด</w:t>
      </w:r>
      <w:r>
        <w:rPr>
          <w:rFonts w:ascii="Angsana New" w:hAnsi="Angsana New"/>
          <w:sz w:val="32"/>
          <w:sz w:val="32"/>
          <w:szCs w:val="32"/>
        </w:rPr>
        <w:t xml:space="preserve">บนกระดาน และสนทนาเกี่ยวกับลักษณะของคำคล้องจอง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183515</wp:posOffset>
            </wp:positionV>
            <wp:extent cx="4457700" cy="66230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91135</wp:posOffset>
                </wp:positionV>
                <wp:extent cx="3886200" cy="6121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คนเก่ง  เร่งเรียน  เพียรขยัน  วันหน้า  พาเจริ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คุณแม่  แก้ไข  ไหว้พระ  ระวัง  สั่งสอน  หมอนข้าง  ทางเด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8.2pt;mso-wrap-distance-left:9.05pt;mso-wrap-distance-right:9.05pt;mso-wrap-distance-top:0pt;mso-wrap-distance-bottom:0pt;margin-top:15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AngsanaUPC" w:cs="AngsanaUPC" w:ascii="AngsanaUPC" w:hAnsi="AngsanaUPC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คนเก่ง  เร่งเรียน  เพียรขยัน  วันหน้า  พาเจริ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คุณแม่  แก้ไข  ไหว้พระ  ระวัง  สั่งสอน  หมอนข้าง  ทางเด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จับกลุ่มคำคล้องจองจากบัตรคำ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3550</wp:posOffset>
                </wp:positionH>
                <wp:positionV relativeFrom="paragraph">
                  <wp:posOffset>75565</wp:posOffset>
                </wp:positionV>
                <wp:extent cx="1742440" cy="37084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คล้องจองที่ไม่มีตัวสะก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9.2pt;mso-wrap-distance-left:9.05pt;mso-wrap-distance-right:9.05pt;mso-wrap-distance-top:0pt;mso-wrap-distance-bottom:0pt;margin-top:5.9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ำคล้องจองที่ไม่มีตัวสะก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63900</wp:posOffset>
                </wp:positionH>
                <wp:positionV relativeFrom="paragraph">
                  <wp:posOffset>75565</wp:posOffset>
                </wp:positionV>
                <wp:extent cx="1599565" cy="3708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คล้องจองที่มีตัวสะก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9.2pt;mso-wrap-distance-left:9.05pt;mso-wrap-distance-right:9.05pt;mso-wrap-distance-top:0pt;mso-wrap-distance-bottom:0pt;margin-top:5.95pt;mso-position-vertical-relative:text;margin-left:2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ำคล้องจองที่มีตัวสะก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วันหน้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พาเจริ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ascii="Angsana New" w:hAnsi="Angsana New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นเก่ง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ร่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</w:t>
      </w:r>
      <w:r>
        <w:rPr>
          <w:rFonts w:ascii="Angsana New" w:hAnsi="Angsana New"/>
          <w:sz w:val="32"/>
          <w:sz w:val="32"/>
          <w:szCs w:val="32"/>
        </w:rPr>
        <w:t>เสริมทักษะการเรียนรู้  โดยระบายสีหน้าข้อความที่แสดงลักษณะ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คล้องจอง 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๓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๔ คน จับกลุ่มคำที่มีเสียงคล้องจองกันจากบัตรคำที่ครู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กระดาน กลุ่มใดเขียนได้เร็วที่สุดและถูกต้องเป็นฝ่าย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ย่างค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3125</wp:posOffset>
                </wp:positionH>
                <wp:positionV relativeFrom="paragraph">
                  <wp:posOffset>24130</wp:posOffset>
                </wp:positionV>
                <wp:extent cx="3371215" cy="66611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ิ่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อ่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า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่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า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ั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ก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ั้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ริ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า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52.45pt;mso-wrap-distance-left:9.05pt;mso-wrap-distance-right:9.05pt;mso-wrap-distance-top:0pt;mso-wrap-distance-bottom:0pt;margin-top:1.9pt;mso-position-vertical-relative:text;margin-left:6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ิ่ง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อ่ง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าง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ิ่ง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าง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ัง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ั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กง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ิง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ง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ั้ง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ริง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าง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กลุ่มเดิมเขียนคำคล้องจองที่มีความหมายเพิ่มเติมในแต่ละกลุ่มคำภายในเวลา ๕ นาท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ใดเขียนได้มากที่สุดและถูกต้องเป็นฝ่าย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เสริมการเรียนรู้ โดยเลือกคำที่มีเสียงคล้องจองกันและนำไปเขียนในภาพจากนั้นร่วมกันตรวจสอบความถูกต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ลักษณะของคำคล้องจองเป็นคำที่มีสระเสียงเดียวกัน  ถ้ามีตัวสะกดต้องอยู่ในมาต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ียวกันด้ว</w:t>
      </w:r>
      <w:r>
        <w:rPr>
          <w:rFonts w:ascii="Angsana New" w:hAnsi="Angsana New"/>
          <w:sz w:val="32"/>
          <w:sz w:val="32"/>
          <w:szCs w:val="32"/>
        </w:rPr>
        <w:t>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88590" cy="89471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ร่วมกันจำแนกส่วนประกอบของคำเพื่อหา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ระดมความคิดยกตัวอย่างคำคล้องจองเพิ่มเต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ขยายความ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99005" cy="90424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240</wp:posOffset>
                </wp:positionH>
                <wp:positionV relativeFrom="paragraph">
                  <wp:posOffset>415290</wp:posOffset>
                </wp:positionV>
                <wp:extent cx="1432560" cy="4572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2.7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7680" cy="84772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6590</wp:posOffset>
                </wp:positionH>
                <wp:positionV relativeFrom="paragraph">
                  <wp:posOffset>363220</wp:posOffset>
                </wp:positionV>
                <wp:extent cx="2286000" cy="4572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8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sz w:val="32"/>
          <w:sz w:val="32"/>
          <w:szCs w:val="32"/>
        </w:rPr>
        <w:t>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-179070</wp:posOffset>
            </wp:positionV>
            <wp:extent cx="3419475" cy="100012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-540385</wp:posOffset>
                </wp:positionV>
                <wp:extent cx="2743200" cy="4572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42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กิจกรรมนี้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บอกลักษณะของคำคล้องจ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ลักษณะของคำคล้องจ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ลักษ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คล้อง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ครบและถูกต้องทุกข้อด้วยตนเองและ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ให้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ั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ลักษ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คล้องจองได้ครบและถูกต้อง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้จะใช้เวลาบ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ลักษ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คล้องจองได้ด้วยตนเองบางส่วนที่เหลือต้องมี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ลักษ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คล้องจองได้ ตามที่มีผู้แนะนำ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37:00Z</dcterms:created>
  <dc:creator>sKzXP</dc:creator>
  <dc:description/>
  <cp:keywords/>
  <dc:language>en-US</dc:language>
  <cp:lastModifiedBy>com41</cp:lastModifiedBy>
  <cp:lastPrinted>2011-04-25T14:58:00Z</cp:lastPrinted>
  <dcterms:modified xsi:type="dcterms:W3CDTF">2012-09-01T10:13:00Z</dcterms:modified>
  <cp:revision>10</cp:revision>
  <dc:subject/>
  <dc:title> </dc:title>
</cp:coreProperties>
</file>