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84455</wp:posOffset>
                </wp:positionV>
                <wp:extent cx="226695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0.4pt;mso-wrap-distance-left:9.05pt;mso-wrap-distance-right:9.05pt;mso-wrap-distance-top:0pt;mso-wrap-distance-bottom:0pt;margin-top:6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86360</wp:posOffset>
                </wp:positionV>
                <wp:extent cx="21717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จับคู่คำคล้องจ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6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จับคู่คำคล้องจอ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ลักษณะ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คล้องจ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คู่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คล้องจองเป็นคำที่มีสระเสียง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ตัวสะกดต้องอยู่ในมาตราเดียว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28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9847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9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82545" cy="9721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นักเรียนคิดว่าคำคล้องจองมีอะไรที่เหมือนและแตกต่างกันได้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คำคล้องจองมีอะไรที่เหมือนและแตกต่างกันได้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3780</wp:posOffset>
                </wp:positionH>
                <wp:positionV relativeFrom="paragraph">
                  <wp:posOffset>694690</wp:posOffset>
                </wp:positionV>
                <wp:extent cx="2722880" cy="1457325"/>
                <wp:effectExtent l="5080" t="5715" r="381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457280"/>
                          <a:chOff x="0" y="0"/>
                          <a:chExt cx="272304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1457280"/>
                          </a:xfrm>
                          <a:custGeom>
                            <a:avLst/>
                            <a:gdLst>
                              <a:gd name="textAreaLeft" fmla="*/ 362880 w 1543680"/>
                              <a:gd name="textAreaRight" fmla="*/ 1180080 w 1543680"/>
                              <a:gd name="textAreaTop" fmla="*/ 96840 h 826200"/>
                              <a:gd name="textAreaBottom" fmla="*/ 518400 h 82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2200"/>
                            <a:ext cx="5029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290">
                                <a:moveTo>
                                  <a:pt x="237" y="0"/>
                                </a:moveTo>
                                <a:cubicBezTo>
                                  <a:pt x="118" y="62"/>
                                  <a:pt x="0" y="125"/>
                                  <a:pt x="27" y="165"/>
                                </a:cubicBezTo>
                                <a:cubicBezTo>
                                  <a:pt x="54" y="205"/>
                                  <a:pt x="385" y="200"/>
                                  <a:pt x="402" y="240"/>
                                </a:cubicBezTo>
                                <a:cubicBezTo>
                                  <a:pt x="419" y="280"/>
                                  <a:pt x="132" y="355"/>
                                  <a:pt x="132" y="405"/>
                                </a:cubicBezTo>
                                <a:cubicBezTo>
                                  <a:pt x="132" y="455"/>
                                  <a:pt x="407" y="470"/>
                                  <a:pt x="402" y="540"/>
                                </a:cubicBezTo>
                                <a:cubicBezTo>
                                  <a:pt x="397" y="610"/>
                                  <a:pt x="119" y="760"/>
                                  <a:pt x="102" y="825"/>
                                </a:cubicBezTo>
                                <a:cubicBezTo>
                                  <a:pt x="85" y="890"/>
                                  <a:pt x="274" y="852"/>
                                  <a:pt x="297" y="930"/>
                                </a:cubicBezTo>
                                <a:cubicBezTo>
                                  <a:pt x="320" y="1008"/>
                                  <a:pt x="240" y="1230"/>
                                  <a:pt x="237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54.7pt;width:214.4pt;height:114.75pt" coordorigin="5628,1094" coordsize="4288,229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628;top:1094;width:4287;height:229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coordsize="419,1290" path="m237,0c118,62,0,125,27,165c54,205,385,200,402,240c419,280,132,355,132,405c132,455,407,470,402,540c397,610,119,760,102,825c85,890,274,852,297,930c320,1008,240,1230,237,1290e" stroked="t" o:allowincell="f" style="position:absolute;left:7363;top:1318;width:791;height:20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่นเกมใจ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จกบัตรคำรูปหัวใจครึ่งเดียวให้นักเรีย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หาคู่คำที่มีเสียงคล้องจองกันภายในเวลาที่กำหนดเมื่อนักเรียนจับคู่คำได้แล้วให้แต่งประโยคจากบัตร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175</wp:posOffset>
                </wp:positionH>
                <wp:positionV relativeFrom="paragraph">
                  <wp:posOffset>770255</wp:posOffset>
                </wp:positionV>
                <wp:extent cx="962025" cy="600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วเปลน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7.25pt;mso-wrap-distance-left:9.05pt;mso-wrap-distance-right:9.05pt;mso-wrap-distance-top:0pt;mso-wrap-distance-bottom:0pt;margin-top:60.6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กวเปล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045</wp:posOffset>
                </wp:positionH>
                <wp:positionV relativeFrom="paragraph">
                  <wp:posOffset>770255</wp:posOffset>
                </wp:positionV>
                <wp:extent cx="942975" cy="600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่องแคล่ว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7.25pt;mso-wrap-distance-left:9.05pt;mso-wrap-distance-right:9.05pt;mso-wrap-distance-top:0pt;mso-wrap-distance-bottom:0pt;margin-top:60.65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่องแคล่ว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8595</wp:posOffset>
                </wp:positionH>
                <wp:positionV relativeFrom="paragraph">
                  <wp:posOffset>204470</wp:posOffset>
                </wp:positionV>
                <wp:extent cx="1905000" cy="1123950"/>
                <wp:effectExtent l="5080" t="5080" r="381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23920"/>
                          <a:chOff x="0" y="0"/>
                          <a:chExt cx="19051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123920"/>
                          </a:xfrm>
                          <a:custGeom>
                            <a:avLst/>
                            <a:gdLst>
                              <a:gd name="textAreaLeft" fmla="*/ 253800 w 1080000"/>
                              <a:gd name="textAreaRight" fmla="*/ 825480 w 1080000"/>
                              <a:gd name="textAreaTop" fmla="*/ 74880 h 637200"/>
                              <a:gd name="textAreaBottom" fmla="*/ 39960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7280"/>
                            <a:ext cx="3524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290">
                                <a:moveTo>
                                  <a:pt x="237" y="0"/>
                                </a:moveTo>
                                <a:cubicBezTo>
                                  <a:pt x="118" y="62"/>
                                  <a:pt x="0" y="125"/>
                                  <a:pt x="27" y="165"/>
                                </a:cubicBezTo>
                                <a:cubicBezTo>
                                  <a:pt x="54" y="205"/>
                                  <a:pt x="385" y="200"/>
                                  <a:pt x="402" y="240"/>
                                </a:cubicBezTo>
                                <a:cubicBezTo>
                                  <a:pt x="419" y="280"/>
                                  <a:pt x="132" y="355"/>
                                  <a:pt x="132" y="405"/>
                                </a:cubicBezTo>
                                <a:cubicBezTo>
                                  <a:pt x="132" y="455"/>
                                  <a:pt x="407" y="470"/>
                                  <a:pt x="402" y="540"/>
                                </a:cubicBezTo>
                                <a:cubicBezTo>
                                  <a:pt x="397" y="610"/>
                                  <a:pt x="119" y="760"/>
                                  <a:pt x="102" y="825"/>
                                </a:cubicBezTo>
                                <a:cubicBezTo>
                                  <a:pt x="85" y="890"/>
                                  <a:pt x="274" y="852"/>
                                  <a:pt x="297" y="930"/>
                                </a:cubicBezTo>
                                <a:cubicBezTo>
                                  <a:pt x="320" y="1008"/>
                                  <a:pt x="240" y="1230"/>
                                  <a:pt x="237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16.1pt;width:150pt;height:88.5pt" coordorigin="2297,322" coordsize="3000,1770">
                <v:shape id="shape_0" stroked="t" o:allowincell="f" style="position:absolute;left:2297;top:322;width:2999;height:176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coordsize="419,1290" path="m237,0c118,62,0,125,27,165c54,205,385,200,402,240c419,280,132,355,132,405c132,455,407,470,402,540c397,610,119,760,102,825c85,890,274,852,297,930c320,1008,240,1230,237,1290e" stroked="t" o:allowincell="f" style="position:absolute;left:3503;top:491;width:554;height:1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9555</wp:posOffset>
                </wp:positionH>
                <wp:positionV relativeFrom="paragraph">
                  <wp:posOffset>171450</wp:posOffset>
                </wp:positionV>
                <wp:extent cx="1438275" cy="914400"/>
                <wp:effectExtent l="5715" t="5080" r="381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14400"/>
                          <a:chOff x="0" y="0"/>
                          <a:chExt cx="1438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914400"/>
                          </a:xfrm>
                          <a:custGeom>
                            <a:avLst/>
                            <a:gdLst>
                              <a:gd name="textAreaLeft" fmla="*/ 191520 w 815400"/>
                              <a:gd name="textAreaRight" fmla="*/ 623160 w 8154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5680"/>
                            <a:ext cx="2660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290">
                                <a:moveTo>
                                  <a:pt x="237" y="0"/>
                                </a:moveTo>
                                <a:cubicBezTo>
                                  <a:pt x="118" y="62"/>
                                  <a:pt x="0" y="125"/>
                                  <a:pt x="27" y="165"/>
                                </a:cubicBezTo>
                                <a:cubicBezTo>
                                  <a:pt x="54" y="205"/>
                                  <a:pt x="385" y="200"/>
                                  <a:pt x="402" y="240"/>
                                </a:cubicBezTo>
                                <a:cubicBezTo>
                                  <a:pt x="419" y="280"/>
                                  <a:pt x="132" y="355"/>
                                  <a:pt x="132" y="405"/>
                                </a:cubicBezTo>
                                <a:cubicBezTo>
                                  <a:pt x="132" y="455"/>
                                  <a:pt x="407" y="470"/>
                                  <a:pt x="402" y="540"/>
                                </a:cubicBezTo>
                                <a:cubicBezTo>
                                  <a:pt x="397" y="610"/>
                                  <a:pt x="119" y="760"/>
                                  <a:pt x="102" y="825"/>
                                </a:cubicBezTo>
                                <a:cubicBezTo>
                                  <a:pt x="85" y="890"/>
                                  <a:pt x="274" y="852"/>
                                  <a:pt x="297" y="930"/>
                                </a:cubicBezTo>
                                <a:cubicBezTo>
                                  <a:pt x="320" y="1008"/>
                                  <a:pt x="240" y="1230"/>
                                  <a:pt x="237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13.5pt;width:113.25pt;height:72pt" coordorigin="-393,270" coordsize="2265,1440">
                <v:shape id="shape_0" stroked="t" o:allowincell="f" style="position:absolute;left:-393;top:270;width:2264;height:14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coordsize="419,1290" path="m237,0c118,62,0,125,27,165c54,205,385,200,402,240c419,280,132,355,132,405c132,455,407,470,402,540c397,610,119,760,102,825c85,890,274,852,297,930c320,1008,240,1230,237,1290e" stroked="t" o:allowincell="f" style="position:absolute;left:510;top:405;width:418;height:1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09550</wp:posOffset>
                </wp:positionV>
                <wp:extent cx="409575" cy="285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16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015</wp:posOffset>
                </wp:positionH>
                <wp:positionV relativeFrom="paragraph">
                  <wp:posOffset>209550</wp:posOffset>
                </wp:positionV>
                <wp:extent cx="390525" cy="3333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6.5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0520</wp:posOffset>
                </wp:positionH>
                <wp:positionV relativeFrom="paragraph">
                  <wp:posOffset>95250</wp:posOffset>
                </wp:positionV>
                <wp:extent cx="609600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25pt;mso-wrap-distance-left:9.05pt;mso-wrap-distance-right:9.05pt;mso-wrap-distance-top:0pt;mso-wrap-distance-bottom:0pt;margin-top:7.5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้วน้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880</wp:posOffset>
                </wp:positionH>
                <wp:positionV relativeFrom="paragraph">
                  <wp:posOffset>95250</wp:posOffset>
                </wp:positionV>
                <wp:extent cx="641985" cy="317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ค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5pt;mso-wrap-distance-left:9.05pt;mso-wrap-distance-right:9.05pt;mso-wrap-distance-top:0pt;mso-wrap-distance-bottom:0pt;margin-top:7.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คล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่งเร่งทำการบ้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(</w:t>
      </w:r>
      <w:r>
        <w:rPr>
          <w:sz w:val="32"/>
          <w:sz w:val="32"/>
          <w:szCs w:val="32"/>
        </w:rPr>
        <w:t>แก้วน้ำตกลงไปในลำคล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ไก่ไกวเปลน้องคล่องแคล่วด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บคู่คำที่มีเสียงคล้อง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การเรียนรู้โดยโยงเส้นจับคู่คำที่มีเสียงคล้อง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โยงเส้นคำคล้องจอง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บอกรูปภาพ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ี่น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162560</wp:posOffset>
                </wp:positionV>
                <wp:extent cx="726440" cy="154241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5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pt;margin-top:12.8pt;width:57.1pt;height:12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3305</wp:posOffset>
                </wp:positionH>
                <wp:positionV relativeFrom="paragraph">
                  <wp:posOffset>162560</wp:posOffset>
                </wp:positionV>
                <wp:extent cx="690880" cy="154241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15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2.8pt;width:54.4pt;height:1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</w:r>
      <w:r>
        <w:rPr>
          <w:rFonts w:eastAsia="Andalus" w:cs="Andalus" w:ascii="Andalus" w:hAnsi="Andalus"/>
          <w:sz w:val="32"/>
          <w:szCs w:val="32"/>
        </w:rPr>
        <w:t>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0</wp:posOffset>
                </wp:positionH>
                <wp:positionV relativeFrom="paragraph">
                  <wp:posOffset>158115</wp:posOffset>
                </wp:positionV>
                <wp:extent cx="1712595" cy="76898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288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2.45pt;width:134.8pt;height:6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9845</wp:posOffset>
                </wp:positionH>
                <wp:positionV relativeFrom="paragraph">
                  <wp:posOffset>142240</wp:posOffset>
                </wp:positionV>
                <wp:extent cx="1704340" cy="78486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46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1.2pt;width:134.1pt;height:6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9845</wp:posOffset>
                </wp:positionH>
                <wp:positionV relativeFrom="paragraph">
                  <wp:posOffset>142240</wp:posOffset>
                </wp:positionV>
                <wp:extent cx="20002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1.2pt;width:15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Cordia New"/>
          <w:sz w:val="32"/>
          <w:sz w:val="32"/>
          <w:szCs w:val="32"/>
        </w:rPr>
        <w:t>เขียวขจ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dalus"/>
          <w:sz w:val="32"/>
          <w:sz w:val="32"/>
          <w:szCs w:val="32"/>
        </w:rPr>
        <w:t>•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</w:t>
      </w:r>
      <w:r>
        <w:rPr>
          <w:rFonts w:cs="Andalus"/>
          <w:sz w:val="32"/>
          <w:sz w:val="32"/>
          <w:szCs w:val="32"/>
        </w:rPr>
        <w:t>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ปีใหม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ใจ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dalus"/>
          <w:sz w:val="32"/>
          <w:sz w:val="32"/>
          <w:szCs w:val="32"/>
        </w:rPr>
        <w:t>•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rFonts w:cs="Andalus"/>
          <w:sz w:val="32"/>
          <w:sz w:val="32"/>
          <w:szCs w:val="32"/>
        </w:rPr>
        <w:t>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องเที่ยว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เป็นคำที่มีสระเสียง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ตัวสะกดต้องอยู่ในมาตร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กเปลี่ย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ะนำ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ใช้คำถามเพื่อกระตุ้นความคิดและความสนใจ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dalus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5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1T10:16:00Z</dcterms:modified>
  <cp:revision>11</cp:revision>
  <dc:subject/>
  <dc:title> </dc:title>
</cp:coreProperties>
</file>