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55880</wp:posOffset>
                </wp:positionV>
                <wp:extent cx="2163445" cy="532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฿ช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41.9pt;mso-wrap-distance-left:9.05pt;mso-wrap-distance-right:9.05pt;mso-wrap-distance-top:0pt;mso-wrap-distance-bottom:0pt;margin-top:4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฿ช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7475</wp:posOffset>
                </wp:positionH>
                <wp:positionV relativeFrom="paragraph">
                  <wp:posOffset>55880</wp:posOffset>
                </wp:positionV>
                <wp:extent cx="28575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คล้อง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.6pt;mso-wrap-distance-left:9.05pt;mso-wrap-distance-right:9.05pt;mso-wrap-distance-top:0pt;mso-wrap-distance-bottom:0pt;margin-top:4.4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คล้อง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การ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คล้องจอ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หนังสือได้ถูกต้องและ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ล่องแคล่ว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8477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1846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.9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ัดลายมือคำคล้องจ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899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49847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9.2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150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3740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9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ายมือสวยมีประโยชน์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คิดคำเติมในช่องว่าง จากบัตรคำที่ครูกำหนดให้มีเสียงคล้องจ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3095</wp:posOffset>
                </wp:positionH>
                <wp:positionV relativeFrom="paragraph">
                  <wp:posOffset>262255</wp:posOffset>
                </wp:positionV>
                <wp:extent cx="542925" cy="247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5pt;margin-top:20.65pt;width:4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4195</wp:posOffset>
                </wp:positionH>
                <wp:positionV relativeFrom="paragraph">
                  <wp:posOffset>262255</wp:posOffset>
                </wp:positionV>
                <wp:extent cx="542925" cy="247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20.65pt;width:4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820</wp:posOffset>
                </wp:positionH>
                <wp:positionV relativeFrom="paragraph">
                  <wp:posOffset>6985</wp:posOffset>
                </wp:positionV>
                <wp:extent cx="542925" cy="2381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0.55pt;width:4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835</wp:posOffset>
                </wp:positionH>
                <wp:positionV relativeFrom="paragraph">
                  <wp:posOffset>-2540</wp:posOffset>
                </wp:positionV>
                <wp:extent cx="542925" cy="2476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05pt;margin-top:-0.2pt;width:4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ไ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กุญ                          แ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การเรียนรู้ โดยเติมคำที่มีเสียงคล้องจองกับคำที่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จับฉลากชุดคำแล้วแข่งขันกันเรียงคำให้เป็นคำคล้องจอง 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ที่กำหนด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คำที่ ๑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4561840" cy="3613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6131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าห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การกิ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รื่นเริ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ค่ำคื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ริน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59.2pt;height:28.45pt;mso-wrap-distance-left:9.05pt;mso-wrap-distance-right:9.05pt;mso-wrap-distance-top:0pt;mso-wrap-distance-bottom:0pt;margin-top:1.7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าห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การกิน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รื่นเริง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ค่ำคืน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ริ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คำที่ ๒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2175</wp:posOffset>
                </wp:positionH>
                <wp:positionV relativeFrom="paragraph">
                  <wp:posOffset>-2540</wp:posOffset>
                </wp:positionV>
                <wp:extent cx="4580890" cy="3422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22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งเว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พอเพีย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บัวบา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เสียงดั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เกรงกล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60.7pt;height:26.95pt;mso-wrap-distance-left:9.05pt;mso-wrap-distance-right:9.05pt;mso-wrap-distance-top:0pt;mso-wrap-distance-bottom:0pt;margin-top:-0.2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งเวง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พอเพียง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บัวบาน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เสียงดัง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เกรงกล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175</wp:posOffset>
                </wp:positionH>
                <wp:positionV relativeFrom="paragraph">
                  <wp:posOffset>247015</wp:posOffset>
                </wp:positionV>
                <wp:extent cx="4580890" cy="3422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22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านเมือ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เข้าใจ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ของเก่า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ไตร่ตรอ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เรือง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60.7pt;height:26.95pt;mso-wrap-distance-left:9.05pt;mso-wrap-distance-right:9.05pt;mso-wrap-distance-top:0pt;mso-wrap-distance-bottom:0pt;margin-top:19.4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้านเมือง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เข้าใจ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ของเก่า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ไตร่ตรอง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เรือง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คำที่ ๓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2175</wp:posOffset>
                </wp:positionH>
                <wp:positionV relativeFrom="paragraph">
                  <wp:posOffset>221615</wp:posOffset>
                </wp:positionV>
                <wp:extent cx="4580890" cy="3422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22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ุกชุม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เก้าอี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กระเป๋า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สุมไฟ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มี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60.7pt;height:26.95pt;mso-wrap-distance-left:9.05pt;mso-wrap-distance-right:9.05pt;mso-wrap-distance-top:0pt;mso-wrap-distance-bottom:0pt;margin-top:17.4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ุกชุม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เก้าอี้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กระเป๋า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สุมไฟ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มี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คำที่ 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700</wp:posOffset>
                </wp:positionH>
                <wp:positionV relativeFrom="paragraph">
                  <wp:posOffset>196850</wp:posOffset>
                </wp:positionV>
                <wp:extent cx="4580890" cy="3422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22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รัวย่า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ผิดพลาด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เยียวยา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ชาเขียว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หวาดกล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60.7pt;height:26.95pt;mso-wrap-distance-left:9.05pt;mso-wrap-distance-right:9.05pt;mso-wrap-distance-top:0pt;mso-wrap-distance-bottom:0pt;margin-top:15.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รัวย่า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ผิดพลาด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เยียวยา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ชาเขียว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หวาดกล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คำที่ 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คัดลายมือ จากชุดคำที่นักเรียนเรียงคำให้เป็นคำคล้องจอง แล้วให้เพื่อน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ประเมินผลงาน 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การเรียนรู้ โดยเรียงคำที่กำหนดให้เป็นคำคล้องจอง 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ธิบายวิธีการเขียนอักษรไทยให้ถูกต้องสวยงาม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ขียนให้เต็มบรรทัด  เขียนหัวตัวอักษรให้เท่ากันทุก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สระและวรรณยุกต์ให้ถูกต้องตามหลักเกณฑ์ของภา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๓๕  เรื่อง การคัดลายมือคำคล้องจอง </w:t>
      </w:r>
      <w:r>
        <w:rPr>
          <w:rFonts w:ascii="Angsana New" w:hAnsi="Angsana New"/>
          <w:sz w:val="32"/>
          <w:sz w:val="32"/>
          <w:szCs w:val="32"/>
        </w:rPr>
        <w:t>ครูประเมิน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ายบุคคล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ล่องแคล่วขึ้น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3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ลายมือสวย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75120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33375</wp:posOffset>
                </wp:positionV>
                <wp:extent cx="18288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6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คัดลายมือและเรียนรู้ที่จะพัฒนา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สังเกตให้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78994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367665</wp:posOffset>
                </wp:positionV>
                <wp:extent cx="143256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28.9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ฉลา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ุดค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๓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คล้อง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            คำคล้อง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 สะอาดและสวยงาม  </w:t>
            </w:r>
          </w:p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 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เป็น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นัก 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5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9T03:31:00Z</dcterms:modified>
  <cp:revision>10</cp:revision>
  <dc:subject/>
  <dc:title> </dc:title>
</cp:coreProperties>
</file>