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583057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3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003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คล้องจอง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คล้องจอง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</wp:posOffset>
                </wp:positionH>
                <wp:positionV relativeFrom="paragraph">
                  <wp:posOffset>113030</wp:posOffset>
                </wp:positionV>
                <wp:extent cx="2163445" cy="436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฿ช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34.4pt;mso-wrap-distance-left:9.05pt;mso-wrap-distance-right:9.05pt;mso-wrap-distance-top:0pt;mso-wrap-distance-bottom:0pt;margin-top:8.9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฿ช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2725</wp:posOffset>
                </wp:positionH>
                <wp:positionV relativeFrom="paragraph">
                  <wp:posOffset>103505</wp:posOffset>
                </wp:positionV>
                <wp:extent cx="2857500" cy="502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สรุปความรู้คำคล้องจอ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.6pt;mso-wrap-distance-left:9.05pt;mso-wrap-distance-right:9.05pt;mso-wrap-distance-top:0pt;mso-wrap-distance-bottom:0pt;margin-top:8.15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สรุปความรู้คำคล้องจอ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8950</wp:posOffset>
                </wp:positionH>
                <wp:positionV relativeFrom="paragraph">
                  <wp:posOffset>12827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0.1pt;width:202.5pt;height:27.7pt" coordorigin="4770,202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0;top:202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21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อกลักษณะ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คำคล้องจอง 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แผนภาพความคิด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คำคล้องจอง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คำคล้องจองที่มีต่อภาษา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w:rPr>
          <w:rFonts w:cs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คล้องจองทำให้ภาษาไทยมีความไพเราะ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ผนภาพความคิดสรุป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คำคล้องจองแตกต่างจากคำทั่วไป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แตกต่างจากคำทั่วไป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่านบทร้อยกรองที่ครูติดบนกระดานพร้อมกันและสังเกตคำที่มีเสียงคล้องจองกัน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670</wp:posOffset>
                </wp:positionH>
                <wp:positionV relativeFrom="paragraph">
                  <wp:posOffset>135890</wp:posOffset>
                </wp:positionV>
                <wp:extent cx="5133975" cy="3552825"/>
                <wp:effectExtent l="32385" t="32385" r="31750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35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1pt;margin-top:10.7pt;width:404.2pt;height:279.7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0370</wp:posOffset>
                </wp:positionH>
                <wp:positionV relativeFrom="paragraph">
                  <wp:posOffset>83185</wp:posOffset>
                </wp:positionV>
                <wp:extent cx="4495800" cy="31908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19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นนหนท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ุกอย่างสร้างไว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ชาชาวไท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้าใจรั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น้ำลำคล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มองงามต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ยะใดหน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ปรดอย่าทิ้ง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สามัคค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องมีให้มั่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ไทยรักกั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ขสันต์แก่ใ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เจ้าอยู่หั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นทั่วถิ่น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ขทุกข์ห่วงใ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งใส่ใจ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ากเราปรองด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องสุขยิ่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่วไทยชายหญิ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งรักภัก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ิริวรร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ญจนสาลักษ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51.25pt;mso-wrap-distance-left:9.05pt;mso-wrap-distance-right:9.05pt;mso-wrap-distance-top:0pt;mso-wrap-distance-bottom:0pt;margin-top:6.55pt;mso-position-vertical-relative:text;margin-left: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นนหนทาง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ุกอย่างสร้างไว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ชาชาวไทย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้าใจรักษ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ม่น้ำลำคลอง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มองงามต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ยะใดหนา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ปรดอย่าทิ้งก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สามัคคี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องมีให้มั่น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ไทยรักกัน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ุขสันต์แก่ใ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เจ้าอยู่หัว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นทั่วถิ่น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ุขทุกข์ห่วงใย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รงใส่ใจจริ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ากเราปรองดอง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องสุขยิ่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่วไทยชายหญิง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งรักภัก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ิริวรร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ญจนสาลัก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จับคู่เขียนคำคล้องจ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ากบทร้อยก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สลับกันตรวจสอบความ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ออกมานำเสนอผลงานหน้าชั้น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บอกข้อ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ธรรมจากบทร้อยกรองที่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บ่ง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ข่งขันต่อ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ละฝ่ายส่งตัวแทนออกมาจับฉลากว่าฝ่ายใดจะเป็นฝ่ายได้เริ่ม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ฝ่ายที่ได้เริ่มก่อนส่งตัวแทนออกมาเขียน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ยา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ฝ่ายต้องช่วยกันคิดต่อคำคล้องจองให้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ส่งตัวแทนออกมาเขียนภายใน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หมดเวลาแล้วยังออกมาเขียนคำคล้องจอง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ถูกหักคะแนนสะสมที่ครูให้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ต่ละฝ่ายจะมีคะแนนส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่า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เขียน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ในกระดาษโปสเตอร์แผ่นใหญ่ที่ครูแจก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ช่วยกันออกแบบตกแต่งให้สวยงามจัดทำเป็น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ของระดับ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นักเรียนทุกคนช่วยกันค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ทำให้ภาษาไทยมีความไพเรา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เขียนแผนภาพความคิดสรุป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ร่วมกันคิดร่วมกัน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นำผลงานนักเรียนมาจัดป้ายนิเท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ื่อสร้างแรงจูงใจให้นัก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ทร้อยกรอง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ระดาษสำหรับเขียนคำคล้องจอง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ระดาษโปสเตอร์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ี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เท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ีเมจิ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 </w:t>
      </w:r>
      <w:r>
        <w:rPr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๘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36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2-19T03:32:00Z</dcterms:modified>
  <cp:revision>10</cp:revision>
  <dc:subject/>
  <dc:title> </dc:title>
</cp:coreProperties>
</file>