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912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3401060</wp:posOffset>
            </wp:positionV>
            <wp:extent cx="5143500" cy="299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577850</wp:posOffset>
                </wp:positionV>
                <wp:extent cx="1000760" cy="9086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45.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34671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ัดลายมือคำคล้องจ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ัดลายมือคำคล้องจอ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690</wp:posOffset>
                </wp:positionH>
                <wp:positionV relativeFrom="paragraph">
                  <wp:posOffset>1687830</wp:posOffset>
                </wp:positionV>
                <wp:extent cx="1597660" cy="779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1.35pt;mso-wrap-distance-left:9.05pt;mso-wrap-distance-right:9.05pt;mso-wrap-distance-top:0pt;mso-wrap-distance-bottom:0pt;margin-top:132.9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893695</wp:posOffset>
                </wp:positionV>
                <wp:extent cx="4343400" cy="421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คำคล้องจองต่อไปนี้ด้วยตัวบรรจงเต็ม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.15pt;mso-wrap-distance-left:9.05pt;mso-wrap-distance-right:9.05pt;mso-wrap-distance-top:0pt;mso-wrap-distance-bottom:0pt;margin-top:227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คำคล้องจองต่อไปนี้ด้วยตัวบรรจงเต็มบรรท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0</wp:posOffset>
                </wp:positionV>
                <wp:extent cx="40005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734435</wp:posOffset>
                </wp:positionV>
                <wp:extent cx="30861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าเป็นเด็ก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ใจรักชาติ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้มแข็งไม่ขลา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ฉลาดรู้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94.0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าเป็นเด็ก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ใจรักชาติ</w:t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้มแข็งไม่ขลา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ฉลาดรู้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4363085</wp:posOffset>
                </wp:positionV>
                <wp:extent cx="4457700" cy="1781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0.25pt;mso-wrap-distance-left:9.05pt;mso-wrap-distance-right:9.05pt;mso-wrap-distance-top:0pt;mso-wrap-distance-bottom:0pt;margin-top:343.5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tLeast" w:line="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tLeast" w:line="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tLeast" w:line="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3:00Z</dcterms:created>
  <dc:creator>sKzXP</dc:creator>
  <dc:description/>
  <cp:keywords/>
  <dc:language>en-US</dc:language>
  <cp:lastModifiedBy>coman</cp:lastModifiedBy>
  <dcterms:modified xsi:type="dcterms:W3CDTF">2002-01-01T00:27:00Z</dcterms:modified>
  <cp:revision>5</cp:revision>
  <dc:subject/>
  <dc:title> </dc:title>
</cp:coreProperties>
</file>