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  ๑๙ เรื่อง ภาษาไทยมาตรฐ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 ๑๒๑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 ๒         ภาคเรียนที่ ๒             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๗ 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  ๑๙ เรื่อง ภาษาไทยมาตรฐ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 ๑๒๑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 ๒         ภาคเรียนที่ ๒             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๗ 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</w:t>
      </w:r>
      <w:r>
        <w:rPr>
          <w:rFonts w:ascii="Angsana New" w:hAnsi="Angsana New"/>
          <w:sz w:val="32"/>
          <w:sz w:val="32"/>
          <w:szCs w:val="32"/>
        </w:rPr>
        <w:t>ปัญญา</w:t>
      </w:r>
      <w:r>
        <w:rPr>
          <w:rFonts w:ascii="Angsana New" w:hAnsi="Angsana New"/>
          <w:sz w:val="32"/>
          <w:sz w:val="32"/>
          <w:szCs w:val="32"/>
        </w:rPr>
        <w:t>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เลือกใช้ภาษาไทย</w:t>
      </w: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>และภาษาถิ่นได้เหมาะสมกับกาลเทศ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ษาไทยมาตรฐานเป็นภาษาที่ใช้ติดต่อสื่อสารกัน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ภาษาถิ่นเป็นภาษ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ช้ติดต่อสื่อสารกันภายในท้องถิ่นใดท้องถิ่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นรู้ภาษาถิ่นทำให้</w:t>
      </w:r>
      <w:r>
        <w:rPr>
          <w:sz w:val="32"/>
          <w:sz w:val="32"/>
          <w:szCs w:val="32"/>
        </w:rPr>
        <w:t>เข้าใจการสื่อสารของคนกลุ่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ลือกใช้ภาษา</w:t>
      </w:r>
      <w:r>
        <w:rPr>
          <w:sz w:val="32"/>
          <w:sz w:val="32"/>
          <w:szCs w:val="32"/>
        </w:rPr>
        <w:t>ได้ถูกต้อง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sz w:val="32"/>
          <w:sz w:val="32"/>
          <w:szCs w:val="32"/>
        </w:rPr>
        <w:t>ภาษาไทยมาตรฐานเป็นภาษาที่ใช้ติดต่อสื่อสารกันทั่วไป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ส่วนภาษาถิ่นเป็นภาษาที่</w:t>
      </w:r>
      <w:r>
        <w:rPr>
          <w:sz w:val="32"/>
          <w:sz w:val="32"/>
          <w:szCs w:val="32"/>
        </w:rPr>
        <w:t>เข้าใจ</w:t>
      </w:r>
      <w:r>
        <w:rPr>
          <w:sz w:val="32"/>
          <w:sz w:val="32"/>
          <w:szCs w:val="32"/>
        </w:rPr>
        <w:t>ใช้ติดต่อสื่อสารกันภายในท้องถิ่นใดท้องถิ่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ภาษาถิ่นทำให้</w:t>
      </w:r>
      <w:r>
        <w:rPr>
          <w:sz w:val="32"/>
          <w:sz w:val="32"/>
          <w:szCs w:val="32"/>
        </w:rPr>
        <w:t>เข้าใจการสื่อสารของคนกลุ่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ลือกใช้ภาษา</w:t>
      </w:r>
      <w:r>
        <w:rPr>
          <w:sz w:val="32"/>
          <w:sz w:val="32"/>
          <w:szCs w:val="32"/>
        </w:rPr>
        <w:t>ได้ถูกต้อง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ไทยมาตรฐา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ภาษา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0960</wp:posOffset>
                </wp:positionH>
                <wp:positionV relativeFrom="paragraph">
                  <wp:posOffset>-47625</wp:posOffset>
                </wp:positionV>
                <wp:extent cx="718185" cy="8001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3.7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48895</wp:posOffset>
            </wp:positionH>
            <wp:positionV relativeFrom="paragraph">
              <wp:posOffset>-47625</wp:posOffset>
            </wp:positionV>
            <wp:extent cx="706120" cy="78486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305300" cy="10668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9915</wp:posOffset>
                </wp:positionH>
                <wp:positionV relativeFrom="paragraph">
                  <wp:posOffset>236220</wp:posOffset>
                </wp:positionV>
                <wp:extent cx="3540125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8.6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ฝึกพูดภาษาถิ่นต่า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ที่ ๓๖ เรื่อง การเลือกใช้ภาษาไทยมาตรฐานและภาษา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ภาษาไทยมาตรฐา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ภาษา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236855</wp:posOffset>
            </wp:positionV>
            <wp:extent cx="2567305" cy="102933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7245</wp:posOffset>
                </wp:positionH>
                <wp:positionV relativeFrom="paragraph">
                  <wp:posOffset>165100</wp:posOffset>
                </wp:positionV>
                <wp:extent cx="1468755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ลือกใช้ภาษาไทยมาตรฐานและภาษา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ภาษาไทยมาตรฐานและภาษา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ภาษาไทย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ภาษา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หมาะสม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ภาษาไทย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ภาษา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อบทุกคำ 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นื้อห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ภาษาไทย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ภาษา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หลายคำที่ต้อง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ภาษาไทย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ภาษา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งบาง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ต้องมีผู้แนะน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71800" cy="9144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6910</wp:posOffset>
                </wp:positionH>
                <wp:positionV relativeFrom="paragraph">
                  <wp:posOffset>133985</wp:posOffset>
                </wp:positionV>
                <wp:extent cx="1828800" cy="3714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0.5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ประสบการณ์การใช้คำภาษาถิ่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 ๓ กลุ่ม อ่านเรื่องที่ครูติดบนกระดาน แล้วสังเกตการใช้คำ โดยกลุ่มที่ ๑ อ่านบทสนทนาของลูก กลุ่มที่ ๒ อ่านบทสนทนาของแม่ กลุ่มที่ ๓ อ่านบทสนทนาของพ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ภาษาไทยมาตรฐา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ภาษา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ดูตารางเปรียบเทียบการออกเสียงคำภาษาถิ่น แล้วสนทนาเกี่ยวกับลักษณะ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กลุ่มเดิมนำบัตรคำภาษาถิ่น ที่แต่ละกลุ่มได้รับโดยกลุ่ม ๑ ได้รับบัตรคำภาษาถิ่นเหนือ กลุ่ม ๒ ได้รับบัตรคำภาษาถิ่นอีสาน กลุ่มที่ ๓ ได้รับบัตรคำภาษาถิ่นใต้ไป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ตรงกับภาพที่ครูกำหนด เช่น  ภาพฝรั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มะพร้าว  จากนั้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ฟังเพลงและร่วมร้องเพลงภาษาถิ่นต่าง ๆ ที่ครูนำมาเปิดให้ฟัง แล้วร่วมกันบอกคำภาษาถิ่นที่ได้ยิน ครูเขียนคำที่นักเรียนบอกบนกระดาน แล้วร่วมกันอ่านออกเสียงและอธิบายความหมายของค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</w:t>
      </w:r>
      <w:r>
        <w:rPr>
          <w:rFonts w:ascii="Angsana New" w:hAnsi="Angsana New"/>
          <w:sz w:val="32"/>
          <w:sz w:val="32"/>
          <w:szCs w:val="32"/>
        </w:rPr>
        <w:t>ออกเสียง</w:t>
      </w:r>
      <w:r>
        <w:rPr>
          <w:rFonts w:ascii="Angsana New" w:hAnsi="Angsana New"/>
          <w:sz w:val="32"/>
          <w:sz w:val="32"/>
          <w:szCs w:val="32"/>
        </w:rPr>
        <w:t>คำภาษาถิ่นที่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่านประโยคตามที่ครูกำหนด และเรียนรู้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จำแนกภาษาถิ่นของแต่ละท้องถิ่น พร้อมบอกความหมาย</w:t>
      </w:r>
      <w:r>
        <w:rPr>
          <w:rFonts w:ascii="Angsana New" w:hAnsi="Angsana New"/>
          <w:sz w:val="32"/>
          <w:sz w:val="32"/>
          <w:szCs w:val="32"/>
        </w:rPr>
        <w:t xml:space="preserve">ของคำ </w:t>
      </w: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 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 คน แข่งขันกันบอกคำภาษาถิ่นใดถิ่นหนึ่งจากคำภาษาไทยมาตรฐานที่ครูกำหนด ตัวแทนกลุ่มใดยกมือและตอบเร็วที่สุดและถูกต้องจะได้คำล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 คะแนน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ที่กำหนดไปเขียนลงในช่องว่าง โดยแยกตามภาษาถิ่นต่าง ๆ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๖ เรื่อง การเลือกใช้ภาษาไทยมาตรฐานและภาษาถิ่น                แล้วร่วมกัน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๔ คน แสดงบทบาทสมมุติจากบทสนทนาภาษาถิ่นที่ครูกำหนด และสังเกตคำที่เป็นภาษาถิ่นต่าง ๆ โดยสมมุติชื่อคนตามภาค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นแต่งประโยคง่าย ๆ โดยใช้คำภาษาถิ่นต่าง ๆ แล้ว</w:t>
      </w:r>
      <w:r>
        <w:rPr>
          <w:rFonts w:ascii="Angsana New" w:hAnsi="Angsana New"/>
          <w:sz w:val="32"/>
          <w:sz w:val="32"/>
          <w:szCs w:val="32"/>
        </w:rPr>
        <w:t>ออกมานำเสนอหน้าชั้นเรียน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900" w:leader="none"/>
          <w:tab w:val="left" w:pos="108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ภาษาไทยมาตรฐานเป็นภาษาที่ใช้ติดต่อสื่อสารกันทั่วไป ส่วนภาษาถิ่นเป็นภาษา          ที่ใช้ติดต่อสื่อสารกันภายในท้องถิ่นใดท้องถิ่นหนึ่ง การเรียนรู้ภาษาถิ่นทำให้เข้าใจการสื่อสารของคนกลุ่มต่าง ๆ และเลือกใช้ภาษาได้ถูกต้องเหมาะสม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900" w:leader="none"/>
          <w:tab w:val="left" w:pos="108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๑๖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เขียนแผนภาพความคิดสรุปความรู้เรื่อง ภาษาไทยมาตรฐานและภาษาถิ่น                   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900" w:leader="none"/>
          <w:tab w:val="left" w:pos="108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900" w:leader="none"/>
          <w:tab w:val="left" w:pos="108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900" w:leader="none"/>
          <w:tab w:val="left" w:pos="108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2000</wp:posOffset>
                </wp:positionH>
                <wp:positionV relativeFrom="paragraph">
                  <wp:posOffset>274320</wp:posOffset>
                </wp:positionV>
                <wp:extent cx="1342390" cy="3714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21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รื่องสำหรับ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ารางเปรียบเทียบการออกเสียงคำภาษาถิ่นบา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ารางเปรียบเทียบคำภาษาถิ่นที่มีความหมายเดียว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>คำภาษาถิ่น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พลงภาษาถิ่นต่าง 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ครื่องเล่นซี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ีไม้ สีเทียน หรือสีเมจิก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ทสนทนาคำภาษาถิ่น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ที่ ๓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21865</wp:posOffset>
                </wp:positionH>
                <wp:positionV relativeFrom="paragraph">
                  <wp:posOffset>42545</wp:posOffset>
                </wp:positionV>
                <wp:extent cx="285750" cy="2857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5pt;margin-top:3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ความใดเป็นถ้อยคำในภาษาไทยมาตรฐ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7665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ฉันจะไปแลหนั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2270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ข้อยจะพาไปเบิ่งบั้งไฟ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64135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pt;margin-top:5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ดิฉันต้องการชมการละเล่นของเด็กไทย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นในถิ่นใดพูดบางคำเหมือนคนในภาคกลาง แต่พูดเสียงสั้นล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11070</wp:posOffset>
                </wp:positionH>
                <wp:positionV relativeFrom="paragraph">
                  <wp:posOffset>48895</wp:posOffset>
                </wp:positionV>
                <wp:extent cx="28575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pt;margin-top:3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7665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80765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ถิ่นเหนื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ถิ่นใต้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ถิ่นอีสาน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ว่า ข้อย เป็นคำที่พูดแทนตัวผู้พูดในภาษาถิ่น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7665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ถิ่นเหนื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1795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8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ถิ่นอีส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pt;margin-top:4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ถิ่นใต้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นในถิ่นใดเรียกช้าง</w:t>
      </w:r>
      <w:r>
        <w:rPr>
          <w:rFonts w:ascii="Angsana New" w:hAnsi="Angsana New"/>
          <w:sz w:val="40"/>
          <w:sz w:val="40"/>
          <w:szCs w:val="40"/>
        </w:rPr>
        <w:t xml:space="preserve">ว่า </w:t>
      </w:r>
      <w:r>
        <w:rPr>
          <w:rFonts w:ascii="Angsana New" w:hAnsi="Angsana New"/>
          <w:sz w:val="40"/>
          <w:sz w:val="40"/>
          <w:szCs w:val="40"/>
        </w:rPr>
        <w:t>ซ่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1107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80765</wp:posOffset>
                </wp:positionH>
                <wp:positionV relativeFrom="paragraph">
                  <wp:posOffset>71120</wp:posOffset>
                </wp:positionV>
                <wp:extent cx="28575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5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7665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ถิ่นเหนื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ถิ่นใต้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ถิ่นอีสาน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นถิ่นเหนือเรียกขนมจีนว่า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80765</wp:posOffset>
                </wp:positionH>
                <wp:positionV relativeFrom="paragraph">
                  <wp:posOffset>65405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5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2059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8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766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ขนมเส้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ข้าวยำ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ข้าวซอย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นในถิ่นใดไม่เรียกเรือนว่า  เฮือ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8076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20595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8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3220</wp:posOffset>
                </wp:positionH>
                <wp:positionV relativeFrom="paragraph">
                  <wp:posOffset>68580</wp:posOffset>
                </wp:positionV>
                <wp:extent cx="285750" cy="285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pt;margin-top:5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ถิ่นเหนื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ถิ่นใต้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ถิ่นอีส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นในถิ่นใต้เรียกจระเข้ว่า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82670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0599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67665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เค้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เขี้ยม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โขง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นเหนือจะใช้สิ่งใดเพื่อกันแด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67665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582670</wp:posOffset>
                </wp:positionH>
                <wp:positionV relativeFrom="paragraph">
                  <wp:posOffset>63500</wp:posOffset>
                </wp:positionV>
                <wp:extent cx="285750" cy="285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pt;margin-top: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1234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2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จ้อ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จ่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โคม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นในภาคอีสานใช้สิ่งใดทำส้มต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6766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บักนั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7719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บักหุ่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7190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บักสีดา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ว่า “เตี่ยว” ของคนในถิ่นเหนือตรงกับคำใดในภาษาไทยมาตรฐ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67665</wp:posOffset>
                </wp:positionH>
                <wp:positionV relativeFrom="paragraph">
                  <wp:posOffset>64135</wp:posOffset>
                </wp:positionV>
                <wp:extent cx="28575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5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เสื้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6715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4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กางเก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7719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ผ้าเช็ดหน้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10435</wp:posOffset>
                </wp:positionH>
                <wp:positionV relativeFrom="paragraph">
                  <wp:posOffset>31115</wp:posOffset>
                </wp:positionV>
                <wp:extent cx="285750" cy="2857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05pt;margin-top:2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นในถิ่นใดไม่เรียกเรือนว่า เฮือ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68300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81400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19960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8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 ถิ่นเหนื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ถิ่นใต้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ถิ่นอีสาน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นในถิ่นใดเรียกช้าง</w:t>
      </w:r>
      <w:r>
        <w:rPr>
          <w:rFonts w:ascii="Angsana New" w:hAnsi="Angsana New"/>
          <w:sz w:val="40"/>
          <w:sz w:val="40"/>
          <w:szCs w:val="40"/>
        </w:rPr>
        <w:t xml:space="preserve">ว่า  </w:t>
      </w:r>
      <w:r>
        <w:rPr>
          <w:rFonts w:ascii="Angsana New" w:hAnsi="Angsana New"/>
          <w:sz w:val="40"/>
          <w:sz w:val="40"/>
          <w:szCs w:val="40"/>
        </w:rPr>
        <w:t>ซ่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68300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10435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0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58140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ถิ่นเหนื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ถิ่นใต้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ถิ่นอีสาน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นในถิ่นใต้เรียกจระเข้ว่า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8300</wp:posOffset>
                </wp:positionH>
                <wp:positionV relativeFrom="paragraph">
                  <wp:posOffset>67945</wp:posOffset>
                </wp:positionV>
                <wp:extent cx="285750" cy="285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pt;margin-top:5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210435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05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58140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เค้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เขี้ยม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โขง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นในถิ่นใดพูดบางคำเหมือนค</w:t>
      </w:r>
      <w:r>
        <w:rPr>
          <w:rFonts w:ascii="Angsana New" w:hAnsi="Angsana New"/>
          <w:sz w:val="40"/>
          <w:sz w:val="40"/>
          <w:szCs w:val="40"/>
        </w:rPr>
        <w:t>น</w:t>
      </w:r>
      <w:r>
        <w:rPr>
          <w:rFonts w:ascii="Angsana New" w:hAnsi="Angsana New"/>
          <w:sz w:val="40"/>
          <w:sz w:val="40"/>
          <w:szCs w:val="40"/>
        </w:rPr>
        <w:t>ในภาคกลาง แต่พูดเสียงสั้นล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578225</wp:posOffset>
                </wp:positionH>
                <wp:positionV relativeFrom="paragraph">
                  <wp:posOffset>62230</wp:posOffset>
                </wp:positionV>
                <wp:extent cx="285750" cy="2857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5pt;margin-top:4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68300</wp:posOffset>
                </wp:positionH>
                <wp:positionV relativeFrom="paragraph">
                  <wp:posOffset>62230</wp:posOffset>
                </wp:positionV>
                <wp:extent cx="285750" cy="285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pt;margin-top:4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219960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8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ถิ่นเหนื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ถิ่นใต้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ถิ่นอีสาน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นถิ่นเหนือเรียกขนมจีนว่า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81400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10435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05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68300</wp:posOffset>
                </wp:positionH>
                <wp:positionV relativeFrom="paragraph">
                  <wp:posOffset>68580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pt;margin-top:5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ขนมเส้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ข้าวยำ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ข้าวซอย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ว่า ข้อย เป็นคำที่พูดแทนตัวผู้พูดในภาษาถิ่น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8300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ถิ่นเหนื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77825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ถิ่นอีส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81000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ถิ่นใต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ว่า “เตี่ยว” ของค</w:t>
      </w:r>
      <w:r>
        <w:rPr>
          <w:rFonts w:ascii="Angsana New" w:hAnsi="Angsana New"/>
          <w:sz w:val="40"/>
          <w:sz w:val="40"/>
          <w:szCs w:val="40"/>
        </w:rPr>
        <w:t>น</w:t>
      </w:r>
      <w:r>
        <w:rPr>
          <w:rFonts w:ascii="Angsana New" w:hAnsi="Angsana New"/>
          <w:sz w:val="40"/>
          <w:sz w:val="40"/>
          <w:szCs w:val="40"/>
        </w:rPr>
        <w:t>ในถิ่นเหนือตรงกับคำใดในภาษาไทยมาตรฐ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71475</wp:posOffset>
                </wp:positionH>
                <wp:positionV relativeFrom="paragraph">
                  <wp:posOffset>66040</wp:posOffset>
                </wp:positionV>
                <wp:extent cx="285750" cy="2857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5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เสื้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8100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กางเก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81000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4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ผ้าเช็ดหน้า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นในภาคอีสานใช้สิ่งใดทำส้มต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71475</wp:posOffset>
                </wp:positionH>
                <wp:positionV relativeFrom="paragraph">
                  <wp:posOffset>66040</wp:posOffset>
                </wp:positionV>
                <wp:extent cx="285750" cy="2857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5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บักนั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81000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บักหุ่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81000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บักสีดา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นเหนือจะใช้สิ่</w:t>
      </w:r>
      <w:r>
        <w:rPr>
          <w:rFonts w:ascii="Angsana New" w:hAnsi="Angsana New"/>
          <w:sz w:val="40"/>
          <w:sz w:val="40"/>
          <w:szCs w:val="40"/>
        </w:rPr>
        <w:t>ง</w:t>
      </w:r>
      <w:r>
        <w:rPr>
          <w:rFonts w:ascii="Angsana New" w:hAnsi="Angsana New"/>
          <w:sz w:val="40"/>
          <w:sz w:val="40"/>
          <w:szCs w:val="40"/>
        </w:rPr>
        <w:t>ใดเพื่อกันแด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1950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จ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8100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จ่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81000</wp:posOffset>
                </wp:positionH>
                <wp:positionV relativeFrom="paragraph">
                  <wp:posOffset>59055</wp:posOffset>
                </wp:positionV>
                <wp:extent cx="285750" cy="2857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4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โคม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้อความใดเป็นถ้อยคำในภาษาไทยมาตรฐ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61950</wp:posOffset>
                </wp:positionH>
                <wp:positionV relativeFrom="paragraph">
                  <wp:posOffset>68580</wp:posOffset>
                </wp:positionV>
                <wp:extent cx="285750" cy="2857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pt;margin-top:5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 ฉันจะไปแลหนั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8735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ascii="Angsana New" w:hAnsi="Angsana New"/>
          <w:sz w:val="40"/>
          <w:sz w:val="40"/>
          <w:szCs w:val="40"/>
        </w:rPr>
        <w:t xml:space="preserve">  ข้อยจะพาไปเบิ่งบั้งไฟ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81000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 ดิฉันต้องการชมการละเล่นของเด็ก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</wp:posOffset>
                </wp:positionH>
                <wp:positionV relativeFrom="paragraph">
                  <wp:posOffset>29210</wp:posOffset>
                </wp:positionV>
                <wp:extent cx="4983480" cy="1207135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re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ภาษาไทยมาตรฐานและภาษา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5.05pt;mso-wrap-distance-left:9.05pt;mso-wrap-distance-right:9.05pt;mso-wrap-distance-top:0pt;mso-wrap-distance-bottom:0pt;margin-top:2.3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re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ภาษาไทยมาตรฐานและภาษาถิ่น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2547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279900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512570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1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430780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336925</wp:posOffset>
                </wp:positionH>
                <wp:positionV relativeFrom="paragraph">
                  <wp:posOffset>149225</wp:posOffset>
                </wp:positionV>
                <wp:extent cx="285750" cy="285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75pt;margin-top:11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336925</wp:posOffset>
                </wp:positionH>
                <wp:positionV relativeFrom="paragraph">
                  <wp:posOffset>165100</wp:posOffset>
                </wp:positionV>
                <wp:extent cx="285750" cy="2857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75pt;margin-top:1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421255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65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512570</wp:posOffset>
                </wp:positionH>
                <wp:positionV relativeFrom="paragraph">
                  <wp:posOffset>174625</wp:posOffset>
                </wp:positionV>
                <wp:extent cx="285750" cy="2857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1pt;margin-top:13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289425</wp:posOffset>
                </wp:positionH>
                <wp:positionV relativeFrom="paragraph">
                  <wp:posOffset>165100</wp:posOffset>
                </wp:positionV>
                <wp:extent cx="285750" cy="2857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75pt;margin-top:1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25475</wp:posOffset>
                </wp:positionH>
                <wp:positionV relativeFrom="paragraph">
                  <wp:posOffset>170180</wp:posOffset>
                </wp:positionV>
                <wp:extent cx="285750" cy="2857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5pt;margin-top:1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4290</wp:posOffset>
                </wp:positionH>
                <wp:positionV relativeFrom="paragraph">
                  <wp:posOffset>226060</wp:posOffset>
                </wp:positionV>
                <wp:extent cx="4983480" cy="1144905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ost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ภาษาไทยมาตรฐานและภาษา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92.4pt;height:90.15pt;mso-wrap-distance-left:9.05pt;mso-wrap-distance-right:9.05pt;mso-wrap-distance-top:0pt;mso-wrap-distance-bottom:0pt;margin-top:17.8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ost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ภาษาไทยมาตรฐานและภาษาถิ่น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 </w:t>
                      </w:r>
                      <w:r>
                        <w:rPr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298950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5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371725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7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32105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1595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516380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4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1595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29895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50685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6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330575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5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362200</wp:posOffset>
                </wp:positionH>
                <wp:positionV relativeFrom="paragraph">
                  <wp:posOffset>69850</wp:posOffset>
                </wp:positionV>
                <wp:extent cx="285750" cy="2857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5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3;top:1227;width:1439;height:558;mso-wrap-style:none;v-text-anchor:middle;rotation:339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152650" cy="2042160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53:00Z</dcterms:created>
  <dc:creator>WincoolV5</dc:creator>
  <dc:description/>
  <cp:keywords/>
  <dc:language>en-US</dc:language>
  <cp:lastModifiedBy>User</cp:lastModifiedBy>
  <cp:lastPrinted>2012-09-03T09:36:00Z</cp:lastPrinted>
  <dcterms:modified xsi:type="dcterms:W3CDTF">2016-03-02T04:18:00Z</dcterms:modified>
  <cp:revision>15</cp:revision>
  <dc:subject/>
  <dc:title>วิธีการออกแบบการเรียนรู้ตามแนวทางของ  Backward  Design</dc:title>
</cp:coreProperties>
</file>