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0235</wp:posOffset>
                </wp:positionH>
                <wp:positionV relativeFrom="paragraph">
                  <wp:posOffset>1793875</wp:posOffset>
                </wp:positionV>
                <wp:extent cx="121539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41.25pt;mso-position-vertical-relative:text;margin-left:3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7060</wp:posOffset>
                </wp:positionH>
                <wp:positionV relativeFrom="paragraph">
                  <wp:posOffset>889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7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102235</wp:posOffset>
                </wp:positionV>
                <wp:extent cx="3028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6pt;mso-wrap-distance-left:9.05pt;mso-wrap-distance-right:9.05pt;mso-wrap-distance-top:0pt;mso-wrap-distance-bottom:0pt;margin-top:8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6875</wp:posOffset>
            </wp:positionH>
            <wp:positionV relativeFrom="paragraph">
              <wp:posOffset>9525</wp:posOffset>
            </wp:positionV>
            <wp:extent cx="2712085" cy="865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5345</wp:posOffset>
                </wp:positionH>
                <wp:positionV relativeFrom="paragraph">
                  <wp:posOffset>47625</wp:posOffset>
                </wp:positionV>
                <wp:extent cx="1666875" cy="642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0.6pt;mso-wrap-distance-left:9.05pt;mso-wrap-distance-right:9.05pt;mso-wrap-distance-top:0pt;mso-wrap-distance-bottom:0pt;margin-top:3.7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2350</wp:posOffset>
            </wp:positionH>
            <wp:positionV relativeFrom="paragraph">
              <wp:posOffset>116205</wp:posOffset>
            </wp:positionV>
            <wp:extent cx="2152650" cy="10725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0</wp:posOffset>
            </wp:positionH>
            <wp:positionV relativeFrom="paragraph">
              <wp:posOffset>1905</wp:posOffset>
            </wp:positionV>
            <wp:extent cx="2581275" cy="12344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24765</wp:posOffset>
                </wp:positionV>
                <wp:extent cx="2400300" cy="1163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ภูมิภาคใน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ื่อสารของคนในสังคมด้วย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1.65pt;mso-wrap-distance-left:9.05pt;mso-wrap-distance-right:9.05pt;mso-wrap-distance-top:0pt;mso-wrap-distance-bottom:0pt;margin-top:1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ภูมิภาคในประเท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ื่อสารของคนในสังคมด้วยภาษา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0925</wp:posOffset>
                </wp:positionH>
                <wp:positionV relativeFrom="paragraph">
                  <wp:posOffset>81915</wp:posOffset>
                </wp:positionV>
                <wp:extent cx="2057400" cy="1106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3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ดนต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ฟังและร้องเพลง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ตกแต่งบัตรคำ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15pt;mso-wrap-distance-left:9.05pt;mso-wrap-distance-right:9.05pt;mso-wrap-distance-top:0pt;mso-wrap-distance-bottom:0pt;margin-top:6.4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3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ดนต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ฟังและร้องเพลงภาษา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ตกแต่งบัตรคำภาษา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7620</wp:posOffset>
                </wp:positionV>
                <wp:extent cx="1945005" cy="406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0.6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975</wp:posOffset>
                </wp:positionH>
                <wp:positionV relativeFrom="paragraph">
                  <wp:posOffset>-3175</wp:posOffset>
                </wp:positionV>
                <wp:extent cx="3314700" cy="502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ู้จักภาษาไทยมาตรฐานและภาษา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6pt;mso-wrap-distance-left:9.05pt;mso-wrap-distance-right:9.05pt;mso-wrap-distance-top:0pt;mso-wrap-distance-bottom:0pt;margin-top:-0.2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ู้จักภาษาไทยมาตรฐานและภาษา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เป็นภาษาไทยที่ใช้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่อสื่อสารโดย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ภาษา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ภาษาที่ใช้พูดสื่อสารกันภายในท้องถิ่นใดท้องถิ่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ตามลักษณะ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ถิ่น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ถิ่นอี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ะวันออกเฉียงเหนือ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ภาษาถิ่นใต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พูด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เกี่ยวกับการเดินทางไปเยี่ยมญาติหรือท่องเที่ยวที่ต่าง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คำถา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มีญาติอยู่ในจังหวัดทางภาคเหนือ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อี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ภาคใต้</w:t>
      </w:r>
      <w:r>
        <w:rPr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คำพูดของญ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ว่าภาษาแต่ละถิ่นเป็นอย่างไรบ้าง</w:t>
      </w:r>
    </w:p>
    <w:p>
      <w:pPr>
        <w:pStyle w:val="Normal"/>
        <w:tabs>
          <w:tab w:val="clear" w:pos="720"/>
          <w:tab w:val="left" w:pos="360" w:leader="none"/>
        </w:tabs>
        <w:ind w:left="72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ำใดบ้างที่นักเรียนได้ยินและทราบว่าแตกต่างจากภาษาไทยมาตรฐ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เรื่องที่ครู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ังเกตการใช้คำโดย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ทสนทนาของ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บทสนทนาของ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บทสนทนาของพ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ข้าวเส้นคือขนมจีนของ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ข้าวซอยล่ะคะ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ก๋วยเตี๋ยวจ้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านนี้มีข้าวซอยอร่อยขึ้นชื่อเชียวนะ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จริง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ชียงใหม่ทีไรพ่อกับแม่ต้องมากินอาหารเหนือที่น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ลำแต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ร่อ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งล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อย่างที่ลูกรู้ว่าข้าว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ม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ทีก็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ม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ขนมจี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องคนอีสานล่ะเรียกอะไรรู้ไหม</w:t>
      </w:r>
    </w:p>
    <w:p>
      <w:pPr>
        <w:pStyle w:val="Normal"/>
        <w:tabs>
          <w:tab w:val="clear" w:pos="720"/>
          <w:tab w:val="left" w:pos="4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! </w:t>
      </w:r>
      <w:r>
        <w:rPr>
          <w:sz w:val="32"/>
          <w:sz w:val="32"/>
          <w:szCs w:val="32"/>
        </w:rPr>
        <w:t>ข้าวปุ้นค่ะ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ก็เจอส้มต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่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สานเรียกส้มต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ักห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กับเข่าเหน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กห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ละก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มะละกอของภาคเหนือเรียกว่าอะไรนะแม่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</w:tabs>
        <w:rPr/>
      </w:pP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ะก้วยเต้ดจ้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! </w:t>
      </w:r>
      <w:r>
        <w:rPr>
          <w:sz w:val="32"/>
          <w:sz w:val="32"/>
          <w:szCs w:val="32"/>
        </w:rPr>
        <w:t>ของอร่อยมาแล้วลู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และสังเกตคำจากตารางเปรียบเทียบการออกเสียงคำภาษาถิ่นบาง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ทนาเกี่ยวกับลักษณะของคำและคำอ่าน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10"/>
        <w:gridCol w:w="2160"/>
        <w:gridCol w:w="2148"/>
      </w:tblGrid>
      <w:tr>
        <w:trPr/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เปรียบเทียบการออกเสียงคำภาษาถิ่นบางค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ไทยมาตรฐาน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ถิ่นเหนื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ถิ่นอีสาน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ถิ่นใต้</w:t>
            </w:r>
          </w:p>
        </w:tc>
      </w:tr>
      <w:tr>
        <w:trPr>
          <w:trHeight w:val="1432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้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่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๊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้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่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พ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แ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้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ธิบายลักษณะ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คิดและตอบ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ตามความเข้าใจ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ยกตัวอย่างคำใน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พิ่มเติมและกระตุ้นความคิด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มาตรฐานเป็นภาษาไทยที่ใช้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่อสื่อสารโดย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ภาษาถิ่นเป็นภาษาที่ใช้พูดสื่อสารกันภายในท้องถิ่นใดท้องถิ่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ตามลักษณะ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ถิ่น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ถิ่นอีส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ะวันออกเฉียงเหนือ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ภาษาถิ่นใต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คิดภาษาไทยมาตรฐานและภาษาถิ่น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ื่ออาหาร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ที่เป็น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สำหรับอ่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ารางเปรียบเทียบการออกเสียงคำภาษาถิ่นบา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2T04:19:00Z</dcterms:modified>
  <cp:revision>11</cp:revision>
  <dc:subject/>
  <dc:title> </dc:title>
</cp:coreProperties>
</file>